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присвоение статуса област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ведения об образовательных учреждениях, претендующих на получение статуса Об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31 города Новочеркас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БОУ СОШ № 31) расположена по адресу: 346405  город Новочеркасск Ростовской области, улица Гвардейская, дом 19, телефон 23-24-56, факс (8635) 23-24-56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nov31@inbo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ем школы является Управление образования Администрации города Новочеркас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детский сад комбинированного вида № 62 города Новочеркасска (МБДОУ детский сад № 62) расположен по адресу: 3464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Новочеркасск Ростовской области, улица Комарова, дом 2А, телефон 23-23-76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n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Учредителем является Управление образования Администрации города Новочеркас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звание инновационного образовательного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единого образовательного пространства (детский сад - началь</w:t>
        <w:softHyphen/>
        <w:t>ная школа)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я и развития познавательных (логических) универ</w:t>
        <w:softHyphen/>
        <w:t>сальных учебных действий дошкольника и младшего школьника как способа раскрытия творческого потенциала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уководител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ОУ СОШ  № 31 города Новочеркасска Галина Владимировна Кащеева. Рабочий телефон – (8635) 23-24-5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БДОУ детского сада № 62 города Новочеркасска Ирина Геннадьевна Цаперник. Рабочий телефон – (8635) 23-23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Авторы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лина Владимировна Кащеева, директор МБОУ СОШ № 3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на Леонидовна Рыбалкина, заместитель директора по УВР МБОУ СОШ № 31, контактный телефон – 891987656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рина Геннадьевна Цаперник, заведующий МБДОУ детского сада № 62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га Николаевна Бачурина, заместитель заведующей МБДОУ детского сада № 62, контактный телефон - 89525775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аучно-методическое руковод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Надежда Борисовна, директор Центра модернизации общего образования РО ИПК и П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южева Элла Владимировна, директор МК УО Администрации города Новочеркасска. Рабочий телефон - (8635) 25-36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 Краткие сведения об исполнителях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исполнителями проек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БОУ СОШ № 31 и МБДОУ детского сада № 62, творческая группа учителей начальных классов МБОУ СОШ № 31, воспитателей МБДОУ детского сада №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 Информация о соисполнит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е органы 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МБОУ СОШ № 31, педагогический совет МБОУ СОШ № 3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 МБДОУ детского сада № 62, родительский комитет МБДОУ детского сада №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роки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– сентябрь 2011 года, окончание – май 2015 год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раткое описание имеющегося опыта по заявленному напра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средняя общеобразовательная школа № 31 отличается  стабильным педагогическим коллективом, квалификация педагогов позволяет решать задачи обучения и воспитания на современном уровне. В школе создаются необходимые условия для освоения обучающимися инновационных и традиционных программ, обеспечивающих их успешное развитие в соответствии с особенностями возрастного этапа, индивидуальными склонностями и предпочтениями, а также психо-эмоциональными и интеллектуальными особенностя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0 года школа вошла в режим инновационной деятельности  по внедрению федерального образовательного стандарта начального общего образования второго поколения в 1 классе.  Деятельность педагогов с большим стажем и опытом работы, с высокой педагогической квалификацией позволяет коллективу  добиваться стабильных знаний у учащихся: знания программного материала по предметам учебного плана школы соответствуют требованиям государственного стандарта образования. Для более полного удовлетворения социального запроса обучающихся и их родителей с целью обеспечения доступности и преемственности образования в школе реализуются программы, ориентированные на различные возрастные группы обучающихся 1-4 классов, включая дошкольников – будущих первоклассн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ребёнка - дошкольника к обучению в школе, дающая возможность выравнивания стартовых условий для получения начального общего образования и делающая доступным качественное обучения на первой ступ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начального общего образования (программа развивающего обучения Л.В. Занкова (4а класс), программы «Перспективная начальная школа» (3абв классы), «Школа 2100» (1абв, 2аб, 4б класс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реализации внеурочной деятельности учащихся 1классов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ичок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ланд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ая ладь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удеса рукотворные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стетическая грамма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пинка к своему 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чу быть успешным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я малая Родин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маленьких мас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и первы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.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Интеграция в единую систему непрерывного многоуровневого образования создаёт необходимые условия для удовлетворения потребностей обучающихся в получении образования разных уровней. Одним из направлений деятельности школы, обеспечивающим непрерывность образования и преемственность дошкольного и начального общего образования является  подготовка ребёнка к обучению в школе с целью выявления наиболее проблемных моментов подготовки ребёнка к обучению в школе, для обеспечения наиболее целенаправленной помощи родителям будущих первоклассников к подготовке к школе. Для будущих первоклассников проводится цикл занятий по развитию речи, математике, логике с целью осуществления педагогически грамотной подготовки будущих учеников к школе. Реализуя одно из направлений деятельности, в школе организованы конференция для родителей будущих первоклассников, индивидуальные консультации специалистами школы. В рамках комплексного психолого-педагогического сопровождения ребёнка организуется собеседование с будущим первоклассником с целью изучения мотивационной готовности к школьному обучению. Такая работа традиционно проводится на этапе поступления (зачисления) ребёнка в школу (апрель), а также в декабре нового учебного года с целью определения динамики роста учебной мотивации и для последующей коррекционной работы с первоклассни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редшкольного образования осуществляется взаимодействие с педагогами-психологами муниципальных детских дошкольных учреждений с целью непрерывного психологического сопровождения ребёнка.</w:t>
      </w:r>
    </w:p>
    <w:p>
      <w:pPr>
        <w:pStyle w:val="TextBody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мплексного психолого-педагогического сопровождения ребёнка Татаркиной М.А. успешно реализуются следующ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психолого-педагогической оценки готовности ребенка к началу школьного обуч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пинка к своему 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хранения психологического здоровья младших школьник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Хочу быть  успешн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0-2011 на базе школы организован и успешно проведен городской тематический семина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 развитие логических универсальных учебных действий младшего школьника как способ раскрытия творческого потенциала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ля руководителей школьных методических объединений учителей начальных классов школ города, на котором был представлен опыт работы школы и учителя начальных классов высшей квалификационной категории Самохваловой Надежды Владимировны по теме семинара. Данный опыт вошел в Банк педагогического опыта методического кабинета Управления образования Администрации города Новочеркас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имеется начальная методическая база для реализации инновационного проекта. МБОУ СОШ № 31 на протяжении ряда лет на договорной основе активно сотрудничает с педагогическим коллективом МБДОУ детского сада № 62  с целью реализации преемственности в процессе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раткая характеристика предполагаемых результатов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муниципального бюджетного общеобразовательного учреждения средней общеобразовательной школы № 31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62 по созданию единого образовательного пространства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планируемых итоговых результатов освоения детьми основной общеобразовательной программы дошкольного образования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ознательный, активный. Способен самостоятельно действовать (в повседневной жизни, в различных видах детской деятельности)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вший средствами общения и способами взаимодействия со взрослыми и сверстниками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Ребенок способен планировать свои действия, направленные на достижение конкретной цел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ый решать интеллектуальные и личностные задачи (проблемы), адекватные возраст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вший универсальными предпосылками учебной деятельности: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 в начальной школе и на ступени пред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ность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уровень и качество подготовки выпускников не ниже требований федеральных государственных образовательных стандарт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ОУ СОШ № 31                                                                          Г.В.Кащ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дующий МБДОУ детского сада № 62                                                  И.Г.Цапер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3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25:00Z</dcterms:created>
  <dc:creator>Марина и Машенька</dc:creator>
  <dc:description/>
  <dc:language>en-US</dc:language>
  <cp:lastModifiedBy>Марина и Машенька</cp:lastModifiedBy>
  <dcterms:modified xsi:type="dcterms:W3CDTF">2013-04-08T05:34:00Z</dcterms:modified>
  <cp:revision>3</cp:revision>
  <dc:subject/>
  <dc:title/>
</cp:coreProperties>
</file>