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УПРАВЛЕНИЕ ОБРАЗОВАНИЯ АДМИНИСТРАЦИИ ГОРОДА НОВОЧЕРКАССКА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Heading1"/>
        <w:rPr>
          <w:sz w:val="20"/>
        </w:rPr>
      </w:pPr>
      <w:r>
        <w:rPr>
          <w:sz w:val="20"/>
        </w:rPr>
        <w:t xml:space="preserve">СРЕДНЯЯ ОБЩЕОБРАЗОВАТЕЛЬНАЯ ШКОЛА № 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12                                                                                                                 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Об инновационной </w:t>
      </w:r>
    </w:p>
    <w:p>
      <w:pPr>
        <w:pStyle w:val="TextBodyIndent"/>
        <w:ind w:hanging="0"/>
        <w:jc w:val="both"/>
        <w:rPr/>
      </w:pPr>
      <w:r>
        <w:rPr/>
        <w:t>деятельности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i/>
          <w:i/>
        </w:rPr>
      </w:pPr>
      <w:r>
        <w:rPr/>
        <w:t>На основании приказа МБОУ СОШ № 31 от 03.10.2011 № 228 «Об инновационной деятельности»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rPr/>
      </w:pPr>
      <w:r>
        <w:rPr/>
        <w:t>П Р И К А З Ы В А Ю 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 xml:space="preserve">1. Продолжить совместную деятельность с муниципальным дошкольным образовательным учреждением детским садом комбинированного вида № 62 города Новочеркасска по реализации инновационного проекта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 xml:space="preserve">2.  Определить тему инновационного проекта - «Создание единого образовательного пространства (детский сад - начальная школа) для формирования и развития познавательных (логических) универсальных учебных действий дошкольника и младшего школьника как способа раскрытия творческого потенциала ребёнка»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>3. Определить цель инновационного проекта: раскрытие творческого потенциала ребёнка через создание единого образовательного пространства (детский сад - началь</w:t>
        <w:softHyphen/>
        <w:t>ная школа) для формирования и развития познавательных (логических) универ</w:t>
        <w:softHyphen/>
        <w:t>сальных учебных действий дошкольника и младшего школьн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ение возрастно-специфической формы УУД применительно к дошкольному и начальному обще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еление условий и факторов развития УУД в образовательном процессе и составление психолого-педагогических рекомендаций по развитию УУ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значения учебных предметов для формирования УУД в начальной школе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дидактических игр для формирования и развития познавательных (логических) универсальных учебных действий дошкольника как способа раскрытия творческого потенциала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их рекомендаций по формированию УУД в ходе образовательного процесс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>4. Утвердить состав инновационного совета для реализации инновационного проекта</w:t>
      </w:r>
      <w:r>
        <w:rPr>
          <w:color w:val="000000"/>
          <w:szCs w:val="28"/>
        </w:rPr>
        <w:t>, проведения информационно-аналитической работы</w:t>
      </w:r>
      <w:r>
        <w:rPr/>
        <w:t xml:space="preserve"> (приложение 1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5.  Назначить руководителем инновационного совета Рыбалкину М.Л., заместителя директора по УВР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 xml:space="preserve">6.  Руководителю инновационного совета:  </w:t>
      </w:r>
    </w:p>
    <w:p>
      <w:pPr>
        <w:pStyle w:val="TextBodyIndent"/>
        <w:ind w:hanging="0"/>
        <w:jc w:val="both"/>
        <w:rPr/>
      </w:pPr>
      <w:r>
        <w:rPr/>
        <w:t>6.1. в инновационной деятельности  руководствоваться Положением об областной инновационной площадке, Положением об инновационной площадке МБОУ СОШ № 31;</w:t>
      </w:r>
    </w:p>
    <w:p>
      <w:pPr>
        <w:pStyle w:val="TextBodyIndent"/>
        <w:ind w:hanging="0"/>
        <w:jc w:val="both"/>
        <w:rPr/>
      </w:pPr>
      <w:r>
        <w:rPr/>
        <w:t>6.2. создать условия, необходимые для реализации инновационного проекта и использования его результатов в массовой образовательной практике;</w:t>
      </w:r>
    </w:p>
    <w:p>
      <w:pPr>
        <w:pStyle w:val="TextBodyIndent"/>
        <w:ind w:hanging="0"/>
        <w:jc w:val="both"/>
        <w:rPr/>
      </w:pPr>
      <w:r>
        <w:rPr/>
        <w:t>6.3. оформлять результаты инновационной деятельности  в  виде образовательных результатов, технологий, локальных актов, педагогических измерителей, банка диагностик, новых методик методических разработок, образовательных  программ,  проектов, моделей и т.д.</w:t>
      </w:r>
    </w:p>
    <w:p>
      <w:pPr>
        <w:pStyle w:val="TextBodyIndent"/>
        <w:ind w:hanging="0"/>
        <w:jc w:val="both"/>
        <w:rPr/>
      </w:pPr>
      <w:r>
        <w:rPr/>
        <w:t xml:space="preserve">6.4. представить ежегодный отчет о результатах работы в Экспертный  совет министерства </w:t>
      </w:r>
      <w:r>
        <w:rPr>
          <w:szCs w:val="28"/>
        </w:rPr>
        <w:t>общего и профессионального</w:t>
      </w:r>
      <w:r>
        <w:rPr>
          <w:bCs/>
          <w:szCs w:val="28"/>
        </w:rPr>
        <w:t xml:space="preserve"> образования области</w:t>
      </w:r>
      <w:r>
        <w:rPr/>
        <w:t xml:space="preserve"> в соответствии с индивидуальной программой мониторинг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/>
        <w:t>7.  Контроль исполнения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Директор МБОУ СОШ № 31</w:t>
        <w:tab/>
        <w:tab/>
        <w:tab/>
        <w:tab/>
        <w:tab/>
        <w:tab/>
        <w:t xml:space="preserve">                     Г.В.Кащ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нов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. Рыбалкина М.Л., заместитель директора по УВР, руководитель иннов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хвалова Н.В., руководитель ШМО учителей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3. Мамонова Е.Н., секретарь иннов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денко М.В., 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5. Татаркина М.А., 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Л.Рыб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Самох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Мам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Ру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Тат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4:00Z</dcterms:created>
  <dc:creator>Пользователь</dc:creator>
  <dc:description/>
  <dc:language>en-US</dc:language>
  <cp:lastModifiedBy>Пользователь</cp:lastModifiedBy>
  <cp:lastPrinted>2012-09-19T15:35:00Z</cp:lastPrinted>
  <dcterms:modified xsi:type="dcterms:W3CDTF">2013-01-23T12:34:00Z</dcterms:modified>
  <cp:revision>2</cp:revision>
  <dc:subject/>
  <dc:title>УПРАВЛЕНИЕ ОБРАЗОВАНИЯ АДМИНИСТРАЦИИ ГОРОДА НОВОЧЕРКАССКА</dc:title>
</cp:coreProperties>
</file>