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Рассмотрено                                               Согласовано                                 УТВЕРЖДАЮ.</w:t>
      </w:r>
    </w:p>
    <w:p>
      <w:pPr>
        <w:pStyle w:val="Normal"/>
        <w:rPr/>
      </w:pPr>
      <w:r>
        <w:rPr/>
        <w:t xml:space="preserve"> </w:t>
      </w:r>
      <w:r>
        <w:rPr/>
        <w:t>на заседании Совета школы                     на заседании ПС                          Директор</w:t>
      </w:r>
    </w:p>
    <w:p>
      <w:pPr>
        <w:pStyle w:val="Normal"/>
        <w:rPr/>
      </w:pPr>
      <w:r>
        <w:rPr/>
        <w:t xml:space="preserve"> </w:t>
      </w:r>
      <w:r>
        <w:rPr/>
        <w:t>(пр. № 1 от 30.08.2012)                             (пр. № 1 от 30.08.2012)                _____Г.В.Кащеева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школы                   Председатель ПС                         (</w:t>
      </w:r>
      <w:r>
        <w:rPr>
          <w:sz w:val="20"/>
          <w:szCs w:val="20"/>
        </w:rPr>
        <w:t>приказ № 186 от 30.08.2012)</w:t>
      </w:r>
    </w:p>
    <w:p>
      <w:pPr>
        <w:pStyle w:val="Normal"/>
        <w:rPr/>
      </w:pPr>
      <w:r>
        <w:rPr/>
        <w:t xml:space="preserve"> </w:t>
      </w:r>
      <w:r>
        <w:rPr/>
        <w:t>_______   И.В.Лазаренко                           _______Г.В.Кащ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ИННОВАЦИОННОЙ ДЕЯТЕЛЬНОСТ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разработано на основании Положения об областной инновационной площадке и определяет основные направления деятельности инновационной площадки в МБОУ СОШ № 31, которая направлена на осуществление образовательной инициативы, имеющей существенное значение для  реализации перспективных задач по модернизации образования, по выполнению основных положений Федеральных и региональных программ развития образов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2. Образовательная инициатива определяется значимостью инновационного проекта для решения проблем региональной системы образования, поиска путей качественных преобразований, обеспечивающих формирование общечеловеческих ценностей, демократических принципов жизни, гражданской ответственности, способности к самоопределению и саморазвитию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3. Деятельность инновационной площадки направлена на выполнение приоритетных комплексных инновационных исследований и разработок по проблемам образования (инновационная деятельность)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оделей содержания образования и системы воспитания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и апробация новых педагогических и управленческих технологий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формирование системы оценки качества образования в контексте современных образовательных результатов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ширение социального пространства и реализация задач инновационного развития образования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4. Автором (авторами) инициативы может быть педагогический коллектив, а также школьное методическое объединение или творческая группа учителей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2. Инновационная площадк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. Инновационная площадка создается на базе школы на основании приказа МО и ПО РО о присвоении статуса областной инновационной площадки в интересах региональной политики образов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2. Инновационная деятельность организуется в рамках инициативного проекта по самостоятельно избранной теме, которая имеет существенное значение для решения перспективных задач развития образов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3. Школа в рамках деятельности инновационной площадки имеет право вносить изменения в: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, содержание, способы, систему средств воспитания и обучения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подготовки и переподготовки педагогических кадров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ежим функционирования школы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истему управления школой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у оценивания образовательных результатов;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у оплаты труд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4. Функционирование инновационной площадки, имеющей статус областной, предполагает одновременное наличие в школе взаимосвязанных системных процессов функционирования традиционного образования и становления (развития) новой образовательной практики. Преднамеренное изменение составляющих  образовательного процесса должно сопровождаться систематическим отслеживанием эффективности нововведения, измерением наблюдаемых изменений, анализом полученных данных, обобщением и транслированием результат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5. Вносимые изменения не должны наносить ущерб здоровью, уровню и качеству подготовки обучающихся и воспитанников, нарушать права участников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6. Образовательная инициатива, представляющая различные организации, сопровождается договором сотрудничества между этими организациями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3. Инициативный проект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Инновационная деятельность реализуется в рамках инициативного проекта, который отвечает следующим требованиям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степень актуальности, соответствие государственным и региональным приоритетам в области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зна проек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сберегающие характерис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сть и систем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стичность с точки зрения ресур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контролируемости и транслируем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формальной структуры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рава и обязанности</w:t>
      </w:r>
    </w:p>
    <w:p>
      <w:pPr>
        <w:pStyle w:val="TextBodyIndent"/>
        <w:ind w:hanging="0"/>
        <w:rPr/>
      </w:pPr>
      <w:r>
        <w:rPr>
          <w:sz w:val="28"/>
        </w:rPr>
        <w:t>4.1. Коллектив областной инновационной площадк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0" w:hanging="0"/>
        <w:jc w:val="both"/>
        <w:rPr/>
      </w:pPr>
      <w:r>
        <w:rPr>
          <w:sz w:val="28"/>
        </w:rPr>
        <w:t>на финансирование инновационной деятельности в рамках муниципальных и региональных целевых програм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34" w:leader="none"/>
        </w:tabs>
        <w:ind w:left="0" w:hanging="0"/>
        <w:jc w:val="both"/>
        <w:rPr/>
      </w:pPr>
      <w:r>
        <w:rPr>
          <w:b w:val="false"/>
          <w:sz w:val="28"/>
        </w:rPr>
        <w:t>на содействие со стороны органов местного самоуправления,</w:t>
      </w:r>
      <w:r>
        <w:rPr>
          <w:sz w:val="28"/>
        </w:rPr>
        <w:t xml:space="preserve"> </w:t>
      </w:r>
      <w:r>
        <w:rPr>
          <w:b w:val="false"/>
          <w:sz w:val="28"/>
        </w:rPr>
        <w:t>осуществляющих управление в сфере  образования, в вопросах первоочередного повышения квалификации педагогов и администрации в соответствии с заявленным направлением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0" w:hanging="0"/>
        <w:jc w:val="both"/>
        <w:rPr/>
      </w:pPr>
      <w:r>
        <w:rPr>
          <w:sz w:val="28"/>
        </w:rPr>
        <w:t>на  информационное  и  научно-методическое сопровождение инновационной деятельности специалистами Ростовского  областного института повышения квалификации и переподготовки работников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0" w:hanging="0"/>
        <w:jc w:val="both"/>
        <w:rPr/>
      </w:pPr>
      <w:r>
        <w:rPr>
          <w:sz w:val="28"/>
        </w:rPr>
        <w:t>на установление партнерских отношений с ведущими научно-исследовательскими институтами, методическими организациями (службами), учреждениями высш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0" w:hanging="0"/>
        <w:jc w:val="both"/>
        <w:rPr>
          <w:sz w:val="28"/>
        </w:rPr>
      </w:pPr>
      <w:r>
        <w:rPr>
          <w:sz w:val="28"/>
        </w:rPr>
        <w:t>на научное сопровождение инновационной работы (на договорной основ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0" w:hanging="0"/>
        <w:jc w:val="both"/>
        <w:rPr/>
      </w:pPr>
      <w:r>
        <w:rPr>
          <w:sz w:val="28"/>
        </w:rPr>
        <w:t>на получение рекомендаций, заключений Экспертного совета при аттестации педагогических и управленческих кадров, аккредитации образовательного учреждения.</w:t>
      </w:r>
    </w:p>
    <w:p>
      <w:pPr>
        <w:pStyle w:val="BodyTextIndent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4.2. Коллектив областной инновационной площадки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вать в рамках проекта уровень и качество подготовки выпускников не ниже 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ind w:left="0" w:hanging="0"/>
        <w:jc w:val="both"/>
        <w:rPr/>
      </w:pPr>
      <w:r>
        <w:rPr>
          <w:sz w:val="28"/>
        </w:rPr>
        <w:t>осуществлять инновационную деятельность в  соответствии с заявленным образовательным проек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ind w:left="0" w:hanging="0"/>
        <w:jc w:val="both"/>
        <w:rPr/>
      </w:pPr>
      <w:r>
        <w:rPr>
          <w:sz w:val="28"/>
        </w:rPr>
        <w:t xml:space="preserve">представлять ежегодно отчет о результатах работы в Экспертный  совет министерства </w:t>
      </w:r>
      <w:r>
        <w:rPr>
          <w:sz w:val="28"/>
          <w:szCs w:val="28"/>
        </w:rPr>
        <w:t>общего и профессионального</w:t>
      </w:r>
      <w:r>
        <w:rPr>
          <w:bCs/>
          <w:sz w:val="28"/>
          <w:szCs w:val="28"/>
        </w:rPr>
        <w:t xml:space="preserve"> образования области</w:t>
      </w:r>
      <w:r>
        <w:rPr>
          <w:sz w:val="28"/>
        </w:rPr>
        <w:t xml:space="preserve"> в соответствии с индивидуальной программой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ind w:left="0" w:hanging="0"/>
        <w:jc w:val="both"/>
        <w:rPr/>
      </w:pPr>
      <w:r>
        <w:rPr>
          <w:sz w:val="28"/>
        </w:rPr>
        <w:t>своевременно информировать Управление образования Администрации города Новочеркасска об изменениях и проблемах в ходе реализации образователь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ind w:left="0" w:hanging="0"/>
        <w:jc w:val="both"/>
        <w:rPr/>
      </w:pPr>
      <w:r>
        <w:rPr>
          <w:sz w:val="28"/>
        </w:rPr>
        <w:t>обеспечивать  прохождение  экспертизы хода реализации образовательного проекта в сроки и в формах, согласованных с Экспертным совет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6" w:leader="none"/>
        </w:tabs>
        <w:ind w:left="0" w:hanging="0"/>
        <w:jc w:val="both"/>
        <w:rPr/>
      </w:pPr>
      <w:r>
        <w:rPr>
          <w:b w:val="false"/>
          <w:sz w:val="28"/>
        </w:rPr>
        <w:t>оформлять результаты инновационной деятельности  в  виде научных и методических разработок, учебных планов,  образовательных  программ,  проектов, моделей, образовательных результатов, технологий, локальных актов, педагогических измерителей, банка диагностик, новых методик и т.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5. Управление инновационной площадко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ля управления инновационной площадкой на уровне школы создается инновационный совет. Состав, организационная структура совета определяются коллективом школы. Совет планирует работу в соответствии с инновационным проектом, осуществляет мониторинг реализации проекта, организует подготовку ежегодного аналитического отчета об инновационной деятельности.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6. Финансирование деятельности областной инновационной площадк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</w:rPr>
        <w:t xml:space="preserve">6.1. </w:t>
      </w:r>
      <w:r>
        <w:rPr>
          <w:sz w:val="28"/>
        </w:rPr>
        <w:t>В целях стимулирования деятельности работников школы, участвующих в реализации инновационного проекта в рамках статуса ОбИП, школа может определять размеры и виды доплат, премий в пределах фонда оплаты труда.</w:t>
      </w:r>
    </w:p>
    <w:p>
      <w:pPr>
        <w:pStyle w:val="Normal"/>
        <w:jc w:val="both"/>
        <w:rPr/>
      </w:pPr>
      <w:r>
        <w:rPr>
          <w:sz w:val="28"/>
        </w:rPr>
        <w:t>6.2. Финансовые средства могут использов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0" w:hanging="0"/>
        <w:jc w:val="both"/>
        <w:rPr>
          <w:sz w:val="28"/>
        </w:rPr>
      </w:pPr>
      <w:r>
        <w:rPr>
          <w:sz w:val="28"/>
        </w:rPr>
        <w:t>издание материалов, разработанных Об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дение семинаров, конференций, курсов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ацию научно-методической поддержки образовательной иници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ение информационно-коммуникационн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0" w:hanging="0"/>
        <w:jc w:val="both"/>
        <w:rPr>
          <w:sz w:val="28"/>
        </w:rPr>
      </w:pPr>
      <w:r>
        <w:rPr>
          <w:sz w:val="28"/>
        </w:rPr>
        <w:t>оплату труда экспе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ind w:left="0" w:hanging="0"/>
        <w:jc w:val="both"/>
        <w:rPr/>
      </w:pPr>
      <w:r>
        <w:rPr>
          <w:sz w:val="28"/>
        </w:rPr>
        <w:t>стимулирование труда работников, участвующих в реализации инновационного проекта.</w:t>
      </w:r>
    </w:p>
    <w:p>
      <w:pPr>
        <w:pStyle w:val="Normal"/>
        <w:jc w:val="both"/>
        <w:rPr/>
      </w:pPr>
      <w:r>
        <w:rPr>
          <w:sz w:val="28"/>
        </w:rPr>
        <w:t xml:space="preserve">6.3. Администрация школы должна создавать условия, необходимые для реализации инновационного проекта и использования его результатов в массовой образовательной практике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Verdana" w:hAnsi="Verdana" w:cs="Verdana" w:hint="default"/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Verdana" w:hAnsi="Verdana" w:cs="Verdana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Verdana" w:hAnsi="Verdana" w:cs="Verdana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Verdana" w:hAnsi="Verdana" w:cs="Verdana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Verdana" w:hAnsi="Verdana" w:cs="Verdana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Verdana" w:hAnsi="Verdana" w:cs="Verdana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Пользователь</dc:creator>
  <dc:description/>
  <dc:language>en-US</dc:language>
  <cp:lastModifiedBy>Пользователь</cp:lastModifiedBy>
  <dcterms:modified xsi:type="dcterms:W3CDTF">2013-04-08T08:13:00Z</dcterms:modified>
  <cp:revision>2</cp:revision>
  <dc:subject/>
  <dc:title> Рассмотрено                                              Согласовано                                 УТВЕРЖДАЮ</dc:title>
</cp:coreProperties>
</file>