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>
          <w:trHeight w:val="163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мотрен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(протокол № 1 от 30.08.2012) </w:t>
              <w:br/>
              <w:t>Председатель Совета школ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 И.В.Лаз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УТВЕРЖДА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Директор МБОУ СОШ № 3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________ Г.В. Каще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риказ от 30.08.2012 № 186)</w:t>
            </w:r>
          </w:p>
        </w:tc>
      </w:tr>
    </w:tbl>
    <w:p>
      <w:pPr>
        <w:pStyle w:val="TextBody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ации инновационного образовательного проекта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оздание единого образовательного пространства  (детский сад - началь</w:t>
        <w:softHyphen/>
        <w:t>ная школа)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я и развития познавательных (логических) универ</w:t>
        <w:softHyphen/>
        <w:t>сальных учебных действий дошкольника и младшего школьника как способа раскрытия  творческого потенциала ребёнк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color w:val="000000"/>
          <w:sz w:val="28"/>
          <w:szCs w:val="28"/>
        </w:rPr>
        <w:t>в МБОУ СОШ № 31</w:t>
      </w:r>
    </w:p>
    <w:p>
      <w:pPr>
        <w:pStyle w:val="TextBody"/>
        <w:ind w:firstLine="7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1"/>
        <w:gridCol w:w="1520"/>
        <w:gridCol w:w="2488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ая раб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административное совещ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ь директора по УВР, заведующий МБДОУ, методист МБДОУ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а о совместной деятельности по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азы для реализации инновационного образовательного проекта. Изучение и обсуждение методических документов и рекомендаций по реализации инновационного образовательного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реализации инновационного образовательного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ормативно-правовой базы инновационной деятель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ки о присвоении статуса ОбИ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новационного образовательного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ланируемых результатов инновацион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суждение промежуточных результатов и корректировка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о ходе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работы по реализации инновационного проек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ая  рабо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ая лаборатория по теме проекта. Изучение и обсуждение научно-правовой базы, методических материалов по теме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Заместитель директора по УВР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сультативно-методической работы со всеми участниками инновацион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Заместитель директора по УВР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нятий в подготовительных групп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ДОУ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заседание «</w:t>
            </w:r>
            <w:r>
              <w:rPr>
                <w:bCs/>
                <w:color w:val="000000"/>
                <w:sz w:val="28"/>
                <w:szCs w:val="28"/>
              </w:rPr>
              <w:t>Создание единого образовательного пространства (детский сад - началь</w:t>
              <w:softHyphen/>
              <w:t>ная школа)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ормирования и развития познавательных (логических) универ</w:t>
              <w:softHyphen/>
              <w:t>сальных учебных действий дошкольника и младшего школьника как способа раскрытия творческого потенциала ребёнка</w:t>
            </w:r>
            <w:r>
              <w:rPr>
                <w:sz w:val="28"/>
                <w:szCs w:val="28"/>
              </w:rPr>
              <w:t>» (обмен мнениями, размышления, поиск решения по актуальным вопросам проект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Заместитель директора по УВР, заведующий МБДОУ, методист МБДОУ, руководитель ШМО учителей начальных классов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и для педагогов и воспитателей по направлениям реализации проек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методист МБДОУ, педагог-психолог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навательных УУД  в рамках занятий в «Школе будущего первоклассни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уровня готовности ребёнка к процессу обучения в школе, сформированности познавательных УУД на этапе пред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зы данных учащихся с несформированными познавательными У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раммы внеурочной деятельности для учащихся 1-4 классов «Умники и умниц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хвалова Н.В., учитель начальных классов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рофилактических и коррекционных сказок для школьной адап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банка диагностических измерительных материа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Заместитель директора по УВР, педагог-психолог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граммы формирования познавательных УУД  у младших школь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ознавательного компонента УУД  на ступени начального 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уровня формирования познавательных УУД и отслеживание динамики формирования познавательных У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Классные руководители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работка и анализ результатов проведения входной диагностики и монитори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Классные руководители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здание необходимых условий для реализации инновационного образовательного проекта, повышение квалификации педагогов по вопросам реализации инновационного образовательного проек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Заместитель директора по УВР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суждение промежуточных результатов и корректировка действ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методист МБДО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учителей начальных классов и воспитателей МБДОУ по теме инновационного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методист МБДОУ, педагог-психолог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Работа с учащимися/ будущими первоклассник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открытых дверей для будущих первокласс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методист МБДОУ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воспитанников МБДОУ на общешкольные празд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учителей 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начальных классов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тороннее и разноуровневое изучение психологических характеристик личности учащихся для совершенствования общей организации инновационной образова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руководитель творческой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тодик, диагностических исследований по определению результатов формирования познавательных У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Учителя  1 классов, педагог-психолог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внеурочной деятельности «Умники и умниц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хвалова Н.В., учитель начальных классов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для родителей «На пороге школ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теме инновационного образовательного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Педагог-психолог, учитель начальных классов, руководитель творческой групп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Как готовы к школе наши выпускни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воспитатель МБДОУ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консультационного пункта для родителей будущих первокласс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учитель-логопед, учителя начальных класс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 и МБДОУ</w:t>
            </w:r>
          </w:p>
        </w:tc>
      </w:tr>
      <w:tr>
        <w:trPr>
          <w:trHeight w:val="6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ирокого информирование педагогической и родительской общественности  о ходе и результатах инновацион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8:00Z</dcterms:created>
  <dc:creator>Пользователь</dc:creator>
  <dc:description/>
  <dc:language>en-US</dc:language>
  <cp:lastModifiedBy>Пользователь</cp:lastModifiedBy>
  <cp:lastPrinted>2013-03-26T09:43:00Z</cp:lastPrinted>
  <dcterms:modified xsi:type="dcterms:W3CDTF">2013-03-26T05:44:00Z</dcterms:modified>
  <cp:revision>3</cp:revision>
  <dc:subject/>
  <dc:title>Рассмотрена</dc:title>
</cp:coreProperties>
</file>