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677025" cy="1771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исты дополнений и изменений к Устав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№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567" w:hanging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. 1 п. 1.4. </w:t>
      </w:r>
      <w:r>
        <w:rPr>
          <w:bCs/>
          <w:sz w:val="28"/>
          <w:szCs w:val="28"/>
        </w:rPr>
        <w:t xml:space="preserve">читать в следующей редакции: </w:t>
      </w:r>
    </w:p>
    <w:p>
      <w:pPr>
        <w:pStyle w:val="Style14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кола является некоммерческой организацией.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рганизационно-правовая форма школы – бюджетное учреждение.</w:t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 является муниципальным учреждением бюджетного типа.</w:t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 является образовательным учреждением общеобразоввательного типа вида «школа».</w:t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 не имеет извлечение прибыли в качестве основной цели своей деятельности.</w:t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деятельности и целями создания Школы является оказание муниципальных услуг в сфере образова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. 1 пункт 1.5 </w:t>
      </w:r>
      <w:r>
        <w:rPr>
          <w:bCs/>
          <w:sz w:val="28"/>
          <w:szCs w:val="28"/>
        </w:rPr>
        <w:t xml:space="preserve">читать в следующей редакции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чредителем и собственником имущества Школ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муниципальное образование «Город Новочеркасск». Функции Учредителя</w:t>
      </w:r>
      <w:r>
        <w:rPr>
          <w:bCs/>
          <w:sz w:val="28"/>
          <w:szCs w:val="28"/>
        </w:rPr>
        <w:t xml:space="preserve"> Школы</w:t>
      </w:r>
      <w:r>
        <w:rPr>
          <w:sz w:val="28"/>
          <w:szCs w:val="28"/>
        </w:rPr>
        <w:t xml:space="preserve"> осуществляет Управление образования Администрации города Новочеркасска (далее – Управление образ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Управления образования: 346400, Россия, Ростовская обл., г. Новочеркасск, проспект Платовский, д. 59-б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. 2 пункт 2.2. </w:t>
      </w:r>
      <w:r>
        <w:rPr>
          <w:bCs/>
          <w:sz w:val="28"/>
          <w:szCs w:val="28"/>
        </w:rPr>
        <w:t xml:space="preserve">чита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ля реализации основных задач Школа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мостоятельно, с учётом государственных образовательных стандартов разрабатывать, принимать и реализовывать образовательные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атывать и утверждать учебный план, расписание занятий, годовой календарный учебный график (по согласованию с Управлением образова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бирать формы, средства и методы обучения и воспитания в пределах, определённых Законом РФ «Об образован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мостоятельно выбирать систему оценок, формы порядок и периодичность промежуточной аттестации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овывать дополнительные образовательные программы и оказывать дополнительные услуги, в том числе за оплату, за пределами основных образовательных программ, определяющих статус Школ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лекать для осуществления своей уставной деятельности дополнительные источники финансовых и материальных средств, включая использование банковского кред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ывать образовательные учреждения (ассоциации и союзы), в том числе с участием учреждений, предприятий и общественных организаций (объединени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ь указанных образовательных учреждений регулируются Закон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существлять внешнеэкономическую деятельность в установленном законодательством РФ порядке»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. 2 </w:t>
      </w:r>
      <w:r>
        <w:rPr>
          <w:bCs/>
          <w:sz w:val="28"/>
          <w:szCs w:val="28"/>
        </w:rPr>
        <w:t xml:space="preserve">дополнить пунктом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3: </w:t>
      </w:r>
    </w:p>
    <w:p>
      <w:pPr>
        <w:pStyle w:val="Style14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счерпывающий перечень основных видов деятельности Школы: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- предоставление общедоступного и бесплатного основного общего, среднего (полного) общего образования по основным общеобразовательным программам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Исчерпывающий перечень иных (неосновных) видов деятельности Школы:</w:t>
      </w:r>
    </w:p>
    <w:p>
      <w:pPr>
        <w:pStyle w:val="Style14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ализация программ дополнительного образования детей по следующим, направлениям:</w:t>
      </w:r>
    </w:p>
    <w:p>
      <w:pPr>
        <w:pStyle w:val="Style14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ражданско-патриотической направленности;</w:t>
      </w:r>
    </w:p>
    <w:p>
      <w:pPr>
        <w:pStyle w:val="Style14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удожественно-эстетической направленности;</w:t>
      </w:r>
    </w:p>
    <w:p>
      <w:pPr>
        <w:pStyle w:val="Style14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уристстко-краеведческой направленности;</w:t>
      </w:r>
    </w:p>
    <w:p>
      <w:pPr>
        <w:pStyle w:val="Style14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колого-биологической направленности;</w:t>
      </w:r>
    </w:p>
    <w:p>
      <w:pPr>
        <w:pStyle w:val="Style14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циально-педагогической направленности;</w:t>
      </w:r>
    </w:p>
    <w:p>
      <w:pPr>
        <w:pStyle w:val="Style14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изкультурно-спортивной направленности;</w:t>
      </w:r>
    </w:p>
    <w:p>
      <w:pPr>
        <w:pStyle w:val="Style14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льтурологической направленности.</w:t>
      </w:r>
    </w:p>
    <w:p>
      <w:pPr>
        <w:pStyle w:val="Normal"/>
        <w:shd w:fill="FFFFFF" w:val="clear"/>
        <w:spacing w:lineRule="atLeast" w:line="231"/>
        <w:jc w:val="both"/>
        <w:rPr/>
      </w:pPr>
      <w:r>
        <w:rPr>
          <w:bCs/>
          <w:sz w:val="28"/>
          <w:szCs w:val="28"/>
        </w:rPr>
        <w:t>Школа имеет также право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арендодателями имущества;</w:t>
      </w:r>
    </w:p>
    <w:p>
      <w:pPr>
        <w:pStyle w:val="Normal"/>
        <w:shd w:fill="FFFFFF" w:val="clear"/>
        <w:spacing w:lineRule="atLeast" w:line="2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ать пожертвования от граждан и организаций;</w:t>
      </w:r>
    </w:p>
    <w:p>
      <w:pPr>
        <w:pStyle w:val="Normal"/>
        <w:shd w:fill="FFFFFF" w:val="clear"/>
        <w:spacing w:lineRule="atLeast" w:line="2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ать иные доходы, предусмотренные законодательством РФ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а вправе сверх установленного муниципального задания, а также в случаях, определенных федеральными законами, оказывать услуги, относящиеся к основным видам деятельности Школы, предусмотренным настоящим уставом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. 2 </w:t>
      </w:r>
      <w:r>
        <w:rPr>
          <w:bCs/>
          <w:sz w:val="28"/>
          <w:szCs w:val="28"/>
        </w:rPr>
        <w:t>дополнить пунктом</w:t>
      </w:r>
      <w:r>
        <w:rPr>
          <w:b/>
          <w:bCs/>
          <w:sz w:val="28"/>
          <w:szCs w:val="28"/>
        </w:rPr>
        <w:t xml:space="preserve"> 2.4: </w:t>
      </w:r>
      <w:r>
        <w:rPr>
          <w:bCs/>
          <w:sz w:val="28"/>
          <w:szCs w:val="28"/>
        </w:rPr>
        <w:t>«Перечень видов приносящей доходы деяте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казание посреднических услу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консультиро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рокат оборуд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дача в аренду оборудова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. 3 </w:t>
      </w:r>
      <w:r>
        <w:rPr>
          <w:bCs/>
          <w:sz w:val="28"/>
          <w:szCs w:val="28"/>
        </w:rPr>
        <w:t>дополн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</w:t>
      </w:r>
      <w:r>
        <w:rPr>
          <w:b/>
          <w:bCs/>
          <w:sz w:val="28"/>
          <w:szCs w:val="28"/>
        </w:rPr>
        <w:t xml:space="preserve"> 3.20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Условия оплаты труда сотрудников </w:t>
      </w:r>
      <w:r>
        <w:rPr>
          <w:bCs/>
          <w:sz w:val="28"/>
          <w:szCs w:val="28"/>
        </w:rPr>
        <w:t xml:space="preserve">Школы, </w:t>
      </w:r>
      <w:r>
        <w:rPr>
          <w:sz w:val="28"/>
          <w:szCs w:val="28"/>
        </w:rPr>
        <w:t>регулируются законодательством РФ. Кроме того, часть прибыли, полученной образовательным учреждением за платные дополнительные образовательные услуги и другие виды деятельности, предусмотренные Уставом, направляются на заработную плату, доплаты и надбавки к зарплате работников лицея, занятых в этих видах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. 4 </w:t>
      </w:r>
      <w:r>
        <w:rPr>
          <w:bCs/>
          <w:sz w:val="28"/>
          <w:szCs w:val="28"/>
        </w:rPr>
        <w:t xml:space="preserve">пункт </w:t>
      </w:r>
      <w:r>
        <w:rPr>
          <w:b/>
          <w:bCs/>
          <w:sz w:val="28"/>
          <w:szCs w:val="28"/>
        </w:rPr>
        <w:t xml:space="preserve">4.7. </w:t>
      </w:r>
      <w:r>
        <w:rPr>
          <w:bCs/>
          <w:sz w:val="28"/>
          <w:szCs w:val="28"/>
        </w:rPr>
        <w:t>читать в следующей редакци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кущий контроль успеваемости обучающихся Школы осуществляется учителями по четырёхбалльной системе (минимальный балл – «2», максимальный балл – «5»). Учитель, проверяя и оценивая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ежуточные оценки в баллах выставляются во 2-9 классах за первую, вторую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третью, четвертую четверти, в 10-11 классах  - за 1-2 полугод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выставляются годовые и итоговые оценки. Решение о проведении промежуточной аттестации в Школе принимается на августовском педагогическом совете Школы, который определяет формы, порядок и сроки проведения аттес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гут быть использованы такие формы промежуточной аттест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зам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оектов и рефер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работа (в том числе интегрированна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едагогического совета по данному вопросу доводится до сведения участников образовательного процесса приказом директора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 достигшие особых успехов при усвоении общеобразовательных программ по предмету, вынесенному на промежуточную аттестацию, могут быть освобождены от зачётов и переводных экзаменов по решению педсовета».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4</w:t>
      </w:r>
      <w:r>
        <w:rPr>
          <w:sz w:val="28"/>
          <w:szCs w:val="28"/>
        </w:rPr>
        <w:t xml:space="preserve"> пункт </w:t>
      </w:r>
      <w:r>
        <w:rPr>
          <w:b/>
          <w:sz w:val="28"/>
          <w:szCs w:val="28"/>
        </w:rPr>
        <w:t>4.16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чита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Количество классов в Школе зависит от числа поданных заявлений граждан и условий, необходимых для осуществления образовательного процесса, с учётом санитарных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лассов и групп продлённого дня устанавливает в количестве  25 обучающихся, в классах компенсирующего обучения – 9-12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необходимых условий и средств возможно комплектование классов и групп продлённого дня с меньшей наполняемостью».</w:t>
      </w:r>
    </w:p>
    <w:p>
      <w:pPr>
        <w:pStyle w:val="3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. 4 </w:t>
      </w:r>
      <w:r>
        <w:rPr>
          <w:bCs/>
          <w:sz w:val="28"/>
          <w:szCs w:val="28"/>
        </w:rPr>
        <w:t xml:space="preserve">пункт </w:t>
      </w:r>
      <w:r>
        <w:rPr>
          <w:b/>
          <w:bCs/>
          <w:sz w:val="28"/>
          <w:szCs w:val="28"/>
        </w:rPr>
        <w:t xml:space="preserve">4.24. </w:t>
      </w:r>
      <w:r>
        <w:rPr>
          <w:bCs/>
          <w:sz w:val="28"/>
          <w:szCs w:val="28"/>
        </w:rPr>
        <w:t xml:space="preserve">чита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латные услуги могут быть реализованы Школой населению, предприятиям, учреждениям и организациям постольку, поскольку это служит достижению целей, ради которых она создана, и соответствует указанным целям. Они предоставляются с целью всестороннего удовлетворения потребности населения, улучшения качества услуг, привлечения дополнительных финансовых средств для их обеспечения, развития и совершенствования, расширения материально-технической базы образовательного учреждений, создания возможности организации занятий по месту житель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еализация платных услуг Школой осуществляется на основании заключенных договоров.</w:t>
      </w:r>
      <w:r>
        <w:rPr/>
        <w:t xml:space="preserve"> </w:t>
      </w:r>
      <w:r>
        <w:rPr>
          <w:sz w:val="28"/>
          <w:szCs w:val="28"/>
        </w:rPr>
        <w:t>Оплата образовательных услуг производится в образовательном учреждении при наличии кассового аппарата или в учреждениях банк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каждому виду платных дополнительных услуг разрабатывается и утверждается образовательная программа и учебный план. Количество часов, предлагаемых Школой в качестве дополнительной образовательной услуги, должно соответствовать возрастным и индивидуальным особенностям потребител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Школа </w:t>
      </w:r>
      <w:r>
        <w:rPr>
          <w:color w:val="000000"/>
          <w:sz w:val="28"/>
          <w:szCs w:val="28"/>
        </w:rPr>
        <w:t>на основании заключенных договоров издает приказ об организации работы по оказанию платных образовательных услуг, предусматривающий: ставки работников подразделений, занятых оказанием платных услуг, график их работы, смету затрат на проведение платных дополнительных образовательных услуг, учебные планы и штаты; заключить трудовые соглашения со специалистами (или договор подряда с временным трудовым коллективом) на выполнение платных образовательных услуг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5 п.5.3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ием детей в классы, реализующие программы начального общего образования, начинается с достижения и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правление образования в праве разрешить прием детей в Школу для обучения в более раннем возрас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рещается конкурсный приём обучающихся в Школу на ступени начального общего, основного общего, среднего (полного) общего образ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числение детей оформляется приказом по Школе. На каждого обучающегося заводится личное дело.</w:t>
      </w:r>
      <w:bookmarkStart w:id="0" w:name="_GoBack"/>
      <w:bookmarkEnd w:id="0"/>
      <w:r>
        <w:rPr/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приемы обучающихся во 2-11 классы  родители (законные  представители) предоставляют  документы о промежуточной аттестации,  об основном общем образовании, личного дела обучающего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свободных мест в Школу могут быть приняты лица, не имеющие среднего (полного)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иеме в Школу предоставляется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3.1. в 1-е классы – заявление родителей (законных представителей) детей, оригинал </w:t>
      </w:r>
      <w:r>
        <w:rPr/>
        <w:t>(</w:t>
      </w:r>
      <w:r>
        <w:rPr>
          <w:sz w:val="28"/>
          <w:szCs w:val="28"/>
        </w:rPr>
        <w:t>или заверенную копию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 свидетельства о рождении ребенка и  оригинал и  свидетельства о регистрации ребенка по месту пребывания на закрепленно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2. во 2-9 классы - заявление родителей (законных представителей) обучающихся (для несовершеннолетних граждан), заявление граждан, достигших совершеннолетия, оригинал (или заверенную копию)</w:t>
      </w:r>
      <w:r>
        <w:rPr/>
        <w:t xml:space="preserve"> </w:t>
      </w:r>
      <w:r>
        <w:rPr>
          <w:sz w:val="28"/>
          <w:szCs w:val="28"/>
        </w:rPr>
        <w:t xml:space="preserve"> свидетельства о рождении ребенка и оригинал  свидетельства о регистрации ребенка по месту пребывания на закрепленной территории, личное де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в 10-11  классы - заявление граждан, достигших совершеннолетия, оригинал </w:t>
      </w:r>
      <w:r>
        <w:rPr/>
        <w:t>(</w:t>
      </w:r>
      <w:r>
        <w:rPr>
          <w:sz w:val="28"/>
          <w:szCs w:val="28"/>
        </w:rPr>
        <w:t>или заверенную копию) свидетельства о рождении (паспорта) обучающегося, личное дело, аттестат об основном общем образовании; оригинал  свидетельства о регистрации ребенка по месту пребывания на закрепл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При приеме заявления предъявляются документы заявителей, удостоверяющие их личность, для установления факта родственных отношений и полномочий законного представителя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5. При отсутствии документов об уровне образования за курс 1-8 классов общеобразовательное учреждение создает предметные комиссии и самостоятельно определяет уровень образования несовершеннолет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6. Лицам, проживающим на закрепленной за Школой территории, может быть отказано в приеме только по причине отсутствия свободных мест в учрежден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. 5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7. </w:t>
      </w:r>
      <w:r>
        <w:rPr>
          <w:rFonts w:cs="Times New Roman" w:ascii="Times New Roman" w:hAnsi="Times New Roman"/>
          <w:bCs/>
          <w:sz w:val="28"/>
          <w:szCs w:val="28"/>
        </w:rPr>
        <w:t>читать в следующей редак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анием отчисления обучающегося из школы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 родителей (законных представителей) и в связи с переменой места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обучающегося из общеобразовательного учреждения одного вида в образовательное учреждение другого ви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основного общего или среднего (полного)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ебных орг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ительная болезнь обучающегося, следствием которой является необучаемость ребенка по заключению медицинской комиссии и психолого-медико-педагогическ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числения из Школы родители (законные представители) обучающегося пишут заявление, в котором указывают причину выбытия, а также наименование образовательного учреждения, в котором будет продолжено обучение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числении из переводного класса родителям обучающегося (законным представителям) выд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дело учащего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карту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ель успеваемости (в случае выбытия в течение учебного го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 (в случае выбытия из классов III ступени обуч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обучающегося оформляется приказом директора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родителями (законными представителями) обучающегося документального подтверждения о продолжении общего образования в другом образовательном учреждении закрепляется договором между Школой и родителями (законными представителями) обучающего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гласию родителей (законных представителей) и Управления образования обучающийся, достигший возраста 15 лет, может оставить Школу до получения им общего образования»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. 5 п. 5.13 </w:t>
      </w:r>
      <w:r>
        <w:rPr>
          <w:bCs/>
          <w:sz w:val="28"/>
          <w:szCs w:val="28"/>
        </w:rPr>
        <w:t xml:space="preserve">читать в следующей редакции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Для работников Школы работодателем является данная Школа. При приеме на работу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 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трудовую книжку (за исключением случаев поступления на работу впервые, оформления на условиях совместительства, утраты, повреждения трудовой книж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 (за исключением случаев поступления на работу впервые, а также утраты свиде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 об образовании, о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формленную медицинскую книж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</w:t>
      </w:r>
      <w:r>
        <w:rPr>
          <w:color w:val="000000"/>
          <w:sz w:val="28"/>
          <w:szCs w:val="28"/>
        </w:rPr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r>
        <w:rPr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>, иным федер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ются лица, имеющие или имевшие судимость, подвергающиеся или подвергавшиеся уголовному преследованию. При заключении трудового договора впервые трудовая книжка и страховое свидетельство государственного пенсионного страхования оформляется детским са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 положением об общеобразовательном учреждении, утвержд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меющие или имевшие судимость, подвергающиеся или подвергавшиеся 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. 6 </w:t>
      </w:r>
      <w:r>
        <w:rPr>
          <w:bCs/>
          <w:sz w:val="28"/>
          <w:szCs w:val="28"/>
        </w:rPr>
        <w:t>пункт</w:t>
      </w:r>
      <w:r>
        <w:rPr>
          <w:b/>
          <w:bCs/>
          <w:sz w:val="28"/>
          <w:szCs w:val="28"/>
        </w:rPr>
        <w:t xml:space="preserve"> 6.5 </w:t>
      </w:r>
      <w:r>
        <w:rPr>
          <w:bCs/>
          <w:sz w:val="28"/>
          <w:szCs w:val="28"/>
        </w:rPr>
        <w:t xml:space="preserve">чита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Cs/>
          <w:sz w:val="28"/>
          <w:szCs w:val="28"/>
        </w:rPr>
        <w:t>«Школа обеспечивает открытость и доступность следующей информации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Cs/>
          <w:sz w:val="28"/>
          <w:szCs w:val="28"/>
        </w:rPr>
        <w:t>- о дате создания Школ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Cs/>
          <w:sz w:val="28"/>
          <w:szCs w:val="28"/>
        </w:rPr>
        <w:t>- о структуре Школ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 образовательных стандар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; медицинского обслуживания, 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 электронных образовательных, доступ к которым обеспечиваетс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никам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bCs/>
          <w:sz w:val="28"/>
          <w:szCs w:val="28"/>
        </w:rPr>
        <w:t>- о поступлении и расходовании финансовых и материальных средств по итог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коп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bCs/>
          <w:sz w:val="28"/>
          <w:szCs w:val="28"/>
        </w:rPr>
        <w:t>- документа, подтверждающего наличие лицензии на осущест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й деятельности (с приложениями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видетельства о государственно аккредитации (с приложениями); 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/>
      </w:pPr>
      <w:r>
        <w:rPr>
          <w:bCs/>
          <w:sz w:val="28"/>
          <w:szCs w:val="28"/>
        </w:rPr>
        <w:t>- утвержденного в установленном порядке плана финансово-хозяй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) отчет о результатах самообследова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/>
      </w:pPr>
      <w:r>
        <w:rPr>
          <w:bCs/>
          <w:sz w:val="28"/>
          <w:szCs w:val="28"/>
        </w:rPr>
        <w:t>4) порядок оказания платных образовательных услуг, в том числе образе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/>
      </w:pPr>
      <w:r>
        <w:rPr>
          <w:bCs/>
          <w:sz w:val="28"/>
          <w:szCs w:val="28"/>
        </w:rPr>
        <w:t>5) сведения, указанные в пункте 3.2 статьи 32 Федерального закона 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01.1996 года № 7-ФЗ «О некоммерческих организациях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. 7 п. 7.5. </w:t>
      </w:r>
      <w:r>
        <w:rPr>
          <w:bCs/>
          <w:sz w:val="28"/>
          <w:szCs w:val="28"/>
        </w:rPr>
        <w:t xml:space="preserve">чита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«Формами самоуправления в Школе являются: Совет Школы, Попечитель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т, Педагогический совет, Общее собрание трудового коллектива, Методический совет, родительский комите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ченический совет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Cs/>
          <w:sz w:val="28"/>
          <w:szCs w:val="28"/>
        </w:rPr>
        <w:t>Высшим органом самоуправления является Совет Школы</w:t>
      </w:r>
      <w:r>
        <w:rPr>
          <w:sz w:val="28"/>
          <w:szCs w:val="28"/>
        </w:rPr>
        <w:t>»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. 7 п. 7.11.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чита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Школьный ученический совет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действует разрешению конфликтных вопросов: участвует в решении  школьных проблем, согласовании интересов учащихся, учителей и родителей, организует работу по защите прав учащихс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роводит на территории школы собрания, в том числе закрытые и         иные мероприятия не реже 1 раза в месяц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авомочен принимать свои решения при наличии на заседании не менее половины его членов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едет протоколы своих заседаний и на каждом заседании проверяет выполнение принятых решени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правляет в администрацию школы письменные запросы и предложени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накомится с нормативными документами школы и их проектами и вносит свои предложени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правляет своих представителей для работы в коллегиальных органах управления школой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. </w:t>
      </w:r>
      <w:r>
        <w:rPr>
          <w:bCs/>
          <w:sz w:val="28"/>
          <w:szCs w:val="28"/>
        </w:rPr>
        <w:t xml:space="preserve">7 дополнить пунктом </w:t>
      </w:r>
      <w:r>
        <w:rPr>
          <w:b/>
          <w:bCs/>
          <w:sz w:val="28"/>
          <w:szCs w:val="28"/>
        </w:rPr>
        <w:t>7.13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Cs/>
          <w:sz w:val="28"/>
          <w:szCs w:val="28"/>
        </w:rPr>
        <w:t>«Попечительский совет избирается на Конференции  Школы. Членами Попечительского совета могут быть избраны родители (законные представители), представители организаций и учреждений, заинтересованные в деятельности Школы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Cs/>
          <w:sz w:val="28"/>
          <w:szCs w:val="28"/>
        </w:rPr>
        <w:t>Количество членов, избираемых в Попечительский совет, определяется Конференцией Школ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ечительский Совет избирается на четыре года, срок равный двум созывам Совета школ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Попечительского Совета выполняют функции на общественных начал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ство в Попечительском Совете школы прекращается подачей письменного заявления членом Попечительского совета в Совет школы о прекращении своих полномочий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печительский Совет принимает решения на своих заседаниях в коллегиальном порядке открытым голосование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ение считается принятым, если за него проголосовало более половины от числа членов, участвующих в работе заседа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седания Попечительского Совета проводятся по мере необходимости, но не реже одного раза в три месяца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печительский Совет ведет протоколы своих заседаний и на каждом заседании проверяет выполнение принятых решени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Cs/>
          <w:sz w:val="28"/>
          <w:szCs w:val="28"/>
        </w:rPr>
        <w:t>К компетенции Попечительского совета Школы относятс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добровольных взносов от юридических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едению инновационной образовательной деятельности в Лицее, созданию и публикации учебных, методических материалов и пособи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и реализация конкретных программ финансирования, а также материального обеспечения учебно-воспитательной и иной деятельности, предусмотренной настоящим Уставом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Cs/>
          <w:sz w:val="28"/>
          <w:szCs w:val="28"/>
        </w:rPr>
        <w:t>- оказание материальной, информационной и учебно-методической поддержки работникам и обучающимся Школ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Cs/>
          <w:sz w:val="28"/>
          <w:szCs w:val="28"/>
        </w:rPr>
        <w:t>- содействие организации и улучшению условий труда работников Школ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направлений, форм, размеров и порядка использования вне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помощи обучающимся из малообеспеченных семе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а, стимулирование одаренных обучающихся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</w:t>
      </w:r>
      <w:r>
        <w:rPr>
          <w:rFonts w:cs="Times New Roman" w:ascii="Times New Roman" w:hAnsi="Times New Roman"/>
          <w:bCs/>
          <w:sz w:val="28"/>
          <w:szCs w:val="28"/>
        </w:rPr>
        <w:t xml:space="preserve">7 дополнить пунктом </w:t>
      </w:r>
      <w:r>
        <w:rPr>
          <w:rFonts w:cs="Times New Roman" w:ascii="Times New Roman" w:hAnsi="Times New Roman"/>
          <w:b/>
          <w:bCs/>
          <w:sz w:val="28"/>
          <w:szCs w:val="28"/>
        </w:rPr>
        <w:t>7.14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 Школы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1.Общее собрание коллектива Школы созывается Советом Школы, который разрабатывает и утверждает его регла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4. 2. Собирается по мере необходимости. Для ведения собрания избираются председатель и секретарь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4.3.Общее собрание трудового коллектива Школы вправе принимать решения, если в его работе участвуют не менее двух третей от общего числа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общего собрания трудового коллектива Школы принимаются простым большинством голосов присутствующих на собран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голосования определяется общим собранием трудового коллектива Школы. Решения общего собрания оформляются протоколами, которые хранятся в делах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4.4.Компетенция общего собрания трудового коллектива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нятие Правил внутреннего распорядка по представлению директор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тверждение коллективного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слушивание ежегодного отчета администрации Школы о выполнении коллективного трудового договора, об использовании финансов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численности и срока полномочий комиссии по трудовым спорам Школы, избрание её член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движение коллективных требований работников Школы и избрание полномочных представителей для участия в разрешении коллективного трудового сп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нятие решения об объявлении забастовки и выборы органа, возглавляющего забастов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.</w:t>
      </w:r>
      <w:r>
        <w:rPr>
          <w:bCs/>
          <w:sz w:val="28"/>
          <w:szCs w:val="28"/>
        </w:rPr>
        <w:t xml:space="preserve">7 дополнить пунктом </w:t>
      </w:r>
      <w:r>
        <w:rPr>
          <w:b/>
          <w:bCs/>
          <w:sz w:val="28"/>
          <w:szCs w:val="28"/>
        </w:rPr>
        <w:t>7.15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рассмотрения вопросов образовательного процесса определения целей, задач развития Школы, внедрения образовательной программы и обеспечения повышения квалификации педагогов в Школе действует Методический Совет. Члены Методического Совета назначаются директором Школы из числа наиболее квалифицированных педагогов на один учебный год. Решение Методического Совета оформляется протоколами, которые хранятся в делах Школы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.</w:t>
      </w:r>
      <w:r>
        <w:rPr>
          <w:bCs/>
          <w:sz w:val="28"/>
          <w:szCs w:val="28"/>
        </w:rPr>
        <w:t xml:space="preserve">7 дополнить пунктом </w:t>
      </w:r>
      <w:r>
        <w:rPr>
          <w:b/>
          <w:bCs/>
          <w:sz w:val="28"/>
          <w:szCs w:val="28"/>
        </w:rPr>
        <w:t>7.16: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Школе создаются методические объединения, секции, творческие педагогические объединения, малые педсоветы и психолого-педагогические консилиу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9450</wp:posOffset>
            </wp:positionH>
            <wp:positionV relativeFrom="paragraph">
              <wp:posOffset>-168275</wp:posOffset>
            </wp:positionV>
            <wp:extent cx="7275195" cy="10266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13:00Z</dcterms:created>
  <dc:creator>Аня</dc:creator>
  <dc:description/>
  <cp:keywords/>
  <dc:language>en-US</dc:language>
  <cp:lastModifiedBy>НаташкаБаштанник</cp:lastModifiedBy>
  <cp:lastPrinted>2012-02-06T12:23:00Z</cp:lastPrinted>
  <dcterms:modified xsi:type="dcterms:W3CDTF">2013-01-03T22:08:00Z</dcterms:modified>
  <cp:revision>3</cp:revision>
  <dc:subject/>
  <dc:title>                                    УТВЕРЖДАЮ</dc:title>
</cp:coreProperties>
</file>