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0090</wp:posOffset>
            </wp:positionH>
            <wp:positionV relativeFrom="paragraph">
              <wp:posOffset>-370840</wp:posOffset>
            </wp:positionV>
            <wp:extent cx="10682605" cy="754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Управления образования Администрации </w:t>
      </w:r>
      <w:r>
        <w:rPr>
          <w:rFonts w:cs="Times New Roman" w:ascii="Times New Roman" w:hAnsi="Times New Roman"/>
          <w:sz w:val="12"/>
          <w:szCs w:val="12"/>
        </w:rPr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а Новочеркасска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(И.В.Троценк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3г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 (с 01.09.2013 по 31.12.2013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.Перечень комплексных (укрупленных) муниципальных услуг оказывемых муниципальных  общеобразовательным учрежд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82"/>
        <w:gridCol w:w="6311"/>
        <w:gridCol w:w="2035"/>
        <w:gridCol w:w="3635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потребителей услу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начального общего образования (ФГОС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программ начального общего образования в соответствии с федеральным государственным образовательным стандартам второго покол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достигшие школьного возрас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основного общего образова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программ основного обще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достигшие школьного возраста, освоившие программы началь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среднего общего образова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программ среднего  обще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достигшие школьного возраста, освоившие программы основ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воспитанию учащихс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оспитание детей, охрана и укрепление их физического и психического здоровья, развитие индивидуальных способ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достигшие школьного возраста, освоившие программы основ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воспитанию учащихс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спитание детей, охрана и укрепление их физического и психического здоровья, развитие индивидуальных способност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достигшие школьного возраста, освоившие программы основного обще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содержанию учащихс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да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трудового обучения, быта и отдыха обучающихс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дание в учреждении необходимых условий для работы медицинских подразделений учреждений для обеспечения охраны и укрепления здоровья обучающихся и воспитан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достигшие школьного возрас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Показатели, характеризующие качество и (или) объем (содержание) муниципальных услуг (работ)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63"/>
        <w:gridCol w:w="2597"/>
        <w:gridCol w:w="2302"/>
        <w:gridCol w:w="2520"/>
        <w:gridCol w:w="2198"/>
        <w:gridCol w:w="1214"/>
      </w:tblGrid>
      <w:tr>
        <w:trPr>
          <w:tblHeader w:val="true"/>
          <w:trHeight w:val="14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>
                <w:sz w:val="24"/>
                <w:szCs w:val="24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обще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ФГОС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омплектованность педагогическими кадрами 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педагогических работников, имеющих высшее образование, - не менее </w:t>
            </w:r>
            <w:r>
              <w:rPr>
                <w:color w:val="000000"/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педагогических работников, прошедших курсы повышения квалификации (ФГОС) (не менее 1 раза в 5 лет) -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4"/>
                <w:szCs w:val="24"/>
              </w:rPr>
              <w:t>Удельный вес обучающихся, освоивших основную общеобразовательную программу начального общего образования, - не менее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%.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чащихся проектной деятельностью –  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4"/>
                <w:szCs w:val="24"/>
              </w:rPr>
              <w:t xml:space="preserve">Удовлетворенность родителей качеством начального общего образования (ФГОС) - не менее 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%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на ступени начального общего образования в соответствии с ФГОС– 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внеурочной деятельности – </w:t>
            </w:r>
          </w:p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</w:t>
            </w:r>
          </w:p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Устав муниципального образовательного учреждения</w:t>
            </w:r>
          </w:p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4"/>
                <w:szCs w:val="24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н Пин 2.4.2.2821-10</w:t>
            </w:r>
            <w:r>
              <w:rPr>
                <w:sz w:val="24"/>
                <w:szCs w:val="24"/>
              </w:rPr>
              <w:t xml:space="preserve">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 xml:space="preserve">Обеспеченность учебниками не менее </w:t>
            </w: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учающихся, обеспеченных необходимыми условиями для реализации образовательных программ в соответствии с ФГОС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компьютерной техникой не более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учащихся на один компьют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>Сан Пин 2.4.2.2821-10</w:t>
            </w:r>
            <w:r>
              <w:rPr>
                <w:sz w:val="24"/>
                <w:szCs w:val="24"/>
              </w:rPr>
              <w:t xml:space="preserve"> , правилам противопожарной безопасности, безопасности тру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 xml:space="preserve">Услуга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 xml:space="preserve">основного обще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браз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педагогическими кадрами на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 Удельный вес педагогических работников, имеющих высшее образование не менее 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 xml:space="preserve"> %. </w:t>
            </w:r>
          </w:p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 xml:space="preserve">Удельный вес педагогических работников, прошедших курсы повышения квалификации (не менее 1 раза в 5 лет) –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обучающихся, освоивших основную общеобразовательную программу основного общего образования и получивших документ об образовании государственного образца, - не менее 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на ступени основного  общего образования 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униципального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>Сан Пин 2.4.2.1178-02</w:t>
            </w:r>
            <w:r>
              <w:rPr>
                <w:sz w:val="24"/>
                <w:szCs w:val="24"/>
              </w:rPr>
              <w:t xml:space="preserve">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Обеспеченность учеб-никами не менее  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 xml:space="preserve">Сан Пин 2.4.2.2821-10, </w:t>
            </w:r>
            <w:r>
              <w:rPr>
                <w:sz w:val="24"/>
                <w:szCs w:val="24"/>
              </w:rPr>
              <w:t>правилам противопожарной безопасности, безопасности тру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 xml:space="preserve">Услуга среднего  обще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браз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педагогическими кадрами на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 </w:t>
            </w:r>
          </w:p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едагогических работников, имеющих высшее образование 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 </w:t>
            </w:r>
          </w:p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4"/>
                <w:szCs w:val="24"/>
              </w:rPr>
              <w:t xml:space="preserve">Удельный вес педагогических работников, прошедших курсы повышения квалификации (не менее 1 раза в 5 лет), -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учающихся, освоивших основную общеобразовательную программу среднего общего образования и получивших документ об образовании государственного образца не менее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7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на ступени среднего (полного) общего образования не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униципального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 xml:space="preserve">Сан Пин 2.4.2.2821-10 </w:t>
            </w:r>
            <w:r>
              <w:rPr>
                <w:sz w:val="24"/>
                <w:szCs w:val="24"/>
              </w:rPr>
              <w:t>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Обеспеченность учебниками не менее  74 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 xml:space="preserve">Сан Пин 2.4.2.2821-10, </w:t>
            </w:r>
            <w:r>
              <w:rPr>
                <w:sz w:val="24"/>
                <w:szCs w:val="24"/>
              </w:rPr>
              <w:t>правилам противопожарной безопасности, безопасности тру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оспитанию уча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кадрами на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казывающих данную услугу работников, прошедших медосмотр,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4"/>
                <w:szCs w:val="24"/>
              </w:rPr>
              <w:t>Охват питающихся из малообеспеченных семей –</w:t>
            </w:r>
            <w:r>
              <w:rPr>
                <w:color w:val="000000"/>
                <w:sz w:val="24"/>
                <w:szCs w:val="24"/>
              </w:rPr>
              <w:t xml:space="preserve"> 100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. 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обучающихся 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4"/>
                <w:szCs w:val="24"/>
              </w:rPr>
              <w:t xml:space="preserve">1-4 классов дополнительным питанием -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%. 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4"/>
                <w:szCs w:val="24"/>
              </w:rPr>
              <w:t xml:space="preserve">Охват обучающихся сбалансированным горячим питанием не менее </w:t>
            </w:r>
            <w:r>
              <w:rPr>
                <w:color w:val="000000"/>
                <w:sz w:val="24"/>
                <w:szCs w:val="24"/>
              </w:rPr>
              <w:t>75%</w:t>
            </w:r>
          </w:p>
          <w:p>
            <w:pPr>
              <w:pStyle w:val="Normal"/>
              <w:ind w:right="-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4"/>
                <w:szCs w:val="24"/>
              </w:rPr>
              <w:t xml:space="preserve">Охват обучающихся программами и технологиями здоровьесбережения не </w:t>
            </w:r>
            <w:r>
              <w:rPr>
                <w:color w:val="000000"/>
                <w:sz w:val="24"/>
                <w:szCs w:val="24"/>
              </w:rPr>
              <w:t>менее100%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4"/>
                <w:szCs w:val="24"/>
              </w:rPr>
              <w:t xml:space="preserve">Организации групп продленного дня – </w:t>
            </w:r>
          </w:p>
          <w:p>
            <w:pPr>
              <w:pStyle w:val="Normal"/>
              <w:ind w:right="-87" w:hanging="0"/>
              <w:rPr/>
            </w:pPr>
            <w:r>
              <w:rPr>
                <w:color w:val="000000"/>
                <w:sz w:val="24"/>
                <w:szCs w:val="24"/>
              </w:rPr>
              <w:t>не менее 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дополнительным образованием - не менее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4"/>
                <w:szCs w:val="24"/>
              </w:rPr>
              <w:t xml:space="preserve">50 %. 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бучающихся, участвующих в городских конкурсах, соревнованиях, фестивалях, конференциях, выставках, -  не менее </w:t>
            </w:r>
            <w:r>
              <w:rPr>
                <w:color w:val="000000"/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4"/>
                <w:szCs w:val="24"/>
              </w:rPr>
              <w:t xml:space="preserve">Удовлетворенность родителей качеством воспитательной работы не менее 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%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униципального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>Сан Пин 2.4.2.2821-1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н Пин 2.4.4.2599-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 xml:space="preserve">Сан Пин 2.4.2.2821-10, </w:t>
            </w:r>
            <w:r>
              <w:rPr>
                <w:sz w:val="24"/>
                <w:szCs w:val="24"/>
              </w:rPr>
              <w:t>правилам противопожарной безопасности, безопасности тру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содержанию уча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кадрами на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 </w:t>
            </w:r>
          </w:p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4"/>
                <w:szCs w:val="24"/>
              </w:rPr>
              <w:t xml:space="preserve">Удельный вес оказывающих данную услугу работников, прошедших обучение по программам безопасных условий, - 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акта готовности образовательного учреждения к новому учебному году. Наличие договоров, обеспечивающих функционирование учреждения. Положительная динамика предписаний органов государственного надзор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ых условий образов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>Сан Пин 2.4.2.2821-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 xml:space="preserve">Сан Пин 2.4.2.2821-10, </w:t>
            </w:r>
            <w:r>
              <w:rPr>
                <w:sz w:val="24"/>
                <w:szCs w:val="24"/>
              </w:rPr>
              <w:t>правилам противопожарной безопасности, безопасности тру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оказания услуги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"Об образовании Российской Федерации" от 01.09.2013 г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ОУ СОШ № 31;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 предоставления муниципальной услуги "Порядок зачисления в образовательное учреждение, расположенное на территории г. Новочеркасска"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информирования потенциальных потребителей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7370"/>
        <w:gridCol w:w="3345"/>
      </w:tblGrid>
      <w:tr>
        <w:trPr>
          <w:trHeight w:val="36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сайт МБОУ СОШ  № 31 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едения о МБОУ СОШ  № 31 (наименование и адрес, адрес интернет-сайта, номера телефонов, адрес электронной почты должностных лиц; перечень документов, необходимых для предоставления муниципальной услуги; образцы заявлений; информация об основаниях для отказа в предоставлении муниципальной услуги; информация о действиях заявителя, являющихся основанием для предоставления муниципальной услуг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>
          <w:trHeight w:val="24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убликации информационных материалов в СМИ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2.3. Основные процедуры оказа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2.3.1. Прием и регистрация документов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3.2. Издание приказа о приеме в МБОУ СОШ  № 31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2.3.3. Обучение по основным общеобразовательным программам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 начальное общее образова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 основное общее образ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 среднее общее образовани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по дополнительным программа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 военно-патриотической направлен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 культурологической направлен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 социально-педагогической направлен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 художественно-эстетической направлен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 эколого-биологической направлен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 физкультурно-спортивной направленности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в соответствии с лицензией  № 1444 от 27.06.2011 г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2.3.4. Перевод обучающихся, освоивших в полном объеме образовательные программы, в следующий класс по решению педагогического совет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3.5.  Завершение освоения общеобразовательных программ основного общего и среднего  общего образования обязательной  государственной (итоговой) аттестацие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2.3.6. Выдача документов государственного образца об уровне образования выпускникам, прошедшим аттестацию.  (Лицам, не завершившим основное общее или среднее (полное) общее образование,  выдается справка установленного образца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3.  Порядок контроля за исполнением муниципального зад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24"/>
        <w:gridCol w:w="6863"/>
        <w:gridCol w:w="368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ы, осуществляющие контро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 контроль исполнения муниципального зада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 раз в полугодие, с публикацией результатов на официальном сайте образовательного учреждения, приказ Управления от 09.01.2013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контрольных мероприятий, на 201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бращени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1"/>
        <w:numPr>
          <w:ilvl w:val="0"/>
          <w:numId w:val="1"/>
        </w:numPr>
        <w:ind w:left="709" w:hanging="0"/>
        <w:rPr/>
      </w:pPr>
      <w:r>
        <w:rPr/>
        <w:t>Нарушение условий выполнения муниципального задания</w:t>
      </w:r>
    </w:p>
    <w:p>
      <w:pPr>
        <w:pStyle w:val="1"/>
        <w:numPr>
          <w:ilvl w:val="0"/>
          <w:numId w:val="1"/>
        </w:numPr>
        <w:ind w:left="709" w:hanging="0"/>
        <w:rPr/>
      </w:pPr>
      <w:r>
        <w:rPr/>
        <w:t>Сокращение спроса на услугу (работу)</w:t>
      </w:r>
    </w:p>
    <w:p>
      <w:pPr>
        <w:pStyle w:val="1"/>
        <w:numPr>
          <w:ilvl w:val="0"/>
          <w:numId w:val="1"/>
        </w:numPr>
        <w:ind w:left="709" w:hanging="0"/>
        <w:rPr/>
      </w:pPr>
      <w:r>
        <w:rPr/>
        <w:t>Изменение объема лимитов бюджетных ассигнований</w:t>
      </w:r>
    </w:p>
    <w:p>
      <w:pPr>
        <w:pStyle w:val="1"/>
        <w:numPr>
          <w:ilvl w:val="0"/>
          <w:numId w:val="1"/>
        </w:numPr>
        <w:ind w:left="709" w:hanging="0"/>
        <w:rPr/>
      </w:pPr>
      <w:r>
        <w:rPr/>
        <w:t>Изменение нормативной правовой базы</w:t>
      </w:r>
    </w:p>
    <w:p>
      <w:pPr>
        <w:pStyle w:val="1"/>
        <w:numPr>
          <w:ilvl w:val="0"/>
          <w:numId w:val="1"/>
        </w:numPr>
        <w:ind w:left="709" w:hanging="0"/>
        <w:rPr/>
      </w:pPr>
      <w:r>
        <w:rPr/>
        <w:t>Иные по приказу Управления образования, по представлению образовательного учрежд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5.  Порядок досрочного прекращения исполнения муниципального задания: </w:t>
      </w:r>
    </w:p>
    <w:p>
      <w:pPr>
        <w:pStyle w:val="Normal"/>
        <w:ind w:firstLine="709"/>
        <w:rPr/>
      </w:pPr>
      <w:r>
        <w:rPr>
          <w:sz w:val="24"/>
          <w:szCs w:val="24"/>
        </w:rPr>
        <w:t>5.1.  выявление оснований для изменения объема, приостановления и прекращения исполнения муниципального зад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 внесение изменений в муниципальное зада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Требования к отчетности об исполнении муниципального задания:  Постановление Администрации города от 26.06.2012 № 1377 «Об организации работы по формированию и финансовому обеспечению муниципального задания муниципальными учреждениями города Новочеркасс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4:00Z</dcterms:created>
  <dc:creator>Пользователь</dc:creator>
  <dc:description/>
  <cp:keywords/>
  <dc:language>en-US</dc:language>
  <cp:lastModifiedBy>НаташкаБаштанник</cp:lastModifiedBy>
  <cp:lastPrinted>2013-10-29T12:20:00Z</cp:lastPrinted>
  <dcterms:modified xsi:type="dcterms:W3CDTF">2013-11-21T23:17:00Z</dcterms:modified>
  <cp:revision>20</cp:revision>
  <dc:subject/>
  <dc:title>Утверждаю</dc:title>
</cp:coreProperties>
</file>