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-529590</wp:posOffset>
            </wp:positionV>
            <wp:extent cx="10604500" cy="7175500"/>
            <wp:effectExtent l="0" t="0" r="0" b="0"/>
            <wp:wrapTight wrapText="bothSides">
              <wp:wrapPolygon edited="0">
                <wp:start x="-21" y="0"/>
                <wp:lineTo x="-21" y="21566"/>
                <wp:lineTo x="21600" y="2156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91"/>
        <w:gridCol w:w="2808"/>
        <w:gridCol w:w="2280"/>
        <w:gridCol w:w="2271"/>
        <w:gridCol w:w="2576"/>
        <w:gridCol w:w="1068"/>
      </w:tblGrid>
      <w:tr>
        <w:trPr>
          <w:tblHeader w:val="true"/>
          <w:trHeight w:val="14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5" w:hanging="0"/>
              <w:jc w:val="center"/>
              <w:rPr/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6" w:hanging="81"/>
              <w:jc w:val="center"/>
              <w:rPr/>
            </w:pPr>
            <w:r>
              <w:rPr>
                <w:sz w:val="24"/>
                <w:szCs w:val="24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4"/>
                <w:szCs w:val="24"/>
              </w:rPr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4" w:hanging="0"/>
              <w:jc w:val="center"/>
              <w:rPr/>
            </w:pPr>
            <w:r>
              <w:rPr>
                <w:sz w:val="24"/>
                <w:szCs w:val="24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ания,</w:t>
            </w:r>
          </w:p>
          <w:p>
            <w:pPr>
              <w:pStyle w:val="Normal"/>
              <w:ind w:left="-4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</w:tr>
      <w:tr>
        <w:trPr>
          <w:tblHeader w:val="true"/>
          <w:trHeight w:val="1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ее 30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обще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(ФГОС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8" w:hanging="0"/>
              <w:jc w:val="center"/>
              <w:rPr/>
            </w:pPr>
            <w:r>
              <w:rPr>
                <w:sz w:val="24"/>
                <w:szCs w:val="24"/>
              </w:rPr>
              <w:t xml:space="preserve">Укомплектованность педагогическими кадрами 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ind w:left="-122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педагогических работников, имеющих высшее образование, -   </w:t>
            </w:r>
          </w:p>
          <w:p>
            <w:pPr>
              <w:pStyle w:val="Normal"/>
              <w:ind w:left="-122" w:right="-138" w:hanging="0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ind w:left="-122" w:right="-138" w:hanging="0"/>
              <w:jc w:val="center"/>
              <w:rPr/>
            </w:pPr>
            <w:r>
              <w:rPr>
                <w:sz w:val="24"/>
                <w:szCs w:val="24"/>
              </w:rPr>
              <w:t>Удельный вес педагогических работников, прошедших курсы повышения квалификации (ФГОС) (не менее 1 раза в 5 лет) -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Удельный вес обучающихся, освоивших основную общеобразовательную программу начального общего образования, - не менее 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.</w:t>
            </w:r>
          </w:p>
          <w:p>
            <w:pPr>
              <w:pStyle w:val="Normal"/>
              <w:ind w:left="-7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учащихся проектной деятельностью – </w:t>
            </w:r>
          </w:p>
          <w:p>
            <w:pPr>
              <w:pStyle w:val="Normal"/>
              <w:ind w:left="-78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на ступени начального общего образования в соответствии с ФГОС – </w:t>
            </w:r>
          </w:p>
          <w:p>
            <w:pPr>
              <w:pStyle w:val="Normal"/>
              <w:ind w:left="-74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.</w:t>
            </w:r>
          </w:p>
          <w:p>
            <w:pPr>
              <w:pStyle w:val="Normal"/>
              <w:ind w:left="-74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внеурочной деятельности – </w:t>
            </w:r>
          </w:p>
          <w:p>
            <w:pPr>
              <w:pStyle w:val="Normal"/>
              <w:ind w:left="-74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.</w:t>
            </w:r>
          </w:p>
          <w:p>
            <w:pPr>
              <w:pStyle w:val="Normal"/>
              <w:ind w:left="-74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Удовлетворенность родителей качеством начального общего образования (ФГОС) - не менее 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%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н Пин 2.4.2.2821-10</w:t>
            </w:r>
            <w:r>
              <w:rPr>
                <w:sz w:val="24"/>
                <w:szCs w:val="24"/>
              </w:rPr>
              <w:t xml:space="preserve">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      </w:r>
          </w:p>
          <w:p>
            <w:pPr>
              <w:pStyle w:val="Normal"/>
              <w:ind w:left="-97" w:right="-95" w:hanging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ность учебниками не менее </w:t>
            </w:r>
            <w:r>
              <w:rPr>
                <w:color w:val="000000"/>
                <w:sz w:val="24"/>
                <w:szCs w:val="24"/>
              </w:rPr>
              <w:t xml:space="preserve">82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-97" w:right="-95" w:hanging="0"/>
              <w:jc w:val="center"/>
              <w:rPr/>
            </w:pPr>
            <w:r>
              <w:rPr>
                <w:sz w:val="24"/>
                <w:szCs w:val="24"/>
              </w:rPr>
              <w:t>Удельный вес обучающихся, обеспеченных необходимыми условиями для реализации образовательных программ в соответствии с ФГОС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 xml:space="preserve">50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-97" w:right="-9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компьютерной техникой не более </w:t>
            </w: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учащихся на один компьюте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>Сан Пин 2.4.2.2821-10</w:t>
            </w:r>
            <w:r>
              <w:rPr>
                <w:sz w:val="24"/>
                <w:szCs w:val="24"/>
              </w:rPr>
              <w:t xml:space="preserve"> , правилам противопожарной безопасности, безопасности труд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 xml:space="preserve">Услуга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 xml:space="preserve">основного обще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образ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8" w:hanging="1"/>
              <w:jc w:val="center"/>
              <w:rPr/>
            </w:pPr>
            <w:r>
              <w:rPr>
                <w:sz w:val="24"/>
                <w:szCs w:val="24"/>
              </w:rPr>
              <w:t xml:space="preserve">Укомплектованность педагогическими кадрами на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 Удельный вес педагогических работников, имеющих высшее образование не менее 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 xml:space="preserve"> %. Удельный вес педагогических работников, прошедших курсы повышения квалификации (не менее 1 раза в 5 лет) -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Удельный вес обучающихся, освоивших основную общеобразовательную программу основного общего образования и получивших документ об образовании государственного образца, - не менее </w:t>
            </w: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74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программ на ступени основного  общего образования 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>Сан Пин 2.4.2.1178-02</w:t>
            </w:r>
            <w:r>
              <w:rPr>
                <w:sz w:val="24"/>
                <w:szCs w:val="24"/>
              </w:rPr>
              <w:t xml:space="preserve"> 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Обеспеченность учебниками не менее </w:t>
            </w: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 xml:space="preserve">Сан Пин 2.4.2.2821-10, </w:t>
            </w:r>
            <w:r>
              <w:rPr>
                <w:sz w:val="24"/>
                <w:szCs w:val="24"/>
              </w:rPr>
              <w:t>правилам противопожарной безопасности, безопасности труд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 xml:space="preserve">Услуга среднего (полного) обще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образ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8" w:hanging="0"/>
              <w:jc w:val="center"/>
              <w:rPr/>
            </w:pPr>
            <w:r>
              <w:rPr>
                <w:sz w:val="24"/>
                <w:szCs w:val="24"/>
              </w:rPr>
              <w:t xml:space="preserve">Укомплектованность педагогическими кадрами на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 Удельный вес педагогических работников, имеющих высшее образование 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. Удельный вес педагогических работников, прошедших курсы повышения квалификации (не менее 1 раза в 5 лет), -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>
                <w:sz w:val="24"/>
                <w:szCs w:val="24"/>
              </w:rPr>
              <w:t>Удельный вес обучающихся, освоивших основную общеобразовательную программу среднего общего образования и получивших документ об образовании государственного образца не менее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7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программ на ступени среднего (полного) общего образования 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5" w:hanging="97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 xml:space="preserve">Сан Пин 2.4.2.2821-10 </w:t>
            </w:r>
            <w:r>
              <w:rPr>
                <w:sz w:val="24"/>
                <w:szCs w:val="24"/>
              </w:rPr>
              <w:t>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Обеспеченность учебниками не менее  74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 xml:space="preserve">Сан Пин 2.4.2.2821-10, </w:t>
            </w:r>
            <w:r>
              <w:rPr>
                <w:sz w:val="24"/>
                <w:szCs w:val="24"/>
              </w:rPr>
              <w:t>правилам противопожарной безопасности, безопасности труд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оспитанию уча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8" w:hanging="0"/>
              <w:jc w:val="center"/>
              <w:rPr/>
            </w:pPr>
            <w:r>
              <w:rPr>
                <w:sz w:val="24"/>
                <w:szCs w:val="24"/>
              </w:rPr>
              <w:t xml:space="preserve">Укомплектованность кадрами на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 Удельный вес оказывающих данную услугу работников, прошедших медосмотр,- </w:t>
            </w:r>
          </w:p>
          <w:p>
            <w:pPr>
              <w:pStyle w:val="Normal"/>
              <w:ind w:left="-122" w:right="-138" w:hanging="0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питанием учащихся 85 %, в том числе из малообеспеченных семей, </w:t>
            </w:r>
          </w:p>
          <w:p>
            <w:pPr>
              <w:pStyle w:val="Normal"/>
              <w:ind w:left="-78" w:right="-142" w:hanging="0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. </w:t>
            </w:r>
          </w:p>
          <w:p>
            <w:pPr>
              <w:pStyle w:val="Normal"/>
              <w:ind w:left="-78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Охват обучающихся 1-4 классов дополнительным питанием -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%. </w:t>
            </w:r>
          </w:p>
          <w:p>
            <w:pPr>
              <w:pStyle w:val="Normal"/>
              <w:ind w:left="-78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групп продленного дня – </w:t>
            </w:r>
          </w:p>
          <w:p>
            <w:pPr>
              <w:pStyle w:val="Normal"/>
              <w:ind w:left="-78" w:right="-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ind w:left="-78" w:right="-142" w:hanging="0"/>
              <w:jc w:val="center"/>
              <w:rPr/>
            </w:pPr>
            <w:r>
              <w:rPr>
                <w:sz w:val="24"/>
                <w:szCs w:val="24"/>
              </w:rPr>
              <w:t>Охват обучающихся дополнительным образованием - не менее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40 %. </w:t>
            </w:r>
          </w:p>
          <w:p>
            <w:pPr>
              <w:pStyle w:val="Normal"/>
              <w:ind w:left="-78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отдыха в школьном оздоровительном лагере -  </w:t>
            </w:r>
          </w:p>
          <w:p>
            <w:pPr>
              <w:pStyle w:val="Normal"/>
              <w:ind w:left="-7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бучающихся.</w:t>
            </w:r>
          </w:p>
          <w:p>
            <w:pPr>
              <w:pStyle w:val="Normal"/>
              <w:ind w:left="-78" w:righ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Удельный вес обучающихся, участвующих в городских конкурсах, соревнованиях, фестивалях, конференциях, выставках, -  не менее 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нормативных актов, локальных актов учреждения, обеспечивающих оказание услуги </w:t>
            </w:r>
            <w:r>
              <w:rPr>
                <w:color w:val="000000"/>
                <w:sz w:val="24"/>
                <w:szCs w:val="24"/>
              </w:rPr>
              <w:t>- соответствует.</w:t>
            </w:r>
          </w:p>
          <w:p>
            <w:pPr>
              <w:pStyle w:val="Normal"/>
              <w:ind w:left="-74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Удовлетворенность родителей качеством воспитательной работы не менее 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%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>Сан Пин 2.4.2.2821-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 xml:space="preserve">Сан Пин 2.4.2.2821-10, </w:t>
            </w:r>
            <w:r>
              <w:rPr>
                <w:sz w:val="24"/>
                <w:szCs w:val="24"/>
              </w:rPr>
              <w:t>правилам противопожарной безопасности, безопасности труд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содержанию уча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8" w:hanging="0"/>
              <w:jc w:val="center"/>
              <w:rPr/>
            </w:pPr>
            <w:r>
              <w:rPr>
                <w:sz w:val="24"/>
                <w:szCs w:val="24"/>
              </w:rPr>
              <w:t xml:space="preserve">Укомплектованность кадрами на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. Удельный вес оказывающих данную услугу работников, прошедших обучение по программам безопасных условий, - не менее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%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>
                <w:sz w:val="24"/>
                <w:szCs w:val="24"/>
              </w:rPr>
              <w:t>Наличие акта готовности образовательного учреждения к новому учебному году. Наличие договоров, обеспечивающих функционирование учреждения. Положительная динамика предписаний органов государственного надзо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/>
            </w:pPr>
            <w:r>
              <w:rPr>
                <w:sz w:val="24"/>
                <w:szCs w:val="24"/>
              </w:rPr>
              <w:t>Обеспечение безопасных условий образования обучающих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>Сан Пин 2.4.2.2821-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  <w:r>
              <w:rPr>
                <w:i/>
                <w:iCs/>
                <w:sz w:val="24"/>
                <w:szCs w:val="24"/>
              </w:rPr>
              <w:t xml:space="preserve">Сан Пин 2.4.2.2821-10, </w:t>
            </w:r>
            <w:r>
              <w:rPr>
                <w:sz w:val="24"/>
                <w:szCs w:val="24"/>
              </w:rPr>
              <w:t>правилам противопожарной безопасности, безопасности труд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. Порядок контроля исполнения муниципального задан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24"/>
        <w:gridCol w:w="5446"/>
        <w:gridCol w:w="52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 контроль исполнения муниципального зад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ые, с публикацией результатов на официальном сайте Администрации города, постановление Администрации города от 27.06.2012 № 1377, приказ Управления образования от 07.09.20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ые отчеты о результатах исполнения муниципального зад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контрольных мероприятий, постановление Администрации города от 27.06.2012 № 1377, приказ Управления образования от 07.09.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бращени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огласно постановлению Администрации города от 27.06.2012 № 13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снования для изменения объема, приостановления и прекращения исполнения муниципального задания (отметить нужное):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>Нарушение условий выполнения муниципального задания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>Сокращение спроса на услугу (работу)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>Изменение объема лимитов бюджетных ассигнований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>Изменение нормативной правовой базы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 xml:space="preserve">Иные по приказу Управления образования, по представлению образовательного учрежде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Порядок досрочного прекращения исполнения муниципального зад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Требования к отчетности об исполнении муниципального задания (указываются реквизиты документа, утверждающего формы, сроки и порядок представления): Постановление Администрации города от 27.06.2012 № 1377 «Об организации работы по формированию и финансовому обеспечению муниципального задания муниципальными учреждениями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7:00Z</dcterms:created>
  <dc:creator>Пользователь</dc:creator>
  <dc:description/>
  <cp:keywords/>
  <dc:language>en-US</dc:language>
  <cp:lastModifiedBy>НаташкаБаштанник</cp:lastModifiedBy>
  <dcterms:modified xsi:type="dcterms:W3CDTF">2013-11-21T23:15:00Z</dcterms:modified>
  <cp:revision>3</cp:revision>
  <dc:subject/>
  <dc:title>ФОРМА МУНИЦИПАЛЬНОГО ЗАДАНИЯ</dc:title>
</cp:coreProperties>
</file>