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и библиотечному обеспечению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е № 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27"/>
        <w:gridCol w:w="4473"/>
        <w:gridCol w:w="27"/>
        <w:gridCol w:w="1233"/>
        <w:gridCol w:w="27"/>
        <w:gridCol w:w="1413"/>
        <w:gridCol w:w="27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р, название, место издания, издательство, год издания   учебной и    учебно-методической  </w:t>
              <w:br/>
              <w:t>литерату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обучающихся, воспитанников, одновременно изучающих   </w:t>
              <w:br/>
              <w:t xml:space="preserve">предмет,   дисциплину  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  <w:cantSplit w:val="true"/>
        </w:trPr>
        <w:tc>
          <w:tcPr>
            <w:tcW w:w="10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, Белорусец  К.С. Азбука 1кл. – М.:Федоров,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В. Русский язык 1кл.- М.:Просвещение,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унеев Р.Н., Бунеева Е.В., Пронина О.В.  Учебник по обучению грамоте и чтению: Букварь 1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унеев Р.Н., Бунеева Е.В., Пронина О.В.  Русский язык 1 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 Русский язык 2 кл. -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 2 кл. – М.: Академкнига,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 Русский язык, 3 кл  -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В. Русский язык 3 кл.-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  Русский язык, 4 кл  - М.: Баласс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В.Ю. Литературное чтение 1кл. – М.: Федоров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унеев Р.Н., Бунеева Е.В.  Литературное чтение 1 кл. -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унеев Р.Н., Бунеева Е.В.   Литературное чтение 2 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 2 кл. – М.: Академкниг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  Литературное чтение 3 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В.Ю. Литературное чтение 3кл. – Самара: Учебная литература: Федоров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  Литературное чтение 4 кл. – М.: Баласс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 Английский язык 2 кл. – М.:Титул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 Английский язык 3 кл. – М.:Титул, 2011, 29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4кл. – М.:Титул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м И.Л., Рыжова Л.И., Фомичева Л.М.  Немецкий язык 3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 Немецкий язык 4кл. – М.: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ргинская И.И., Бененсон Е.П., Итина Л.С. и др.   Математика 1кл. – М.: Федоров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мидова Т.Е., Козлова С.А., Тонких А.П.  Математика 1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мидова Т.Е., Козлова С.А., Тонких А.П.  Математика 2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Математика 2 кл. – М.: Академкниг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емидова Т.Е., Козлова С.А., Тонких А.П.  Математика 3кл. – М.: Баласс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инская И.И., Ивановская Е.И., Кормишина С.Н. Математика 3 кл. – Самара: Учебная литература: Фёдоров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идова Т.Е., Козлова С.А., Тонких А.П. Математика 4 кл. –М.: Баласс: Школьный дом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митриева Н.Я., Казаков А.Н.  Окружающий мир 1кл. – М.: Федоров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О.В., Раутиан А.С.  Окружающий мир 1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ахрушев А.А., Бурский О.В., Раутиан А.С.  Окружающий мир 2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, Трафимова Г.В., Трафимов С.А. Окружающий мир 2 кл. – М.: Академкниг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.Я., Казаков А.НГ. Окружающий мир 3 кл. – Самара: Учебная литература: Фёдоров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ахрушев А.А., Данилов Д.Д. и др.  Окружающий мир 3кл. – М.: Баласс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 Окружающий мир 4 кл. – М.: Баласс; Школьный дом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 4 кл.-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     </w:t>
              <w:br/>
              <w:t xml:space="preserve">Г.П., Шмагина Т.С. Музыка 1класс.- М.: Просвещение, 201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зыка 2 кл. -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зыка 3 кл.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зыка 4 кл.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Ашикова С.Г./ под ред. Мелик - Пашаева А.А. Изобразитель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искусство 1 класс. – М.: Федоров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зобразительное искусство 1 класс,- М.:Баласс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зобразительное искусство 2 кл. – 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Кашекова И.Э., Кашеков А.А. Изобразитель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искусство 2 кл. – М.: Академкниг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Ашикова С.Г./ под ред. А.А.Мелик - Пашаева Изобразитель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искусство 3 кл. –М.: Федоров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зобразительное искусство 3 кл. – М.: Баласс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зобразительное искусство 4 кл. –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ирулик Н.А., Проснякова Т.Н. Технология 1 класс, - М.:Федоров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уревина О.А., Лутцева Е.А. Технология 1 кл. – 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уревина О.А., Лутцева Е.А. Технология 2 кл. – 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гозина Т.М., Гринёва А.А., Голованова И.Л. Технология 2 кл. – М.: Академкниг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ирулик Н.А., Хлебникова И.Л. Технология 3 кл. – М.: Федоров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уревина О. А., Лутцева Е.А. Технология 3 кл, - 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уревина О. А., Лутцева Е.А. Технология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4 кл. –М.: Баласс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ях В.И. Физическая культура 1-4 класс. –М.: Просвещение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.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и др.  Русский язык 5 кл.- М.: Просвещение, 2008,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 Русский язык 6 кл.-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 Русский язык 7 кл. - М.: Просвещение, 2008,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остенцова Л.А. , Ладыженская Т.А., Дейкина А.Д. и др.  Русский язык 8 кл. – М.: Просвещение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остенцова Л.А. , Ладыженская Т.А., Дейкина А.Д. и др.  Русский язык 9 кл. – М.: Просвещение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 Литература 5кл. – М.: Просвещение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 Литература 6кл. – М.: Просвещение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ровина В.Я.  Литература 7кл. – М.: Просвещение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 Литература 8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вина В.Я., Коровин В.И., Збарский И.С.  Литература 9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болетова М.З., Добрынина Н.В., Трубанева Н.Н.  Английский язык 5-6кл. – М.: Титул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болетова М.З. и др.  Английский язык 7кл. – М.: Титул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 Английский язык 8кл. – М.: Титул, 2008,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 Английский язык 9кл. – М.: Титул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Н.  Немецкий язык 5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нникова Л.М., Садомова Л.В.  Немецкий язык 6кл. – М.: Просвещение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м И.Л., Садомова Л.В., Артемова Н.А. и др.  Немецкий язык 7кл.-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им И.Л., Санникова Л.М., Картова А.С. и др.  Немецкий язык 8кл. – М.: Просвещение, 2009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им И.Л., Санникова Л.М., Картова А.С. и др.  Немецкий язык 9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убарева И.И., Мордкович А.Г.  Математика 5кл. – М.: Мнемозина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убарева И.И., Мордкович А.Г.  Математика 6кл. – М.: Мнемозина, 2008,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рдкович А.Г.  Алгебра 7кл. – М.: Мнемозина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рдкович А.Г.  Алгебра 8кл. – М.: Мнемозина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  Алгебра 9кл. – М.: Мнемозина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 Геометрия 7-9кл. – М.: Просвещение,2008, 2009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, Волкова И.В., Николайчук Г.С. и др. Информатика 8-9кл. / Под ред. Макаровой Н.В – СПб: Питер-Пресс, 2008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гасин А.А., Годер Г.И., Свенцицкая И.С.  История Древнего мира 5кл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 История Средних веков 6кл. – М.: Просвещение, 2008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 История России 6кл. – М.: Просвещение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 История России 7кл. – М.: Просвещение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7 кл. – М.: Просвещение, 2008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8кл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М.Ю.  История России 8кл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роко-Цюпа О.С., Сороко-Цюпа А.О.  Всеобщая история. Новейшая история 9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 История России 7кл. – М.: Просвещение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 М.Ю.  История России 8кл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 М.Ю.  История России 9кл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авченко А.И., Певцова Е.А.  Обществознание 6кл. –М.: Русское слово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 Обществознание 7кл. – М.: Русское слово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авченко А.И.  Обществознание 8кл. – М.: Русское слово,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 Обществознание 9кл. – М.: Русское слово,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ерасимова Т.П., Неклюкова Н.П.  География 6кл. – М.: Дрофа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ринская В.А., Душина И.В., Щенев В.А.  География 7кл. – М.: Дрофа, 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 География России 8кл. – М.: Дрофа, 2008,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 География России 9кл. – М.: Дрофа, 2008,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акулова В.М., Иванова Н.В.  Природоведение 5кл. – М.: Дрофа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 Биология 6кл. – М.: Дрофа, 2008,2009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  Биология 7кл. – М.: Дрофа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, Маш Р.Д., Беляев И.Н.  Биология 8кл. – М.: Дрофа,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менский А.А., Криксунов Е.А., Пасечник В.В.  Биология 9кл. – М.: Дрофа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абриелян О.С.  Химия 8кл. – М.: Дрофа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9кл. – М.: Дрофа, 20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 Физика 7 кл. – М.:Дрофа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  Физика 8кл. – М.: Дрофа, 2009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, Гутник Е.М.  Физика 9 кл. – М.: Дрофа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 Музыка 5 кл. –М.: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 Музыка 6 кл.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 Музыка 7 кл.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/ Под ред.Неменского Б.М. Изобразительное искусство 5 кл. –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 Изобразительное искусство 6 кл. –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ских А.С., Гуров Г.Е. / Под ред. Неменского Б.М. Изобразительное искусство 7-8 кл.-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(музыка и искусство)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ергеева Г.П., Кашекова И.Э., Критская Е.Д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Искусство 8-9 кл.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М.Б., Сасова И.А., Гуревич М.И. и др.  / Под ред. Сасовой И.А. Технология – М.:Вента-Граф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евич М.И., Сасова И.А., Павлова М.Б. / Под ред. Сасовой И.А. Технология. Технический труд 6 кл. М.: Вента-Граф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М.Б., Сасова И.А., Гуревич М.И. / Под ред. Сасовой И.А. Технология. Обслуживающий труд 6 кл. М.: Вента-Граф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евич М.И., Сасова И.А., Павлова М.Б. / Под ред. Сасовой И.А. Технология. Технический труд 7 кл. – М.: Вента-Граф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 7 кл. – М.: Вента-Граф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 А.В., Капустин В.С., Сасова И.А. / Под ред. Сасовой И.А. Технология 8 кл. – М.:  Вента-Граф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5кл. / Под ред. А.Т. Смирнова. – М.: Просвещение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7кл. / Под ред. А.Т. Смирнова. – М.: Просвещение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8кл. / Под ред. А.Т. Смирнова. – М.: Просвещение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 Физическая культура  5-7 кл –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, Зданевич А.А. Физическая культура 8-9 кл. – М.: Просвещение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158" w:hRule="atLeast"/>
          <w:cantSplit w:val="true"/>
        </w:trPr>
        <w:tc>
          <w:tcPr>
            <w:tcW w:w="10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В.Ф., Крючков С.Е., Чешко Л.А.  Русский язык (базовый уровень) 10-11 кл. – М.: Просвещение, 2010,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Лебедев Ю.В.  Литература 10 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А., Михайлов О.Н., Турков А.М. и др.; Чалмаев В.А., Михайлов О.Н., Павловский А.И. и др.    / Под ред. Журавлева В.П. Литература 11 кл. – М.: Просвещение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Бабушис Е.Е., Снежко Н.Д.  Английский язык 10кл. – М.: Титул, 2008,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Бабушис Е.Е., Снежко Н.Д.  Английский язык 11кл. – М.: Титул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а Г.И., Карелина И.В.  Немецкий язык 10-11 кл. (базовый уровень)  – М.: Просвещение,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дкович А.Г.  Алгебра и начала математического анализа 10-11 кл.  (базовый уровень)– М.: Мнемозина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 Геометрия 10-11кл. – М.: Просвещение,  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, Николайчук Г.С., Титова Ю.Ф. Информатика и ИКТ 10кл./ Под ред. Н.В. Макаровой – СПб.: Питер-Пресс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, Николайчук Г.С., Титова Ю.Ф.  Информатика и ИКТ 11кл. / Под ред. Н.В. Макаровой – СПб.: Питер-пресс, 2008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 История 10кл. – М.: Русское слово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 История 11кл. – М.: Русское слово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.С.  История России 10кл. – М.: Просвещение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  История России 10 кл. – М.: Просвещение,2008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, Щетинов Ю.А., Мироненко С.В.  История России 11кл. – М.: Просвещение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Городецкая Н.И. и др. Обществознание 10кл./ Под ред. Л.Н.Боголюбова. – М.: Просвещение, 2008, 2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Матвеев А.И.  Обществознание 11кл. / Под ред. Л.Н. Боголюбова. – М.: Просвещение, 20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 География 10 кл. – М.: Просвещение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менский А.А., Криксунов Е.А., Пасечник В.В.  Биология 10-11кл. – М.: Дрофа, 2008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а Г.И. Мировая художественная культура 10 кл. (базовый уровень) – М.: Дрофа,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а Г.И. Мировая художественная культура 11 кл. (базовый уровень) – М.: Дрофа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 10кл. (базовый уровень) / Под ред. А.Т.Смирнова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Мишин Б.И., Васнев В.А.  Основы безопасности жизнедеятельности  11 кл. (базовый уровень)-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И., Зданевич А.А.  Физическая культура 10-11кл. (базовый уровень)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 Физика 10 кл.(базовый и профильный уровни)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Чаругин В.М. /Под ред. Николаева В.И., Парфентьевой Н.А.  Физика 11 кл. (базовый и профильный уровни) – М.: Просвещение, 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10кл. – М.: Дрофа, 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11кл. – М.: Дрофа, 2008,2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709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color w:val="000000"/>
      <w:spacing w:val="-3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2:00Z</dcterms:created>
  <dc:creator>elena</dc:creator>
  <dc:description/>
  <cp:keywords/>
  <dc:language>en-US</dc:language>
  <cp:lastModifiedBy>НаташкаБаштанник</cp:lastModifiedBy>
  <cp:lastPrinted>2010-11-12T10:51:00Z</cp:lastPrinted>
  <dcterms:modified xsi:type="dcterms:W3CDTF">2013-11-24T20:24:00Z</dcterms:modified>
  <cp:revision>3</cp:revision>
  <dc:subject/>
  <dc:title>СПРАВКА</dc:title>
</cp:coreProperties>
</file>