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283"/>
        <w:gridCol w:w="2840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а и рекомендов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тверждению на заседании Ш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токол от ______.2013  №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гласов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М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токол от 30.08.2013 №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М.Л.Рыбал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Г.В.Кащ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каз от 30.08.2013 № 20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РКОМ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 ПАВ-ЗАВИС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УЧАЩИХСЯ 1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БОУ СОШ № 31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КАССК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«Профилактика наркомании и ПАВ-зависим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для учащихся 1 – 11 классов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возросла опасность возникновения ПАВ-зависимости у определённой части молодых людей. Это требует разработки и внедрения системы профилактических программ, направленных на предотвращение возникновения интереса к употреблению психоактивных веществ в образовательной среде. Отмечается, что данная программа подготовлена на основании систематизации и обобщения как имеющихся в психолого-педагогической науке концептуальных подходов, так и практической работы в данном направлении, с учётом концептуальных моделей профилактики ПАВ-зависимости, принципа дифференцированности профилактической работы с учащимися различных возрастных груп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1-4, 5-9 классов основана на интеграции содержательных линий в предметы учебного плана: окружающий мир/ОБЖ, изобразительное искусство (1-4 классы, 35 часов), русский язык, литература, иностранный язык, история, обществознание, природоведение, география, биология, алгебра, информатика и ИКТ, ОБЖ (5-9 классы, 68 часов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учащихся 10-11 классов (9 часов) реализуется педагогом-психологом школы через систему тренинговых занятий. Реализация программы предполагает диагностику, обучение и контроль. Занятия проводятся в интерактивном режиме с соблюдением принципов и правил проведения обучающих мероприятий с использованием методов интерактивного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о программа направлена на формирование социально-психологической компетентности как основы успешной социальной адаптации детей, ответственного ценностного отношения к собственному здоровью, принятие здорового образа жизни как нормы индивидуального бытия, а также на развитие аналитических, оценочных, рефлексивных и прогностических умений, обеспечивающих избегание ситуации соприкосновения с психоактивными веществ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ой задачи программы выступает формирование у учащихся представлений об отрицательном воздействии ПАВ на физическое, социальное и психологическое здоровье человека, формирование убеждений, что ПАВ-зависимость является барьером на пути к успеху, благополучию, профессиональному и социальному росту, человеческому сча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в реализации программы является формирование психологической готовности к отказу от любых форм использования ПАВ в различных ситуациях социального взаимодействия, в стойкой негативной оценке наркомании во всех её проявлениях, формирование индивидуальных схем поведения, позволяющих избегать возникновение ПАВ-завис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едагогов к проведению интегрированных уроков по</w:t>
        <w:softHyphen/>
        <w:t>мимо изучения рекомендуемой литературы необходимо знакомиться с мате</w:t>
        <w:softHyphen/>
        <w:t>риалами профильных методических журналов и методических рекомендаций по профилактике наркомании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а Н.Ю. Психологическая профилактика алкоголизма и наркомании несовершеннолетних: Учебное пособие. Ростов н/Д., 2000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рота, П.И., Ялтонский В.М. Программа формирования здорового образа жизни. М., 2000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ое А.В. Навыки жизни: Программа ранней профилактики химической зависимости для детей 9-12 лет. М., 2000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цептуальное понимание проблем, связанных со здоровьем становится глубж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ановятся более осознанным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понятийный аппарат и соответствующий словарный запас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ется способность видеть связи и делать обобщения в отношении собственного поведения и поведения других, связанного с риск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вые знания, навыки и установки не только дополняют, но и обогащают те, что были приобретены ране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ценностное отношение к здоровому образу жизн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опыт учащихся в возложении на себя ответственности за собственное здоров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нимание значимости моральных и этически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рофилактика наркомании и ПАВ-зависимости» (для учащихся 1-4 классов) интегрируется с курсами окружающий мир и изобразительное искусство и реализуется через изучение следующих тем (35 часов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7"/>
        <w:gridCol w:w="2265"/>
        <w:gridCol w:w="878"/>
        <w:gridCol w:w="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тел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эмоций – краски пережива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оспринимаем ми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ежлив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, еде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школа. В дворе шко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лекар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03, неотложная помощь, служба спас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5"/>
        <w:gridCol w:w="2120"/>
        <w:gridCol w:w="1026"/>
        <w:gridCol w:w="9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раст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Шко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ежлив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еред мир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школа. В дворе шко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47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</w:rPr>
              <w:tab/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 Для чего он нуже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асных, вредных и полезных лекарст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табака и алкогол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5"/>
        <w:gridCol w:w="2120"/>
        <w:gridCol w:w="1026"/>
        <w:gridCol w:w="9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я похож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рганиз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чувства и настро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center" w:pos="47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</w:rPr>
              <w:tab/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ежличностного общ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ружб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между мальчиками и девочк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Я. Обществ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7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лекарственными препарат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табачного дыма и алкогол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53"/>
        <w:gridCol w:w="2122"/>
        <w:gridCol w:w="1026"/>
        <w:gridCol w:w="9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тел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и самооцен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эмо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ув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юдей-мир лич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не ссо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никотина и таба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кр.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рофилактика наркомании и ПАВ-зависимости» (для учащихся 5-9 классов) интегрируется с курсами биология, природоведение. География, история, обществознание, русский язык, литература, иностранный язык, алгебра, информатика и ИКТ, ОБЖ и реализуется через изучение следующих тем (68 часов)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6"/>
        <w:gridCol w:w="2119"/>
        <w:gridCol w:w="1026"/>
        <w:gridCol w:w="9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</w:t>
              <w:softHyphen/>
              <w:t>век 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ощущение, чувства и обра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себ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отдых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цинских услу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лекарственными препарата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потребления психоактивных вещест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4"/>
        <w:gridCol w:w="2122"/>
        <w:gridCol w:w="102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ощущение, чувства и обра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себ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отдых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цинских услу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лекарственными препара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потребления психоактивных веще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4"/>
        <w:gridCol w:w="2122"/>
        <w:gridCol w:w="102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ощущение, чувства и обра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себ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отдых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цинских услу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лекарственными препара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потребления психоактивных веще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4"/>
        <w:gridCol w:w="2122"/>
        <w:gridCol w:w="102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ощущение, чувства и обра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себ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отдых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цинских услу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лекарственными препара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потребления психоактивных веще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4"/>
        <w:gridCol w:w="2122"/>
        <w:gridCol w:w="102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МОП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через ощущение, чувства и обра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себ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ГИГИЕНИЧЕСКИЕ НОРМЫ И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отдых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ТРЕБЛЕНИЯ МЕДИЦИНС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цинских услу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лекарственными препара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aps/>
              </w:rPr>
              <w:t>Предупреждение употребления психо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потребления психоактивных веще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учащихся 10-11 классов (9 часов) реализуется через систему тренинговых занятий: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5"/>
        <w:gridCol w:w="2120"/>
        <w:gridCol w:w="1026"/>
        <w:gridCol w:w="9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увства собственного достоинства и умения уважать достоинство других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нструктивным способам выхода из конфликтных ситуац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отношения к своему народу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жкультурному пониманию и толерантному поведению в межэтнических отношениях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МЕЖПРЕДМЕТНОИ ИНТЕГРИРОВАН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8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326"/>
        <w:gridCol w:w="3720"/>
        <w:gridCol w:w="1416"/>
      </w:tblGrid>
      <w:tr>
        <w:trPr>
          <w:trHeight w:val="61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</w:tr>
      <w:tr>
        <w:trPr>
          <w:trHeight w:val="374" w:hRule="exact"/>
        </w:trPr>
        <w:tc>
          <w:tcPr>
            <w:tcW w:w="10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амоп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. Ткани, органы системы органов и их саморегуляция. Функции основных систем организма Физиологические и психические процессы в различные периоды взросления и полового созревания. Индивидуальные особенности стро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развития тел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6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ое строение орган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нутренних орган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функциях. Уметь находить сходства и различия у близких люд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ериодах взросления и полового созре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му де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 на родителей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схождение и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)</w:t>
            </w:r>
          </w:p>
        </w:tc>
      </w:tr>
      <w:tr>
        <w:trPr>
          <w:trHeight w:val="3219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Кризисы развития в период взросления. Стресс, его психологические и психические проявления, способы совладения со стрессом. Биологические основы поведения. Взаимосвязь физического и психологического здоровья. По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различия в поведении люд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Знание самого себ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ие, у меня сильные сторо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ы (вещи, которыми человек любит заниматьс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(вещи, которые человек делает хорошо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е стороны (качества, которые отмечают другие и сам человек);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и сильные и слабые стор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вою работу, пове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понимать связь между эмоциями и поведением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просить о помощи в тру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. Иметь представление о себе как человеке, и о том, как человек связан с другими людьми в 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и интересы и способ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 Толст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 друг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себ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личности в группе. Ролевые позиции в группе. Отношение между мальчиками и девочками. Ролевые позиции в семье. Поведенческие риски, опасные для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общения: внимание, слушание, активное слушание. Виды и формы общения: вербальное, невербальное. Критика и её виды. Способы реагирования на критику. Конфликты с родителями, друзьями, учителями,  способы их разреш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с представителями обоих по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ие качества друж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в отношении мальчиков и девочек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ваться самим соб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та о други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ий слушател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оказать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мы устанавливаем дружеские отнош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дружеских мероприят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ем в члены мес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м интерес к другим люд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 остаемся самим соб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е место в групп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левые позиции в групп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собственной семьи, уметь ос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ую позицию каждого члена семьи, её естествен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ю в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формы общ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критика, и знать способы реагирования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онфликтов и имеет представление о способ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конфли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качества необходимы для дружбы между мальчиками и девоч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дружеские контакты с друг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е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сказк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прин А. 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икнов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игиенические нормы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организма: суточные, недельные, сезонные. Периоды работоспособности. Режим учёбы,отдыха и сна. Индивидуальный режим физических иумственных нагруз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, его субъективные и объективные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методы снятия.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томления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и слуха, способы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. Оптимальные у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труда, микроклимат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 и кварти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организ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, неде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. И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 учебы, отды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а. Понимать,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озникает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е при рабо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том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зрения и сл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. Знать способы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важ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 с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ными спос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ями и возмож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м, излу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ради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лов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ультура потребления медицински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уда и как обращат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огда, куд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, за медицинской по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щаться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. Поведение в медиц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ы в Дре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и оздорови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мир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. Ответ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титься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за ложные вызо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й и экстр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служ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медицинской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твет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за ложные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соб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чистоты и 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и на при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поликлин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, аптека, лекар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иним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 ле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отр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енных препара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епаратов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амо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без 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хранение и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рач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ние с лекарств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п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. Побочное д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я ле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е лек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епара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. Лекарства, отпу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а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мые по рецепту и б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ль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а врач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ные врач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, причем п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, предупреждение употребления психоактив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альные» (алкоголь, 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существу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) и «нелегальные» (н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альные» и «не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миног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и) психотропные в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ные» психоа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п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. История распростра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е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и в др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а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сихоактивных ве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формиров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х местах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тель челове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ся 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психоа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лег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еществ. Вредные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тивные в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вл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наркотиков,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могут вы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того, почему учащие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ую же зависим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сихо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употреблять н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нелегальн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х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и, алкоголь, никоти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 в Дре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. Определить, ка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употр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мир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альтернати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ПАВ. Знать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наркот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 болезнь - н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ия. Иметь на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критического пе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я ин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и, получаемой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х г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ых формах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свобод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tbl>
      <w:tblPr>
        <w:tblW w:w="6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9"/>
        <w:gridCol w:w="10"/>
        <w:gridCol w:w="3840"/>
        <w:gridCol w:w="518"/>
        <w:gridCol w:w="29"/>
        <w:gridCol w:w="20"/>
        <w:gridCol w:w="9"/>
        <w:gridCol w:w="1392"/>
        <w:gridCol w:w="9"/>
        <w:gridCol w:w="40"/>
      </w:tblGrid>
      <w:tr>
        <w:trPr>
          <w:trHeight w:val="60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предметы учеб</w:t>
              <w:softHyphen/>
              <w:t>ного пл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амоп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. Ткани, органы системы органов и их само</w:t>
              <w:softHyphen/>
              <w:t>регуляция. Функции основ</w:t>
              <w:softHyphen/>
              <w:t>ных систем организма. Гео-местаз как условная норма организма. Физиологические и психические процессы в различные периоды взро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ростейшие физиоло</w:t>
              <w:softHyphen/>
              <w:t>гические измерения (вес, рост, частота пульса, температура тела). Иметь представ</w:t>
              <w:softHyphen/>
              <w:t>ление о собственной физиологической нор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 (Наука и позна</w:t>
              <w:softHyphen/>
              <w:t>ние. Антропо</w:t>
              <w:softHyphen/>
              <w:t>лог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Основы м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и полового созрева</w:t>
              <w:softHyphen/>
              <w:t>ния. Индивидуальные осо</w:t>
              <w:softHyphen/>
              <w:t>бенности строения и разви</w:t>
              <w:softHyphen/>
              <w:t>тия 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ть отличать от</w:t>
              <w:softHyphen/>
              <w:t>клонения от нее. Понимать индивиду</w:t>
              <w:softHyphen/>
              <w:t>альные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ких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тела. Знать, как происходи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зрева</w:t>
              <w:softHyphen/>
              <w:t>ние человека. И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ологических из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х, которые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т в пери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го созревания. Знать об особенност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 в п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овом возрас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к физ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м недостаткам др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х люд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Кризисы раз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ит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в период взрос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эмоци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пония - ст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зис идентичности и ав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е проя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лнц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тов, переживание отч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кризи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чу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ия, дисморфофоб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я сопрово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) Стресс, его психолог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ся переживани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проявления,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 Уметь просить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ладения со стресс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в труд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п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. Избег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. Взаимосвязь псих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нных для з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и псих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я форм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 Половые различ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едении люд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Значение дружбы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азлич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.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, у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с друзь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ь особенности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з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е. Что делать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 Знать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 разногласий? Пого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оскор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ь с человеком о возни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тношения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 проблеме, обду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и к себ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уюся ситуаци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друзья 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в чём причи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ы всегда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с другим чел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шаться с тобой 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 и попросить помощ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не менее, ос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согласие, не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ся друзь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иться с человеком, 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чтобы между вами 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неприя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х личных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скорби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й: уметь х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тношения к други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тайну, говор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бе. Каковы послед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у, не распуск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рбительного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етни, сдерж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му себе. Нег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ния, выполн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падает пр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бы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е о самом себ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 слушател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ся уверенность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илах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енность. Личные 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сво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сы и способности: б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 узнать о себе как чел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 и о том, как человек св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 с другими людьми в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лучшения мен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х качест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мих себя.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укрепить сво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сторо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 друг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личност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 социом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. Ролевые позиц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еский статус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тим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. Базовые компон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. Демонстр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: внимание, слуш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базовые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активное слуш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: умение 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щ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ть, поддерж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, невербально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кращать раз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ф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и ее виды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, критиковать, х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я на крити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 и принимать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с родителя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, учителями, сп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их разрешения. 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жду мальчикам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ми. Биологическо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меж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о взаимоот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ами и дев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х людей. Типологи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групп. Референ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аыки отказ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 Ролевые позиц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я г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. Тактика взаимод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му давл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: диктат, сотрудниче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вых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, конфронтация, невмеш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ппы. Избег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. «Инструмен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поведения св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: конструктив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ных с риском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, поддержка, убе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жиз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др. Групповое д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ли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Ролевые позиции в 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 в способ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е. Поведенческие рис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х сверстник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для здоровья. 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дноклас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увствах и выражать 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 как группу п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уг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и. Знать об 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ихся ожид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 Как можно вы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 учителей и друг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? Какие различ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между нам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ностями 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м? Чем одноклас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могут помочь? Меня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 ожидания. Каких 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ний ожидают взрослы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игиенические нормы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: суточные, неде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. Периоды раб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уг. Отд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Режим учёб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адеква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и сна. 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ля своего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ежим физически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 режим нагруз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ых нагруз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, питания, до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, его субъ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чной двиг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и объективные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 пита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методы снятия.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ежим. Исп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томления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ь разли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и слуха, способы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й 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. Оптимальные у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труда, микроклимат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с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 и кварти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я глаз. 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оздуш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го режим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и дома. И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 к людям с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ными спос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ями и возмож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ми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, культура потребления медицински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уда и как обраща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обратиться  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ой помо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й и экстр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ьтура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у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медицински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      по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ной Европ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учре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. Ответственность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ис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вызовы медицин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. Критическое 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в ваш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 рекламе и выбору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 (сел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ских у слуг и товар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необхо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 и специ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 обратиться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, оказывающих м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сестр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кую помощь. Выбор 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у, зубному врач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в и услуг, ориентиров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работ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 здоровье. Обяза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. Иметь предст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дицинское страх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 учреждениях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Альтернативная м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е с алкогол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, влияние на орган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 и наркотика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, псих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здоровь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омощи 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е, учрежден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ви, 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х, г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 медицинских с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, заним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и обще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 здравоох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, аптека, лекар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иним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 ле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енных препара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епаратов, к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ъедоб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амо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е применяют б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хранение и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врача (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,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ние с лекарств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ах голов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лек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. Побочное д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, подъеме тем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е ср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е лек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ры и д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. Лекарства, отпу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ять пер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мые по рецепту \л б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амопомощи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а врача. Передо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побоч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а лек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екар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. Первая помощ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упреждение употребления психоактив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альные» (алкоголь, 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формиров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) и «нелегальные» (нар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ся 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упре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п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) психотропные веще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«лег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потре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. История распростра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» психоак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сихотро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тивных ве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гут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стиль челове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такую же за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психоа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сть, как и «не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еществ. Ложные пр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ные». Объясн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уп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я о допусти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я ал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ПАВ. Употр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нар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 на Рус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ПАВ как слабость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ов для подрост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, зависимость, болезн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и ср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тивостоять группо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для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авлению и не употр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ситу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ПАВ. Зависимость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, формы пр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: социальная, групп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вободного в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изиолог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и психологическ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 актив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токсикаци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при девиан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действия при уп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формах 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и ПАВ. Вре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распитие спир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ркотик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питков, кур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ого, почему уч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) в форм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 начинают употреб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группе (класс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, алкоголь, никоти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ворить н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. Основные ви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едлагают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Употребление ПАВ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или закури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й путь решения ж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кри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ых пробл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переосмыс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нформации,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емой в не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х групп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tbl>
      <w:tblPr>
        <w:tblW w:w="7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9"/>
        <w:gridCol w:w="48"/>
        <w:gridCol w:w="29"/>
        <w:gridCol w:w="3125"/>
        <w:gridCol w:w="57"/>
        <w:gridCol w:w="68"/>
        <w:gridCol w:w="1872"/>
        <w:gridCol w:w="9"/>
        <w:gridCol w:w="10"/>
        <w:gridCol w:w="67"/>
        <w:gridCol w:w="39"/>
        <w:gridCol w:w="1229"/>
        <w:gridCol w:w="10"/>
        <w:gridCol w:w="10"/>
        <w:gridCol w:w="18"/>
        <w:gridCol w:w="105"/>
        <w:gridCol w:w="89"/>
      </w:tblGrid>
      <w:tr>
        <w:trPr>
          <w:trHeight w:val="298" w:hRule="exac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</w:t>
              <w:softHyphen/>
              <w:t>ного пл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                    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амоп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. Ткани, орган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и их само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  физи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ция. Гомеостаз как усл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ой норме и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ход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 норма   состояния  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откло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.     Функции    осно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ё. Понимать ин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организма (сенсор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альные   особ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,   сердеч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строения те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,        дыхатель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    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   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, мочевы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  и   псих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льная,  эндокринная,  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 развития  п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ая).    Физиологические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ов.         Поним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в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изменения  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поха Воз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 периоды  взрос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т в организм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ового созревания. Ин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е     человека 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альные         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        пол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развития те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я.    Знать   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ход требует тело п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 личной  г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а. Почему в подрост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ны  в  подростко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  возрасте   надо  больш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.     Соблю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 обращать  на л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 для сво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гигиену. Какие особ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  режим   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  личной   гигиены   ну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к,   отдыха,   пи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 достаточной д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ункцион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ьной    а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остоя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    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Как я оценива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  терм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    качества,     интерес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ь»,       «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? Как я оценива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ность».   Поним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  поступки?   Всегда   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возрастом мен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   портр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чу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ет      самооценка     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ся потребности, об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б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 других? Что влияет на самооценку? Я сам? Мо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ности, роль в семье, коллективе,   общест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способности? Что 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 свои   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о себе? Что я умею?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ности, интересы,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? Как я выполняю сво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Выбир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? Что меня ин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 соответ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ет?  Какая  моя  буду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 интересам.   Связ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        соответству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интересы с бу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м интересам? Как я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           професси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ю     свои     способност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       оце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силы вол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, успех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способностей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е,  поведение, 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  развития   в   пери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, способности.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я  (кризис  идент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ь самоуваж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авторитетов, пере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   в    себ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   отчуждения,   дисм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   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обия и др.). Стресс,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х и нега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  и   физи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эмоций. По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ие проявления. Сп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 возможности  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совладения со стресс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ть на эмоции др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различия в 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х  людей.   Поним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людей.  Уметь  имит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важно   упра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различные эмоцион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.     Узнать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явления. Я расту, 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вои эмоци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ю.     Какие     пери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других люд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 жизни человек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вы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одростков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ь  эмоции.   Уч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?  Как объяснить т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егатив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  «половое   созревание»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,     позитив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сихолог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   к   сво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и социальное созре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  и  изменениям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?  Почему твоё здоров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ём    в    подростко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ценностью? Как 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.      При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шься о своём здоров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здоровье как ц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 друг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личности в групп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   представ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  позиции   в   групп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 выгодном с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  компоненты   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различных   мод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ли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 внимание, активное сл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группах. Поним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   г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е. Виды и формы 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  каждый    челове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.     Межл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 вербальное,  неверб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   с   другими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ные     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 Критика и её виды. С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оци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 реагирования на кри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 (семье, класс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. Конфликты с родителя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е,         спортив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,  учителями,  сп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..). Знать, ка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 их разрешения.  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         меж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жду мальчиками и 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    способству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ками.     Биологическое 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,    хо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во   взаимоот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     результатам 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х   людей.   Типологи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м  деле.  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    групп.      Референ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ть значение дру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   Ролевые   позиции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в жизни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. Тактика взаимоде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 достой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: диктат,  сотрудничест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ругих люд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ронтация, невмеша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   толеран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.   «Инструменты»   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симпатию и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   конструктивная  крити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е   в   соответ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, убеждение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их ситуац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  давление.   Ро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   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позиции в семье. Я в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в жизни 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   с   другими.    С    каки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 Уметь забот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   я   бываю   вместе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ении дружб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жизни? Поч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     критиков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люди  важны для  меня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ть    и    при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отношусь к другим 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у.   Иметь  нав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м? Что другие люди о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       самосто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 меня? Какие 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        реш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  держат    чле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мес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  свою  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, Как п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у    в    конфлик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ься с человеком, к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с родител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й нравится? По каким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учителями, друзь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м можно узнать чел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. Чего ты ожидаешь от с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    идент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руга? Как ты выбираеш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  своего   пола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? Чего твой друг о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   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и он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т тебя? Почему го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ьные   роли.  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т, что дружба в цене з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ь ценность 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что укрепляет дружбу?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равия полов. Вы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зрушить дружбу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ь уважение к про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 мальчики,   мы   девоч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оложному пол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 качества   характер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различия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вочек? Какье ка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х и возмож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   для   мальчиков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х мальчиков и де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 интересует   мальчиков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. Знать о традиц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ует девочек?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 культур  в 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орм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часто возникают сс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и    симпатий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вроп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альчиками и дев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    противополо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? Что может помочь 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 по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   ссор?    Проя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и.    Как   можно  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ить   свою   симпатию?  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з разных культур,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ремен выражали симп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, привязанность, влюбл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? Как вы могли бы э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 (дарить   цветы   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одарки, посвят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  приглашать   в   ки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о улыбаться, говор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ые слова, держаться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,  прикоснуться)? Кому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зволить дотрагиват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до своего тел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6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игиенические нормы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  ритмы  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  с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: суточные, неде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образ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.   Периоды   раб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с учётом индиви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  Режим   учеб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х   биолог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живот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и сна.  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в.    Использ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    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способности  орга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арсенал 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  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томление,   его   субъ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  видов   дви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  и   объективные  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       а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  методы   снятия.  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и,        подвиж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а   и   з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томления органов з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  любимые   ви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слуха, способы его сн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). Иметь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.    Оптимальные   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усталости гла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 микроклимат в класс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  рег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варти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вать      воздуш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в 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и дома. Иметь у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ое отношение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со сниж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ями   и  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ультура потребления медицински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дицин</w:t>
              <w:softHyphen/>
              <w:t>ских ус</w:t>
              <w:softHyphen/>
              <w:t>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уда и как обращаться за    медицинской    помощью. Поведение в медицинских и оздоровительных учреждени</w:t>
              <w:softHyphen/>
              <w:t>ях.  Ответственность за ло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ы меди</w:t>
              <w:softHyphen/>
              <w:t>цинской помощи. Знать типы учреждений и специалистов, оказы</w:t>
              <w:softHyphen/>
              <w:t>вающих медицинск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именение лекарствен</w:t>
              <w:softHyphen/>
              <w:t>ных средст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   вызовы     медицин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.   Критическое 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 рекламе и выбору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х   возде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ских   услуг   и  товар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рекламы и на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 учреждений  и  специ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  навыки   кри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,   оказывающих  м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   отношения   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кую помощь.  Выбор 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ируемым   т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в и услуг, ориентиров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 и услуг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 здоровье. Обяза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  медицинское   страхова</w:t>
              <w:softHyphen/>
              <w:t>ние. Альтернативная медиц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    меди</w:t>
              <w:softHyphen/>
              <w:t>цинского 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влияние на организм 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</w:t>
              <w:softHyphen/>
              <w:t>ние с лекарст</w:t>
              <w:softHyphen/>
              <w:t>венными препара</w:t>
              <w:softHyphen/>
              <w:t>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,    аптека,    лекарство. Правила    употребления    ле</w:t>
              <w:softHyphen/>
              <w:t>карственных         препаратов. Опасность         самолечения. Безопасное   хранение   и   об</w:t>
              <w:softHyphen/>
              <w:t>ращение   с   лекарственными средствами.      Злоупотребле</w:t>
              <w:softHyphen/>
              <w:t>ние   медикаментами.   Поб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   минимальный арсенал лекарственных препаратов,      которые применяют без назна</w:t>
              <w:softHyphen/>
              <w:t>чения врача (при эпи</w:t>
              <w:softHyphen/>
              <w:t>зодах   головной   боли, подъёме   температуры и др.). Уметь подобр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Культура      и быт    русского наро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Лече</w:t>
              <w:softHyphen/>
              <w:t>ние   народны</w:t>
              <w:softHyphen/>
              <w:t>ми    средства</w:t>
              <w:softHyphen/>
              <w:t>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действие лек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себя  ле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репарат из эт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а     с     учёт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  пе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мости      лекарст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доз.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  первые  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мощи   при  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и побочного де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лекар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|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упреждение употребления психоактив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курения.  Почему лю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реде ку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?     Почему     подрос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иянии   на  орг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 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п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курить?  Какие 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я,      кровооб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а   содержат   таба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 и нервную с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? Как курение действу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. Знать о влия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ы дыхания, крово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я   на   нерв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ния, на головной мозг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,   репроду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-ни  с 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людям  трудно  б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  систему,   орг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част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курить? Что такое за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     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сть? Как образуется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.  Знать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мость? Какой вред п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  послед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ного курения? Как мо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х        употреб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ся с пассивным ку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я. Иметь пр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? Алкоголь и  здоровь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е о послед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ал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х вдыхания летуч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 на физическое здоровь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 Понимать,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,     карьер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       зави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употребление   алког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.   Знать  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о    с    преступностью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    (уйти,    мен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ыхание   летучих  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,    применять    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галянтов)? Какова прир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енные   телефон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х веществ? Какие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убедить и 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  хранения  летучих 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).  Знать,  куда об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    необходимо    соб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ься    за    помощь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? «Легальные» (алког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ли про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табак)   и   «нелегальны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 с   употребл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котики)      психоак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тивных        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   История   рас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. Как я могу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ния         психоак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ь своему другу? Г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   Жизненный   сти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дёжные ист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зависимого от п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       информаци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активных веществ. Лож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ц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допуст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цели реклам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  психоактивных  ве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   в    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сихоак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как слабость во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        актив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,    болезнь.   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      непри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ь       группов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ых  форм  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ю и не употреб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         (расп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тивные веществ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ных        напитк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,    агрессия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й       групп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ласс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8"/>
        <w:gridCol w:w="11"/>
        <w:gridCol w:w="9"/>
        <w:gridCol w:w="4384"/>
        <w:gridCol w:w="3432"/>
        <w:gridCol w:w="1920"/>
        <w:gridCol w:w="48"/>
        <w:gridCol w:w="8"/>
        <w:gridCol w:w="11"/>
      </w:tblGrid>
      <w:tr>
        <w:trPr>
          <w:trHeight w:val="63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амоп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. Ткани, органы, системы органов и их саморегуляция. Гомеостаз как условная н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. Функции основных систем организма (сенсорная, костно-мышечная, сердечно-сосудистая, дыхательная, пищеварительная, мочевыделительная, эндокринная, полова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состояние сердечно-сосудистой системы. Что такое функциональное состояние сердечно-сосудистой системы: создание сильного и эффективно работающего сердца с коротк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ом восстановления после напряженных усилий. Какая польза от регулярных тренировок? Увеличение: силы, гибкости, ловкости, выносливости, улучшение функционального состояния сердечно-сосудистой системы. Физиологические и психические процессы в различные периоды взросления и полового созревания. Индивидуальные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развития тел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физического и психического развит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функционирования основных систем орган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благодаря регулярным тренировкам развиваются сила, гибкость и выносливость, что способствует хорошему состоянию сердеч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ой системы. Научиться оценивать уровень своей готовности путем диагностирования состояния д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физических за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методы оценки функционального состоя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ходьбу, бег на месте, считывание частоты пульса в состоя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я и в процессе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физиологических и психических проце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различные возрастные период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с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ы кровообраще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 как часть живой прир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обмене вещест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е. Теория эволюции Дарвин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-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Как то, что я 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чу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Как то, что я думаю о себе, как оцениваю с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, влияет на мое поведени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дет себя человек с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нной и заниженной са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? Как способств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 реалист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, его психологическ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проявл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владения со стр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. Биологические осно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 Что обеспечив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учение в класс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ведение уче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учению?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й к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в классе? Как ты можеш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товарищу преодол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эмоци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развития в пери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я (кризис идентич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авторитетов, переж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и отчуждения, дисм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обия и т.д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различия в 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люд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и социальное соз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зического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 здоровь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реалисти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й самооце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принятия.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, что человек мож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, улучши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какие-то ка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еб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, используя о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ные крите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. Уметь срав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ебя со сво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ом, выдвиг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ля собств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го разви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овывать та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как стра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тревожн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мощность, агр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, депрессия, мысли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роду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ваний в пери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а взрос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азлич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, уваж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х 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ц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человеческих ц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х: жизнь, своб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, здоровь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рин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ешений. И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 своему здоровью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й де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с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ы бе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ности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в 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 друг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5" w:hRule="atLeast"/>
        </w:trPr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общ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активное слуш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щения: в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ое, невербальное. К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 и ее виды. Способы ре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вания на крити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с родителя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, учителями,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азрешения. От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альчиками и девоч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 Биологическое и соци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во взаимоотношен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 Типологизация груп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ные группы. Ро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позиции в группе. Так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: диктат, 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о, конфронтац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шательство. «Инстр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ы» общения: констру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ритика, поддержка, убе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давление. Роле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в сем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ое п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 способству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работ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, проявлять то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тность и эмпати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особ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и 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у другому чел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в трудност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кон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тивного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сопроти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ся психологичес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авлению со сто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. Иметь опыт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Уметь го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ь «нет» в опас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, когда к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едлагает не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лемое. Демонстр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базовые навы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 Иметь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 противосто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му давл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выхода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ять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ельные и колл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решения в 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ых услов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выхода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 Избегать ф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, связанных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м для здоровь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себя и сво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ли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ия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апар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, гигиенические нормы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: суточные, неде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. Периоды раб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Режим учеб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и сна. 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ежим физических и ум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нагрузок. Переут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его субъективные и объ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ивные признаки, мет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. Признаки ут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зрения и слуха, сп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его с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с учетом индиви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х биолог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в и соблю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ла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бъективные при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утом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с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я гла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г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вать воздуш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в 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и до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более сл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м товарища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зеб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у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ультура потребления медицински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5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уда и как обраща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ой помо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медицинс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оздоров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чреждениях. Ответ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за ложные вызовы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ских служ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тношение к р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 и выбору медицин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 товаров. Типы учре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й и специалистов, оказ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х медицинскую помощ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оваров и услуг, ори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анных на здоровье. Об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ьное медицинское ст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ие. Альтернативная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а, влияние на орган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к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а, получающего медиц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услуги. Ответ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. Оказание помощи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дицинских уч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иях. Врачебная тай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инфор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с целью выбора медиц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услуг. Обязательно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ицин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. Службы зд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ния и помощи. Здо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 потребителей и рекла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оваров и услуг, ори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анных на здоровье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ы втор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мощ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учреж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ов, оказ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х медицинск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ую отв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ь несет 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за ложные вызо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служ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х возде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рекламы и на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навыки кри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отношения к р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руемым товара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и услуг, ори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анных на здоров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, аптека, лекар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е лек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препаратов. Оп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самолечения. Безоп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хранение и обращени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медикам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. Побочное действие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енных сред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цепция. Противозач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средства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обрать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лекарств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с учетом 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ой пере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сти лекарств,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ных доз.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ервые 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мощи при раз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 побочного 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контрацепци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ы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упреждение употребления психоактив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0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еждение употребления п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актив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альные » (алкоголь, табак) и «нелегальные» (наркотики) психоактивные вещества. История распространения психоактивных вещ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стиль человека, зависимого от психоактивных веществ. Ложные представления о допустимости употребления психоактивных веществ. Зависимость от психоактивных веществ: социальная, групповая, индивидуальная, физи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 психологическая. Состояние интоксикации и побочные действия при употреблении психоактивных веществ. Болезни человека, свя</w:t>
              <w:softHyphen/>
              <w:t>занные с употреблением нар</w:t>
              <w:softHyphen/>
              <w:t>котиков, табака и алког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связанные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ами, - психо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вещества, за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сть, наркоти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ьянение, эйфор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юцинации, лег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/нелега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, как образу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кание и зави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от ПА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нарко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на физ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и псих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ас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наркоти</w:t>
              <w:softHyphen/>
              <w:t>ков для подростков Иметь навык анали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свои поступ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иско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 Оце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, св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ный с наркоти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формиро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тказа от уп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я, навыки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ния за помощь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с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у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ум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в К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 в сер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связь органов и систем как      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остаз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tbl>
      <w:tblPr>
        <w:tblW w:w="7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8"/>
        <w:gridCol w:w="2476"/>
        <w:gridCol w:w="20"/>
        <w:gridCol w:w="19"/>
        <w:gridCol w:w="87"/>
        <w:gridCol w:w="1919"/>
        <w:gridCol w:w="39"/>
        <w:gridCol w:w="38"/>
        <w:gridCol w:w="68"/>
        <w:gridCol w:w="1180"/>
        <w:gridCol w:w="39"/>
        <w:gridCol w:w="19"/>
        <w:gridCol w:w="135"/>
      </w:tblGrid>
      <w:tr>
        <w:trPr>
          <w:trHeight w:val="6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в предметы учебного пл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амоп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. Ткани, органы, системы органов и их саморе</w:t>
              <w:softHyphen/>
              <w:t>гуляция. Гомеостаз как усл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ить фи</w:t>
              <w:softHyphen/>
              <w:t>зиологические измере</w:t>
              <w:softHyphen/>
              <w:t>ния (вес, рост, част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Решение задач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форма состояния орган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а, темп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. Функции основных сист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тесты на сил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у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(сенсорная, кост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гибк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. Не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, сердеч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ординацию). И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тва. С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, дыхатель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б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не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, мочевы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й физиолог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т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льная, эндокринная,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норме и уметь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ая, иммунная). Физиолог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ать отклонения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и психические проц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. Понимать 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 в различные пери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кризи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я и полового созре</w:t>
              <w:softHyphen/>
              <w:t>вания. Индивидуальные 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тела, добро</w:t>
              <w:softHyphen/>
              <w:t>желательно относ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 20 -начала 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ности строения и 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изическим недоста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 других людей,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ть адеква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воего организ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агрузок, отдых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 достаточ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 тепл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кризисы 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роду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зросления (кризи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ваний в пери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и и авторитет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ов взрос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е отчужд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просить о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чу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морфофобия и д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 в трудных ситу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, его психолог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х. Понимать необ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явления, с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сть реалистич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 совладания со стресс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й оценк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п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инятия. При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п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. Взаимосвязь физ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азличия меж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и психологического з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, уважать 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я. Половые различ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ности их по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и людей. Как вы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терм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ете термин «образ Я»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Я». Поним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«образ Я»?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лияет на «об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«образ Я» (ли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». Понимать, что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что я думаю о себе,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(заниж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 свои успехи, пр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вышенная)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 и т.п., оценка других 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здает про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)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. Уметь оце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успехи в рабо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остоинства и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управлять э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ки, свое 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ми? Почему некотор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успех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читают, что мужчины 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роявлять эмоци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овывать та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твое мнение? Как э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как стра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гут повлиять на фи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тревожн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здоровье? Какие соб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мощность, агр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лучше вспоминаются?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, депрессия, мысли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связанны с памятью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меры свидетель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и соотв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т о том, что эмоции влия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 пользу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орческое мышл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ми, связа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сихологическим з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ем. Знать, как э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влияют на физ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здоровье. По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, что пози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способству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ю, памят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, ое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. Понимать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эмо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учить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рисков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 ф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Я и друг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личности в групп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позиции в групп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 выгодном свете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лга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общ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од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слушание, актив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. Демонстр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Виды и формы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базовые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: вербальное, нев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умение сл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ое. Критика и ее ви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, начинать, п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гирования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вать и прек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у. Конфликты с роди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ть разговор.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, друзьями, учителя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вать, хвали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разрешения.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хвал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тали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 между юношам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ми. Биологическо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о взаимо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. Уметь аргум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 людей. Типолог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анно отста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Референтные груп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правоту в 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позиции в групп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ктных ситуациях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заимодействия: ди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учителя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, сотрудничество, конфр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. Иметь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, невмешательство. «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 и противостоя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ы» общения: кон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му давл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тивная критика, поддерж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 и др. Группов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ельные и колл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Ролевые позиц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 решения в 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. Поведенческие рис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ых услов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для здоровья. От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 в семье. Что такое 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ять различные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я? Какие функции выполн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ьные роли.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семья? Чем отличаю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тери, отца, сына, 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в различных рол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? Как в семье распр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ются обязанности? Как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й в укрепл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твет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. Осознавать сво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члена семьи? Каки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ми пользуются чле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в семье. Разв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? Что является причи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к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конфликтов в повседнев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м людям. И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? Какие конфликты чащ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ут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звиваются в семь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го ре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итуации могут поро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онфликтов меж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нфликты в семье? К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семь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поведение помогает изб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ь конфликтов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умения для му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 и женщин вы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чувства и эмо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ьная роль». По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, что люди выпол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ют различные соц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е ро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форм 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вязанных с рис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 и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игиенические нормы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: суточные, неде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. Периоды раб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с учётом индиви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Режим учеб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х биолог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и сна. 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в и соблю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ежим физических и ум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л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нагрузок. Переут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ольш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его субъективные и объ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 разли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ивные признаки, мет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виг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утомления. Призна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(секц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я органов зр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лю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бы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, способы его сня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виды спорт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условия труд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с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..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в классе и кв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я глаз, слух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. Каково значение спо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жизни? Како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г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орта в развит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вать воздуш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 эфф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в 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го общения, сотрудн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и дома. Иметь у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толерантности, ответ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ое отношение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сти за общее дело, 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со сниж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ности за общее дело го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ями и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оказать или прос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. Знать,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акцию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ципы должны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а на физическ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ться во время спор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остязаний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спорта в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занятий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хорош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рт помогает завя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ме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у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лицами, коллекти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нагруз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 государств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казатели свиде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ют о реакции организм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перетренирова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нагрузку (пуль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ыхания, цвет листа)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зировать ф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ческую нагрузку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енированности?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о перетре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 реакции орган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ост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на нагруз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, культура потребления медицински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куда и как обраща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титься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ой помо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й и экстрем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медицински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мощ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 Изоб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учрежде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е н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. Ответственность за ло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клиента, пол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ызовы медицин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щего медицин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. Критическое отно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кламе и выбору мед.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варов. Типы учрежд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ой тай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оказывающ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, помощь. Выбор товар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ориентированных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х возде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Обязательное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рекламы и на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нское страхование. 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навыки кри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ативная медицина, вли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отношения к р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а организм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руемым товара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</w:t>
              <w:softHyphen/>
              <w:t>ни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, аптека, лекарство. Правила употребление лек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инимальный арсенал лекар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</w:t>
              <w:softHyphen/>
              <w:t>ны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</w:t>
              <w:softHyphen/>
              <w:t>в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препаратов. Опас</w:t>
              <w:softHyphen/>
              <w:t>ность самолечения. Безоп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ов, которые применяют без на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дь осто</w:t>
              <w:softHyphen/>
              <w:t>рожен с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</w:t>
              <w:softHyphen/>
              <w:t>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хранение и обращение с лекарственными средств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 врача (при эпизо</w:t>
              <w:softHyphen/>
              <w:t>дах головной бо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а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медикамен</w:t>
              <w:softHyphen/>
              <w:t>тами. Побочное действие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е температуры и Д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Хим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венных средств. Контрацепция. Противозач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обрать для себя лекарств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отр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сре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из этого ар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едохраниться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 с учетом 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тельной берем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ой перенос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лекарств, воз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трацепция? К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ых до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виды пригодны в подро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ять пер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м возрас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амопомощи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оцениваешь воздерж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побоч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ак средство предохране</w:t>
              <w:softHyphen/>
              <w:t>ния от беременности? Предохранение -дело юнош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екарств. Знать о способах пре</w:t>
              <w:softHyphen/>
              <w:t>дохранения от бе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евуш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ости. Проя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рать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ответственность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.^«,|     чг*,1*]'^'**        1&gt;-л^^^|.«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и другого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упреждение употребления психоактив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</w:t>
              <w:softHyphen/>
              <w:t>прежде</w:t>
              <w:softHyphen/>
              <w:t>ние упот</w:t>
              <w:softHyphen/>
              <w:t>ребле</w:t>
              <w:softHyphen/>
              <w:t>ния пси</w:t>
              <w:softHyphen/>
              <w:t>хоактив</w:t>
              <w:softHyphen/>
              <w:t>ных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си</w:t>
              <w:softHyphen/>
              <w:t>хоактивных веществах. Поче</w:t>
              <w:softHyphen/>
              <w:t>му люди употребляют психоак</w:t>
              <w:softHyphen/>
              <w:t>тивные вещества. Вред табач</w:t>
              <w:softHyphen/>
              <w:t>ного дыма. Что такое алкоголь и чем опасно его употребле</w:t>
              <w:softHyphen/>
              <w:t>ние? Поведение с людь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формировав</w:t>
              <w:softHyphen/>
              <w:t>шееся представление о том, что легальные пси</w:t>
              <w:softHyphen/>
              <w:t>хоактивные вещества могут вызвать такую же зависимость, как и неле</w:t>
              <w:softHyphen/>
              <w:t>гальные. Иметь с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Решение задач на составление систем. Про</w:t>
              <w:softHyphen/>
              <w:t>гресс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щими психоак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нные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е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ПСИХОЭ1СТИВ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: социальная, груп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 от употребления психоактивных веществ в группе. Иметь ш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упреж</w:t>
              <w:softHyphen/>
              <w:t>дение упот</w:t>
              <w:softHyphen/>
              <w:t>реб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, индивидуальная, физи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арсенал сред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 психологическая. Состояние интоксикации и побочные действия при упот</w:t>
              <w:softHyphen/>
              <w:t>реблении психоактивных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нфликт</w:t>
              <w:softHyphen/>
              <w:t>ных ситуаций, проведе</w:t>
              <w:softHyphen/>
              <w:t>ния свободного време</w:t>
              <w:softHyphen/>
              <w:t>ни. Владеть навы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Глоб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. Болезни человека, св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об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ные с употреблением н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бегания к сур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, табака, алкого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ным формам 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ведения чел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 Иметь навыки к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связанное с употребл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го переосмы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тивных веществ.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информац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а себя в других ситуац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ой в не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психоак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х группах.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 Отказ от употре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сихоактивных веществ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этап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, трудности и пу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ПАВ (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доровления курильщи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ивно самоутвердит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а, алкоголика.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, преодолеть не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 социума людям, прек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ные пережив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шим употребление ПА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ться с нега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и личная отв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эмоциям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ь за распростра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м). Знать, как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употребление ПА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действу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гальные ПА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на орган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допинг. К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 оценивать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ы употреб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. Знать, какие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видетельству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отреблении ПА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уда обрат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ю в случа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обле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употре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ПАВ. Знать,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тупки, связ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 наркотиками, 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подвергаются у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ной ответств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8:00Z</dcterms:created>
  <dc:creator>Пользователь</dc:creator>
  <dc:description/>
  <cp:keywords/>
  <dc:language>en-US</dc:language>
  <cp:lastModifiedBy>Компьютер 09</cp:lastModifiedBy>
  <cp:lastPrinted>2014-06-23T10:37:00Z</cp:lastPrinted>
  <dcterms:modified xsi:type="dcterms:W3CDTF">2014-06-23T12:08:00Z</dcterms:modified>
  <cp:revision>2</cp:revision>
  <dc:subject/>
  <dc:title>Профилактика наркомании и ПАВ-зависимости</dc:title>
</cp:coreProperties>
</file>