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777875</wp:posOffset>
            </wp:positionV>
            <wp:extent cx="7591425" cy="1075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420"/>
        <w:gridCol w:w="3277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3.2013 №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от 16.03.2013 № 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каз от 16.03.2013 № 75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TextBody"/>
        <w:jc w:val="center"/>
        <w:rPr/>
      </w:pPr>
      <w:r>
        <w:rPr>
          <w:b/>
          <w:bCs/>
          <w:color w:val="000000"/>
          <w:sz w:val="52"/>
          <w:szCs w:val="52"/>
        </w:rPr>
        <w:t xml:space="preserve">10 – 11 классов 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БОУ СОШ № 31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3 – 2014 учебный год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(в рамках реализации БУП – 2004)</w:t>
      </w:r>
    </w:p>
    <w:p>
      <w:pPr>
        <w:pStyle w:val="Normal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3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ебному плану МБОУ СОШ № 3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3 - 2014 учебный год (БУП-2004, 10-11 классы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лан МБОУ СОШ № 31 </w:t>
      </w:r>
      <w:r>
        <w:rPr>
          <w:color w:val="000000"/>
          <w:sz w:val="32"/>
          <w:szCs w:val="32"/>
        </w:rPr>
        <w:t xml:space="preserve">(БУП-2004, 10-11 классы) </w:t>
      </w:r>
      <w:r>
        <w:rPr>
          <w:color w:val="000000"/>
          <w:sz w:val="28"/>
          <w:szCs w:val="28"/>
        </w:rPr>
        <w:t>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обуч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№ 31 разработан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Закон РФ от 29.12.2012 № 273-ФЗ «Об образовании в Российской Федерации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исьмо Минобрнауки России от 01.04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Типовое положение об общеобразовательном учреждении. Постановление правительства от 19.03.200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83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>- Приказ Министерства образования и науки РФ от 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1 г. N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 г. N 1089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ороны России и Минобрнауки России от 24.02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03.06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N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Федеральный закон от 01.12.2007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Приказ Минобрнауки России от 19.12.2012 №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31.01.201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»;</w:t>
      </w:r>
    </w:p>
    <w:p>
      <w:pPr>
        <w:pStyle w:val="Normal"/>
        <w:tabs>
          <w:tab w:val="clear" w:pos="708"/>
          <w:tab w:val="left" w:pos="342" w:leader="none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- Приказ Минобрнауки России от 01.02.201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" w:leader="none"/>
          <w:tab w:val="left" w:pos="684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>- Приказ МО и ПО РО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04.2013  №  296</w:t>
      </w:r>
      <w:r>
        <w:rPr>
          <w:color w:val="8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утверждении примерного учебного плана для общеобразовательных учреждений Ростовской области на 2013-2014 учебный г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 муниципального бюджетного общеобразовательного учреждения средней общеобразовательной школы № 31 (новая редакция), утвержден Управлением образования Администрации города Новочеркасска (приказ от 01.03.2011 № 128); согласован с Комитетом по управлению муниципальным  имуществом Администрации города Новочеркасска 01.03.2011.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ный план 10 - 11 классов разработан на основе федерального базисного учебного плана и примерных учебных планов для ОУ РФ (БУП - 2004), реализующих программы общего образования, определяет объём учебного времени, отводимого на изучение учебных предметов по ступеням общего образова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вариантная часть учебного плана полностью реализует федеральный компонент ГОС, обеспечивающий единство образовательного пространства РФ и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(полного)  общего образования. Продолжительность учебного года для 10 классов 35 учебных недель, для 11 классов - 34 учебные недели. Продолжительность урока – 40 минут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должительность учебной недели для учащихся 10 - 11 классов - 6-дневная учебная нед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включает предметы федерального компонента (ФК, инвариантная часть) и компонента образовательного учреждения (ОУ, вариативная часть).  Компоненты представлены в следующем соотношении: ФК – 80 % от общего нормативного времени, отводимого на освоение основных образовательных программ общего образования; компонент ОУ – 20 % (при 6-дневной учебной недел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компонента ОУ использованы для расширения содержания учебных предметов ФК;  для введения новых учебных предметов, дополнительных образовательных модулей, спецкурсов и практикумов, элективных курсов и курсов по выб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отражает содержание образования, которое обеспечивает решение важнейших целей современного образования на ступени среднего (полного)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10 - 11 классах часы вариативной части используются на введение элективных учебных предметов,  учебных практик, проектов, индивидуальных и групповых занятий в поддержку конкретного профиля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едмет «Математика» включает изучение учебных курсов «Алгебра и начала анализа» и «Геометрия» и демонстрирует общий объем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язательный предмет «История» включает изучение учебных курсов «История Отечества» и «Всеобщая история» и демонстрирует общий объем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етьей ступени организовано профильное обуче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б класс –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математический профиль, представлен предметами «Математика» (6 часов), «Физика» (5 часов), элективными курсами (1 час)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граммирование на языке Паскаль» (0,5), «Элементы математической логики» (0,25), «Системы счисления» (0,25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а класс – естественнонаучный профиль, представлен предметами «Математика»  (6 часов), «Химия» (3 часа), элективными курсами (1 час): «Социальная экология» (0,25), «Готовимся к ЕГЭ по биологии» (0,5), «Сложные вопросы эволюции» (0,25).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профильному обучению позво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ть углубленное изучение отдельных учебных предм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ть преемственность между общим и профессиональным образованием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го учреждения. Элективные учебные предметы выполняют три основные фун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ОУ в 10 - 11 классах представлен следующими предмета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а – информатика и ИКТ (1 час), история Отечества (1 час), физика (1 час), химия (1 час), биология (1 час), элективными курсами (по 1 часу) «Подготовка к ЕГЭ по русскому языку», «Подготовка к ЕГЭ по математике»;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10б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усский язык (1 час), химия (1 час), биология (1 час), искусство (МХК) (1 час)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а – русский язык (1 час), история Отечества (1 час), физика (1час), биология (1 час)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б – информатика и ИКТ (1 час), история Отечества (1 час), физика (1 час), химия (1 час), биология (1 час), элективными курсами (по 1 часу) «Подготовка к ЕГЭ по русскому языку», «Подготовка к ЕГЭ по математик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ученика представлен предмет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а – физика (1 час), элективными курсами  (по 0,5 часа) «Подготовка к ЕГЭ по биологии», «Подготовка к ЕГЭ по географии»;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10б –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а и ИКТ (1 час),  история Отечества (1 час)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а – информатика и ИКТ (1 час),  физика (1 час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б – физика (1 час), элективный курс «Подготовка к ЕГЭ по обществознанию»      (1 час)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Физическая культура»  изучается в объеме 3 часов в неделю в 10 – 11 классах (приказ Минобрнауки России  от 03.06.201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 1994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а класс, универс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– 2014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24"/>
        <w:gridCol w:w="1625"/>
        <w:gridCol w:w="1624"/>
        <w:gridCol w:w="1625"/>
        <w:gridCol w:w="1248"/>
      </w:tblGrid>
      <w:tr>
        <w:trPr>
          <w:trHeight w:val="13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усскому язы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атема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иоло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еограф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43" w:hRule="atLeast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10б класс, физико-математиче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– 2014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54"/>
        <w:gridCol w:w="1191"/>
        <w:gridCol w:w="1296"/>
        <w:gridCol w:w="1392"/>
        <w:gridCol w:w="1422"/>
        <w:gridCol w:w="1218"/>
      </w:tblGrid>
      <w:tr>
        <w:trPr>
          <w:trHeight w:val="13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на языке Паскал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математической логи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а класс, естественнонаучный профиль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– 2014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54"/>
        <w:gridCol w:w="1191"/>
        <w:gridCol w:w="1296"/>
        <w:gridCol w:w="1392"/>
        <w:gridCol w:w="1422"/>
        <w:gridCol w:w="1218"/>
      </w:tblGrid>
      <w:tr>
        <w:trPr>
          <w:trHeight w:val="13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ые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иолог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эколог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МБОУ СОШ № 3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б класс, универс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 – 2014 учебный год (в рамках реализации БУП – 200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8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96"/>
        <w:gridCol w:w="1596"/>
        <w:gridCol w:w="1596"/>
        <w:gridCol w:w="1596"/>
        <w:gridCol w:w="1248"/>
      </w:tblGrid>
      <w:tr>
        <w:trPr>
          <w:trHeight w:val="13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59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инвариант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усскому язы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атема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ществозн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9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0:00Z</dcterms:created>
  <dc:creator>Пользователь</dc:creator>
  <dc:description/>
  <cp:keywords/>
  <dc:language>en-US</dc:language>
  <cp:lastModifiedBy>НаташкаБаштанник</cp:lastModifiedBy>
  <cp:lastPrinted>2013-09-16T10:03:00Z</cp:lastPrinted>
  <dcterms:modified xsi:type="dcterms:W3CDTF">2013-11-24T20:51:00Z</dcterms:modified>
  <cp:revision>8</cp:revision>
  <dc:subject/>
  <dc:title>УПРАВЛЕНИЕ ОБРАЗОВАНИЯ АДМИНИСТРАЦИИ ГОРОДА НОВОЧЕРКАССКА</dc:title>
</cp:coreProperties>
</file>