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710565</wp:posOffset>
            </wp:positionV>
            <wp:extent cx="7534275" cy="1123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УПРАВЛЕНИЕ ОБРАЗОВАНИЯ АДМИНИСТРАЦИИ ГОРОДА НОВОЧЕРКАССКА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ЯЯ ОБЩЕОБРАЗОВАТЕЛЬНАЯ ШКОЛА № 31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420"/>
        <w:gridCol w:w="3198"/>
      </w:tblGrid>
      <w:tr>
        <w:trPr/>
        <w:tc>
          <w:tcPr>
            <w:tcW w:w="3813" w:type="dxa"/>
            <w:tcBorders/>
          </w:tcPr>
          <w:p>
            <w:pPr>
              <w:pStyle w:val="Normal"/>
              <w:ind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Обсужден и рекомендован к утверде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заседании Пед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16.03.2013 №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Г.В.Ка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смотре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16.03.2013 №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И.В.Лаз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иказ от 16.03.2013 № 75)</w:t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Учебный план</w:t>
      </w:r>
    </w:p>
    <w:p>
      <w:pPr>
        <w:pStyle w:val="TextBody"/>
        <w:jc w:val="center"/>
        <w:rPr/>
      </w:pPr>
      <w:r>
        <w:rPr>
          <w:b/>
          <w:color w:val="000000"/>
          <w:sz w:val="52"/>
          <w:szCs w:val="52"/>
        </w:rPr>
        <w:t xml:space="preserve">1 – 4 классов </w:t>
      </w:r>
    </w:p>
    <w:p>
      <w:pPr>
        <w:pStyle w:val="TextBody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БОУ СОШ № 31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на 2013 – 2014 учебный год</w:t>
      </w:r>
    </w:p>
    <w:p>
      <w:pPr>
        <w:pStyle w:val="TextBody"/>
        <w:jc w:val="center"/>
        <w:rPr/>
      </w:pPr>
      <w:r>
        <w:rPr>
          <w:b/>
          <w:color w:val="000000"/>
          <w:sz w:val="52"/>
          <w:szCs w:val="52"/>
        </w:rPr>
        <w:t>(в рамках ФГОС НОО)</w:t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ОВОЧЕРКАССК 2013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учебному плану МБОУ СОШ № 31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3 - 2014 учебный год (ФГОС, 1-4 классы)</w:t>
      </w:r>
    </w:p>
    <w:p>
      <w:pPr>
        <w:pStyle w:val="Normal"/>
        <w:ind w:firstLine="360"/>
        <w:jc w:val="both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Учебный план МБОУ СОШ № 31 </w:t>
      </w:r>
      <w:r>
        <w:rPr>
          <w:color w:val="000000"/>
          <w:sz w:val="28"/>
          <w:szCs w:val="28"/>
        </w:rPr>
        <w:t xml:space="preserve">(ФГОС, 1-4 класс) </w:t>
      </w:r>
      <w:r>
        <w:rPr>
          <w:iCs/>
          <w:color w:val="000000"/>
          <w:sz w:val="28"/>
          <w:szCs w:val="28"/>
        </w:rPr>
        <w:t>– нормативный правовой документ, устанавливающий перечень учебных предметов, курсов, дисциплин и объем учебного времени, отводимого на их изучение по классам обуче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ебный план МБОУ СОШ № 31 разработан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 следующих нормативно-правовых документов: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Ф от 29.12.2012 № 273-ФЗ «Об образовании в Российской Федерации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исьмо Минобрнауки России от 01.04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Типовое положение об общеобразовательном учреждении. Постановление правительства от 19.03.200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96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риказ Минобрнауки России от 05.10.2009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 Минобрнауки России от 26.11.2010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ктябр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9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73».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 Министерства общего и профессионального образования РО от 03.06.2010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- Письмо Департамента общего образования Минобрнауки РФ от 12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мая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2011 г. №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bCs/>
          <w:color w:val="000000"/>
          <w:sz w:val="28"/>
          <w:szCs w:val="28"/>
        </w:rPr>
        <w:t>- Приказ Минобрнауки России от 22.09.2011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ктябр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9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73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Приказ Минобрнауки России от 18.12.2012 №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2" w:leader="none"/>
          <w:tab w:val="left" w:pos="684" w:leader="none"/>
        </w:tabs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Приказ Минобрнауки России от 19.12.2012 №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2" w:leader="none"/>
          <w:tab w:val="left" w:pos="684" w:leader="none"/>
        </w:tabs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>МО и ПО РО</w:t>
      </w:r>
      <w:r>
        <w:rPr>
          <w:bCs/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04.2013  №  296</w:t>
      </w:r>
      <w:r>
        <w:rPr>
          <w:color w:val="8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Об утверждении примерного учебного плана для общеобразовательных учреждений Ростовской области на 2013-2014 учебный год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ав муниципального бюджетного общеобразовательного учреждения средней общеобразовательной школы № 31 (новая редакция), утвержден Управлением образования Администрации города Новочеркасска (приказ от 01.03.2011 № 128); согласован с Комитетом по управлению муниципальным  имуществом Администрации города Новочеркасска 01.03.201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ебный план 1-4 классов разработан на основе ФГОСа ОУ РФ (</w:t>
      </w:r>
      <w:r>
        <w:rPr>
          <w:bCs/>
          <w:color w:val="000000"/>
          <w:sz w:val="28"/>
          <w:szCs w:val="28"/>
        </w:rPr>
        <w:t>5-дневная рабочая неделя</w:t>
      </w:r>
      <w:r>
        <w:rPr>
          <w:color w:val="000000"/>
          <w:sz w:val="28"/>
          <w:szCs w:val="28"/>
        </w:rPr>
        <w:t>).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Инвариантная часть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; информационным технологиям; готовности к продолжению образования в основной школе; формирования здорового образа жизни, элементарных знаний поведения в экстремальных ситуациях;  личностного развития обучающегося в соответствии с его индивидуальностью. Содержание образования реализуется преимущественно за счет введения интегрированных курсов, обеспечивающих целостное восприятие мира, системно - деятельностного подхода и индивидуализации обуч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план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 34 учебные нед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40 минут каждый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а для  2–4 классов – 40 минут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бный предмет «Окружающий мир» изучается с 1 по 4 класс по 2 часа в неделю и является интегрированным. В его содержание дополнительно введены развивающие модули и разделы социально-гуманитарной направленности: правила дорожного движения, профилактика наркомании  и ПАВ-зависимости (употребление психоактивных веществ), а также элементы основ безопасности жизнедеятельности, включение регионально значимого содержательного материа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4-х классах введен и реализуется как обязательный безотметочный комплексный учебный курс «Основы религиозных культур и светской этики» (ОРКСЭ) в объеме 1 часа в неделю. В рамках курса (по выбору родителей) определен для изучения модуль «Основы мировых религиозных культур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Consultant Cyr"/>
          <w:color w:val="000000"/>
          <w:sz w:val="28"/>
          <w:szCs w:val="28"/>
        </w:rPr>
        <w:t>Учебный предмет «Физическая культура»  в 1 – 4 классах изучается в объеме 3 часов в неделю (</w:t>
      </w:r>
      <w:r>
        <w:rPr>
          <w:color w:val="000000"/>
          <w:sz w:val="28"/>
          <w:szCs w:val="28"/>
        </w:rPr>
        <w:t>приказ Минобрнауки России  от 03.06.201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 1994).</w:t>
      </w:r>
    </w:p>
    <w:p>
      <w:pPr>
        <w:pStyle w:val="Heading1"/>
        <w:jc w:val="center"/>
        <w:rPr/>
      </w:pPr>
      <w:r>
        <w:rPr>
          <w:color w:val="000000"/>
          <w:szCs w:val="28"/>
        </w:rPr>
        <w:t xml:space="preserve">Учебный план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упени МБОУ СОШ № 31 (1-4 классы)</w:t>
      </w:r>
    </w:p>
    <w:p>
      <w:pPr>
        <w:pStyle w:val="Heading2"/>
        <w:rPr/>
      </w:pPr>
      <w:r>
        <w:rPr>
          <w:sz w:val="28"/>
          <w:szCs w:val="28"/>
        </w:rPr>
        <w:t>на 2013 - 2014 учебный год (в рамках ФГОС Н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65"/>
        <w:gridCol w:w="712"/>
        <w:gridCol w:w="713"/>
        <w:gridCol w:w="712"/>
        <w:gridCol w:w="713"/>
        <w:gridCol w:w="712"/>
        <w:gridCol w:w="713"/>
        <w:gridCol w:w="712"/>
        <w:gridCol w:w="713"/>
      </w:tblGrid>
      <w:tr>
        <w:trPr>
          <w:trHeight w:val="360" w:hRule="atLeas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21" w:hRule="atLeast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92" w:hRule="atLeast"/>
          <w:cantSplit w:val="true"/>
        </w:trPr>
        <w:tc>
          <w:tcPr>
            <w:tcW w:w="4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8:00Z</dcterms:created>
  <dc:creator>Пользователь</dc:creator>
  <dc:description/>
  <cp:keywords/>
  <dc:language>en-US</dc:language>
  <cp:lastModifiedBy>НаташкаБаштанник</cp:lastModifiedBy>
  <cp:lastPrinted>2013-08-21T17:28:00Z</cp:lastPrinted>
  <dcterms:modified xsi:type="dcterms:W3CDTF">2013-11-24T20:48:00Z</dcterms:modified>
  <cp:revision>10</cp:revision>
  <dc:subject/>
  <dc:title>УПРАВЛЕНИЕ ОБРАЗОВАНИЯ АДМИНИСТРАЦИИ ГОРОДА НОВОЧЕРКАССКА</dc:title>
</cp:coreProperties>
</file>