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онному и библиотечному обеспечению образовательного процес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бюджетном общеобразовательном учре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е № 3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е образовательного процесса иными библиотечно-информационными ресурсами и средствами обеспечения образовательного процесса, необходимых для реализации образовательных програм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3735"/>
        <w:gridCol w:w="1755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, ступень образования, вид образовательной программы 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 </w:t>
              <w:br/>
              <w:t xml:space="preserve">наименование предмета,    </w:t>
              <w:br/>
              <w:t xml:space="preserve">дисциплины (модуля) в     </w:t>
              <w:br/>
              <w:t>соответствии с учебным планом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и краткая </w:t>
              <w:br/>
              <w:t xml:space="preserve">характеристика     </w:t>
              <w:br/>
              <w:t xml:space="preserve">библиотечно-информационных ресурсов и средств обеспечения  образовательного    </w:t>
              <w:br/>
              <w:t xml:space="preserve">процесса, в том числе  электронных       </w:t>
              <w:br/>
              <w:t xml:space="preserve">образовательных ресурсов (электронных изданий и информационных баз   </w:t>
              <w:br/>
              <w:t>данных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экземпляров,</w:t>
              <w:br/>
              <w:t xml:space="preserve">точек    </w:t>
              <w:br/>
              <w:t xml:space="preserve">доступ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тупени образования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ированная информационно-библиотечная система </w:t>
            </w:r>
            <w:r>
              <w:rPr>
                <w:rFonts w:cs="Times New Roman" w:ascii="Times New Roman" w:hAnsi="Times New Roman"/>
                <w:lang w:val="en-US"/>
              </w:rPr>
              <w:t>MAR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QL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очка досту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 общее образован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. Подготовка к ЕГЭ-2010/ Аудиоприложение (в формате 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>3) к разделу «Аудирование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. Среднее (полное) общее образован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 9-10кл./  Электрон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лас древнего мира. 5 миллионов лет истории человечества./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9кл./. Мультимедийное учеб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. 6-9кл. /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. Электронное изд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6-11кл. /Электронное изд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. Анатомия и физиология человека 9кл. /Электронное издание в 2-х 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сеобщая история. История древнего мира  5-6кл./ Учебное электронное изд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 7-8кл./ Учебное электронное изд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 общее образован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ительная математика и программирование 10-11кл. /  в 2-х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. Среднее (полное) общее образован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6-10кл. /Учебное электронное изд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ативная математика 5-9кл. /Электронное учеб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5кл./ Мультимедийное учебное пособие нового образц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 общее образован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искусства 10-11кл./ Электронное средство учебного назнач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. Среднее (полное) общее образован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тематика 5-11 кл. Практикум / Учебное электронное изд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. Среднее (полное) общее образован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5-11 кл. Система программ. /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 общее образован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вая художественная культура 10-11кл./ Электронное наглядное пособие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. Среднее (полное) общее образован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: практикум. 8-11кл./ Учебное электронное издание в 2-х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. Среднее (полное) общее образован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 программа по русскому языку- 4000 заданий! /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. Среднее (полное) общее образован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 5-11кл. /Электронное наглядное пособие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вых знаний 8-9кл. /Электронное изд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учитель. Химия для всех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. Решение задач. /</w:t>
            </w:r>
            <w:r>
              <w:rPr>
                <w:rFonts w:cs="Times New Roman" w:ascii="Times New Roman" w:hAnsi="Times New Roman"/>
                <w:lang w:val="en-US"/>
              </w:rPr>
              <w:t xml:space="preserve"> CD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тупени образования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а. Программа – тренажер по русскому языку. Вся школьная программа с 1 по 9 кл. + подготовка в ВУЗ. /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. Среднее (полное) общее образован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изика 7-11кл. Практикум. /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е (полное) общее образован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Образовательный комплекс 10-11кл. /</w:t>
            </w:r>
            <w:r>
              <w:rPr>
                <w:rFonts w:cs="Times New Roman" w:ascii="Times New Roman" w:hAnsi="Times New Roman"/>
                <w:lang w:val="en-US"/>
              </w:rPr>
              <w:t xml:space="preserve"> CD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8 кл./ Мультимедийное учебное пособие нового образца в 3-х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. Среднее (полное) общее образован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8-11 кл./ Электронное наглядное пособие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. Среднее (полное) общее образован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Химия 8-11кл. Виртуальная лаборатория. /Электронное изд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. Система поддержки информационного пространства школы. /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 общее образован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: образовательный комплекс 10-11кл. /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тупени образования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. /Учебное электронное изд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. Среднее (полное) общее образован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право 9-11кл/ Электронное учеб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 общее образован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и социальная география мира 10кл. /Учебное электронное изд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культура. 1-й год обучения/ Музыкальное пособие (аудиокассета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авославная культура. 2-й год обучения/ Музыкальное пособие (аудиокассета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культура. 5-й год обучения/ Музыкальное пособие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. Иностранный язык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njoi English</w:t>
            </w:r>
            <w:r>
              <w:rPr>
                <w:rFonts w:cs="Times New Roman" w:ascii="Times New Roman" w:hAnsi="Times New Roman"/>
              </w:rPr>
              <w:t xml:space="preserve"> 1. /Аудиокассеты №1 и 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. Иностранный язык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Enjo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1. / Аудиокассета к учебнику ангд. языка для нач. шк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. Литература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, Коровин В.И. Фонохрестоматия к учебнику «Литература. 5кл.»/ Компакт-диск в формате</w:t>
            </w:r>
            <w:r>
              <w:rPr>
                <w:rFonts w:cs="Times New Roman" w:ascii="Times New Roman" w:hAnsi="Times New Roman"/>
                <w:lang w:val="en-US"/>
              </w:rPr>
              <w:t xml:space="preserve"> MP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. Литература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 В.Я., Журавлев В.П., Коровин В.И. Фонохрестоматия к учебнику «Литература. 6кл.»/ Компакт-диск в формате </w:t>
            </w:r>
            <w:r>
              <w:rPr>
                <w:rFonts w:cs="Times New Roman" w:ascii="Times New Roman" w:hAnsi="Times New Roman"/>
                <w:lang w:val="en-US"/>
              </w:rPr>
              <w:t xml:space="preserve"> MP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. Литература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 В.Я., Журавлев В.П., Коровин В.И. Фонохрестоматия к учебнику «Литература. 7кл.»/ Компакт-диск в формате </w:t>
            </w:r>
            <w:r>
              <w:rPr>
                <w:rFonts w:cs="Times New Roman" w:ascii="Times New Roman" w:hAnsi="Times New Roman"/>
                <w:lang w:val="en-US"/>
              </w:rPr>
              <w:t xml:space="preserve"> MP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. Среднее (полное) общее образован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Экологический вестник Дона. О состоянии окружающей среды и природных ресурсов Ростовской обл. в 2007г. /Компакт-дис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. Среднее (полное) общее образован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Экологический вестник Дона. О состоянии окружающей среды и природных ресурсов Ростовской обл. в 2009г. /Компакт-дис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. Среднее (полное) общее образован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Экологический вестник Дона. О состоянии окружающей среды и природных ресурсов Ростовской обл. в 2010г. /Компакт-дис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. Среднее (полное) общее образован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Экологический вестник Дона. О состоянии окружающей среды и природных ресурсов Ростовской обл. в 2011г. /Компакт-дис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 общее образование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Экология. Учебное пособие 10-11кл.: под ред. А.К. Ахлебинина, В.И. Сивоглазова./ Электронное учебное пособие в 2-х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ж. Биология № 7,8,9,10,11 -2012г. №1,2 -2013г./ Электронная версия журнал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ж. География № 1,2,3,4,5,7,8,9,10,11 -2012г. № 1,2 -2013 / Электронная версия журнал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 Завуч начальной школы №1-4- 2012г./компакт-диск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ж. Информатика № 1,2,3,6,8,10-2012г. №1,2 -2013г./ Электронная версия журнал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ж. Искусство № 1,2,3,4,5,6,7,8,9,10,11 -2012г. №,1,2,3 -2013г./  Электронная версия журнал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ж. История № 1,2,4-2012г. №1,2,3-2013г. / Электронная версия журнал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ж. Математика № 7,8,9,10,11 -2012г. / Электронная версия журнал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ж. Классное руководство и воспитание школьников № 2,3,5 – 2012г. / Электронная версия журнал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 Начальная школа № 1,2,3,4,5 -2012г. /  Электронная версия журнал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 Школьный психолог № 7,8,9,10,11 -2012г. №1,2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4-2013г. / Электронная версия журнал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ж. Английский язык №1,2,3 -2013г./ Электронная версия журнал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едсовет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№8,9,10,11,12-2011г., №1,2,3,4- 2012г., №1,2,3,4- 2013г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709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</w:pPr>
    <w:rPr>
      <w:rFonts w:ascii="Times New Roman" w:hAnsi="Times New Roman" w:cs="Times New Roman"/>
      <w:color w:val="000000"/>
      <w:spacing w:val="-3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22:57:00Z</dcterms:created>
  <dc:creator>elena</dc:creator>
  <dc:description/>
  <cp:keywords/>
  <dc:language>en-US</dc:language>
  <cp:lastModifiedBy>ученик</cp:lastModifiedBy>
  <cp:lastPrinted>2013-11-21T19:54:00Z</cp:lastPrinted>
  <dcterms:modified xsi:type="dcterms:W3CDTF">2013-11-21T15:55:00Z</dcterms:modified>
  <cp:revision>3</cp:revision>
  <dc:subject/>
  <dc:title>СПРАВКА</dc:title>
</cp:coreProperties>
</file>