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20"/>
        <w:gridCol w:w="3277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25805</wp:posOffset>
                  </wp:positionH>
                  <wp:positionV relativeFrom="paragraph">
                    <wp:posOffset>-706755</wp:posOffset>
                  </wp:positionV>
                  <wp:extent cx="7562850" cy="210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утверждению </w:t>
            </w:r>
            <w:r>
              <w:rPr>
                <w:rFonts w:cs="Times New Roman" w:ascii="Times New Roman" w:hAnsi="Times New Roman"/>
                <w:color w:val="000000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ротокол от 30.08.2012 №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В.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седании 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ротокол от 30.08.2012 № 1) </w:t>
              <w:br/>
              <w:t>Председатель Совета школ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 И.В.Лазаренко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В.Кащ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каз от 30.08.2012 № 186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ЛОЖЕНИЕ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  <w:t>о школьном методическом объединении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БОУ СОШ № 31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школьном методическом объединении  (далее ШМО) разработано в соответствии с Уставом школы (ст. 7 п. 7.16) и регламентирует деятельность школьных методических объедине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ое методическое объединение является структурным подразделением методической службы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ое методическое объединение создается п</w:t>
      </w:r>
      <w:r>
        <w:rPr>
          <w:rFonts w:cs="Times New Roman" w:ascii="Times New Roman" w:hAnsi="Times New Roman"/>
          <w:sz w:val="28"/>
          <w:szCs w:val="28"/>
        </w:rPr>
        <w:t>ри наличии четырех и более учителей, работающих по одной и той же специальности, или четырех и более учителей, работающих в одной предметной образовательн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единяющих творческие инициативы, объединенных общим интересом для выполнения определенной методической (образовательной, педагогической) задачи, возникшей в ходе развития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Школьное методическое объединение учителей организует различные формы методической работы, которые способствуют профессиональному росту педагогов, а также систему внеклассной работы по предмету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работы школьного методического объединени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. Работа школьного методического объединения организуется на основе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школьного методического объединения, который согласуется на методическом совете и утверждается ежегодным приказом директора школы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 Организует работу школьного методического объединения руководитель, который назначается ежегодным приказом директора школы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школьного методического объединения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школьного методического объединения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повышение квалификации учителей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методическую помощь учителям с целью повышения профессионального мастерства, посещает их уроки, проводит индивидуальные консультации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организационно-методическую помощь учителям, проходящим аттестацию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 состояние преподавания предметов и результаты учебной деятельности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неклассную работу по предмету, проведение предметных олимпиад декад, конкурсов и т.п.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 и распространяет педагогический опыт, современные педагогические технологии.</w:t>
      </w:r>
    </w:p>
    <w:p>
      <w:pPr>
        <w:pStyle w:val="Grand"/>
        <w:spacing w:lineRule="auto" w:line="24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4. Школьное методическое объединение учителей проводит свои заседания не реже одного раза в четверть. Заседания школьного методического объединения протоколируются. </w:t>
      </w:r>
    </w:p>
    <w:p>
      <w:pPr>
        <w:pStyle w:val="Grand"/>
        <w:spacing w:lineRule="auto" w:line="24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одическое объединение часть своей работы осуществляет на заседаниях, где анализируется или принимаются к сведению решения поставленных проблем и задач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Заседание шко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го объединения оформляется в виде протокола. В конце учебного года заместитель директора по учебно-воспитательной работе анализирует работу шко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го объединения и принимает на хранение план работы, протоколы заседаний шко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Данное положение рассматривается на педагогическом совете школы, согласовывается с методическим советом и утвержд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дачи школьного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боте шко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го объединения в различных видах деятельности  предполаг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бор содержания и составление рабочих программ по предмету с учетом вариантов и уровней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рабочих программ по предметам учебного плана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планов работы школьного методического объединения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авторских программ и методик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ение материала для текущего и итогового контроля, экзаменационного материала для учащихся 5-8, 9-х классов (для устных экзаменов в традиционной форме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уча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открытых уроков по определенной теме с целью ознакомл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тодическими разработками сложных тем предмета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учение, обобщение и распространение передового педагогического опыта;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методическими разработками различных авторов по предмету;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четы о профессиональном самообразовании учителей;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валификации в рамках курсов, семинаров, открытых показов, профессиональных конкурсов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и проведение первого этапа Всероссийских предметных олимпиад, конкурсов, смотров; 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ы состояния внеклассной работы по предмету с учащимис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 школьного методического объединени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ламентации работы школьного методического объединения необходимы следующие документы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школьном методическом объединен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аботы школьного методического объединения за прошлый учебный год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на текущий учебный год (</w:t>
      </w:r>
      <w:r>
        <w:rPr>
          <w:rFonts w:cs="Times New Roman" w:ascii="Times New Roman" w:hAnsi="Times New Roman"/>
          <w:spacing w:val="4"/>
          <w:sz w:val="28"/>
          <w:szCs w:val="28"/>
        </w:rPr>
        <w:t>в конце учебного года сшивается и сдается в архив школы (номенклатурный номер 02-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едагогических кадрах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но-методическое обеспечение образовательного процесса;</w:t>
      </w:r>
    </w:p>
    <w:p>
      <w:pPr>
        <w:pStyle w:val="Grand"/>
        <w:spacing w:lineRule="auto" w:line="24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токолы заседаний школьного методического объединения </w:t>
      </w:r>
      <w:r>
        <w:rPr>
          <w:rFonts w:cs="Times New Roman" w:ascii="Times New Roman" w:hAnsi="Times New Roman"/>
          <w:sz w:val="28"/>
          <w:szCs w:val="28"/>
        </w:rPr>
        <w:t>(в конце учебного года сшиваются и сдаются в архив школы (номенклатурный номер 02-18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тфолио с опытом работы школьного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 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в тексте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 w:before="0" w:after="0"/>
      <w:textAlignment w:val="center"/>
    </w:pPr>
    <w:rPr>
      <w:rFonts w:ascii="PragmaticaC Bold" w:hAnsi="PragmaticaC Bold" w:eastAsia="Times New Roman" w:cs="PragmaticaC Bold"/>
      <w:b/>
      <w:bCs/>
      <w:color w:val="000000"/>
      <w:sz w:val="28"/>
      <w:szCs w:val="28"/>
    </w:rPr>
  </w:style>
  <w:style w:type="paragraph" w:styleId="Grand">
    <w:name w:val="Основной текст_grand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00:00Z</dcterms:created>
  <dc:creator>Марина и Машенька</dc:creator>
  <dc:description/>
  <cp:keywords/>
  <dc:language>en-US</dc:language>
  <cp:lastModifiedBy>НаташкаБаштанник</cp:lastModifiedBy>
  <cp:lastPrinted>2013-11-23T21:59:00Z</cp:lastPrinted>
  <dcterms:modified xsi:type="dcterms:W3CDTF">2013-11-25T03:34:00Z</dcterms:modified>
  <cp:revision>3</cp:revision>
  <dc:subject/>
  <dc:title>Рассмотрено и рекомендовано </dc:title>
</cp:coreProperties>
</file>