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0"/>
        <w:gridCol w:w="3277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39140</wp:posOffset>
                  </wp:positionH>
                  <wp:positionV relativeFrom="paragraph">
                    <wp:posOffset>-824865</wp:posOffset>
                  </wp:positionV>
                  <wp:extent cx="7591425" cy="2167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утверждению </w:t>
            </w:r>
            <w:r>
              <w:rPr>
                <w:rFonts w:cs="Times New Roman" w:ascii="Times New Roman" w:hAnsi="Times New Roman"/>
                <w:color w:val="000000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ротокол от 30.08.2012 №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В.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ротокол от 30.08.2012 № 1) </w:t>
              <w:br/>
              <w:t>Председатель Совета школ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 И.В.Лазаренко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В.Кащ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каз от 30.08.2012 № 186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 ПЕДАГОГическом совете МБОУ СОШ № 31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ящее Положение о Педагогическом совете МБОУ СОШ № 31 (далее Педагогический совет) разработано в соответствии с Типовым положением об общеобразовательном учрежден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 школы (ст. 7, п. 7.5, 7.6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осуществления методического руководства деятельностью в школе действует Педагогический совет, объединяющий всех педагогических работников школы, включая совместителе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Педагогического совета являются все педагогические работники школы, а также председатель Совета школы и председатель родительского комитета школы на праве совещательного голо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ем Педагогического совета школы является его директор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Положение рассматривается на заседании Педагогического совета школы, согласовывается с Советом школы и утверждается директором школ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ения и дополнения в настоящее Положение вносятся Педагогическим советом и рассматриваются на его заседании, утверждаются приказом директор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рганизация деятельности Педагогического сове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ю Педагогического совета руководит председатель — директор шко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едагогического совета проводятся не реже четырех раз в течение учебного год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очередные заседания Педагогического совета проводятся по требованию не менее одной трети членов Педагогического совет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едагогического совета  принимаются открытым голосованием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 является правомочным, если на его заседании присутствовало не менее двух третей  состава Педагогического состава и за него проголосовало большинство присутствовавших на заседании членов педагогического состав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 Педагогического совета являются обязательными для всего педагогического коллектив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ктической деятельности решения Педагогического совета могут проводиться последующ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ми директор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, место и повестка дня очередного заседания Педагогического совета сообщаются не позднее, чем за две недели до дня его провед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седания Педагогического совета осуществляется постоянными и временно организованными объединениями педагогических работников, выполняющими в период подготовки Педагогического совета полномочия, возлагаемые на них представителями администрации школ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Компетенция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оей деятельности Педагогический сов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направление образовательного процесса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образовательную программу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по согласованию с Управлением образования годовой календарный учебный граф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систему оценок, форму, порядок и периодичность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решения о проведении переводных экзаменов в классах, их количество и предметах, по которым экзамены проводятся в данном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решения о допуске обучающихся 9,11 классов к государственной (итоговой) аттестации, о награждении их золотой и серебряной медалями «За особые успехи в учении», похвальными грамотами «За особые успехи в изучении отдельных предметов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вопрос о переводе учащихся из класса в класс, о переводе учащихся из класса в класс «условно», об оставлении учащихся на повторный год обучения, о награждении похвальными листами «За особые успехи в учен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вопрос об исключении учащегося, достигшего возраста 15 лет, из школы за совершение противоправных действия, грубые и неоднократные нарушения Устава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т в случае необходимости успеваемость и поведение отдельных учащихся в присутстви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став школы, вносит и принимает изменения и дополнения в устав. При внесении изменений и дополнений в Устав, касающихся решений социальных вопросов, в работе Педагогического  совета принимают участие представители всех категорий работников школы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Документация и отчетность Педагогического совета</w:t>
            </w:r>
          </w:p>
          <w:p>
            <w:pPr>
              <w:pStyle w:val="TextBody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едагогического совета протоколируются секретарем, избираемым из состава Педагогического совета. Протоколы подписываются председателем Педагогического совета и секретарем. В конце учебного года протоколы сшиваются и сдаются в архив школы (номенклатурный номер 02-04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3:00Z</dcterms:created>
  <dc:creator>Пользователь</dc:creator>
  <dc:description/>
  <cp:keywords/>
  <dc:language>en-US</dc:language>
  <cp:lastModifiedBy>НаташкаБаштанник</cp:lastModifiedBy>
  <cp:lastPrinted>2013-11-23T22:22:00Z</cp:lastPrinted>
  <dcterms:modified xsi:type="dcterms:W3CDTF">2013-11-25T03:33:00Z</dcterms:modified>
  <cp:revision>3</cp:revision>
  <dc:subject/>
  <dc:title>Рассмотрено и рекомендовано </dc:title>
</cp:coreProperties>
</file>