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420"/>
        <w:gridCol w:w="3277"/>
      </w:tblGrid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44855</wp:posOffset>
                  </wp:positionH>
                  <wp:positionV relativeFrom="paragraph">
                    <wp:posOffset>-725805</wp:posOffset>
                  </wp:positionV>
                  <wp:extent cx="7616190" cy="2200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619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о и рекоменд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утверждению </w:t>
            </w:r>
            <w:r>
              <w:rPr>
                <w:rFonts w:cs="Times New Roman" w:ascii="Times New Roman" w:hAnsi="Times New Roman"/>
                <w:color w:val="000000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ротокол от 30.08.2012 №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Г.В.Кащ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заседании Совета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протокол от 30.08.2012 № 1) </w:t>
              <w:br/>
              <w:t>Председатель Совета школы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 И.В.Лазаренко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Г.В.Кащ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каз от 30.08.2012 № 186)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 Методическом совете МБОУ СОШ № 31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стоящее Положение о методическом совете МБОУ СОШ № 31 (далее Методический совет) разработано в соответствии с Типовым положением об образовательном учрежден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ставом школы (ст. 7 п. 7.15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регламентирует работу Методического совета школы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ссмотрения вопросов образовательного процесса определения целей, задач развития Школы, внедрения образовательной программы и обеспечения повышения квалификации педагогов в Школе действует Методический Совет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етодического Совета назначаются директором Школы из числа наиболее квалифицированных педагогов на один учебный год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нное положение рассматривается на педагогическом совете школы, согласовывается с методическим советом и утверждается приказом директор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Задачи деятельности Методического 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й совет создаётся для решения определённых задач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ниторинг качества методического обеспечения образовательного процесса и методической работы в школе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работка новых методических технологий организации образовательного процесса в школе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сплочённого коллектива единомышленников, бережно сохраняющих традиции школы, стремящихся к постоянному профессиональному росту, к развитию школы, повышению эффективности образо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особствование поиску и использованию в образовательном процессе современных педагогических технологий, методик, форм, средств преподавания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учение профессиональных достижений педагогических работников, обобщение ценного опыта каждого и внедрение его в практику работы педагогического коллектива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образовательного процесса в школе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смотрение и согласование стратегических документов школы (программ развития, основных образовательных и рабочих программ и т.д.)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исследований, проектов, инновационной деятельности, осуществляемых школой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анализ результатов педагогической деятельности, выявление и предупреждение ошибок, перегрузки учащихся и педагогических работников;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особствование развитию личностно-ориентированной педагогической деятельности, обеспечение условий для самообразования, самосовершенствования и самореализации учащихся 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Направления деятельности Методического 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ми направлениями деятельности Методического совета являются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целей и задач методического обеспечения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пределение содержания, форм и методов повышения квалификации педагогических работников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работка системы мер по изучению педагогической практики, обобщению и распространению опыта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казание поддержки в апробации новых программ, реализации современных педагогических методик и технологий; осуществление контроля данной деятельности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уководство методической и инновационной деятельностью, организация научно- практических конференций, тематических педсоветов, конкурсов педагогических достижений, методических декад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уществление анализа и рекомендаций к печати и внедрению методических пособий, программ и других продуктов методической деятельности школы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ланирование и организация работы временных творческих коллективов, создающихся с целью изучения, обобщения опыта и решения проблем развития школы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ие условия деятельности Метод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Методического совета обеспечивается определёнными организационно-методическими усло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ую работу проводить с учётом недостатков в организации методической работы, выявленных в прошлом учебном году, с учётом требований време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едания Методического совета проводить не реже 1 раза в четвер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очные заседания Методического совета проводить в авгу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заседаниях Методического совета уделять внимание рекомендациям и решениям  педагогических советов, конференций, семинаров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рассмотрении вопросов, затрагивающих тематику и интересы школьных методических объединений, на заседаниях заслушивать руководителей школьных методических объединений (педагогических работнико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ю Методического совета контролировать процесс подготовки и проведения внеурочных и внеклассных мероприятий, анализировать качество и эффективность их организации и про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нтроль деятельности Методического совет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оей деятельности Методический совет подотчётен Педагогическому совету школы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деятельно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ического совета  осуществляется директором школы в соответствии с планом работы Методического 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Документация Методического 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егламентации работы Методического совета необходимы следующие документы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ложение о Методическом совете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каз директора школы о структуре методической службы школы, составе Методического совета и назначении на должность председателя Методического совета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лан работы на текущий учебный год (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в конце учебного года сшивается и сдается в архив школы (номенклатурный номер 02-17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ведения о педагогических кадрах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роки проведения школьных и городских методических семинаров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граммно-методическое обеспечение образовательного процесса;</w:t>
            </w:r>
          </w:p>
          <w:p>
            <w:pPr>
              <w:pStyle w:val="Grand"/>
              <w:spacing w:lineRule="auto" w:line="24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отоколы заседаний Методического совета.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Протоколы заседаний в конце учебного года сшиваются и сдаются в архив школы (номенклатурный номер 02-17)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rand">
    <w:name w:val="Основной текст_grand"/>
    <w:basedOn w:val="TextBody"/>
    <w:qFormat/>
    <w:pPr>
      <w:autoSpaceDE w:val="false"/>
      <w:spacing w:lineRule="auto" w:line="288" w:before="0" w:after="0"/>
      <w:jc w:val="both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8:02:00Z</dcterms:created>
  <dc:creator>Пользователь</dc:creator>
  <dc:description/>
  <cp:keywords/>
  <dc:language>en-US</dc:language>
  <cp:lastModifiedBy>НаташкаБаштанник</cp:lastModifiedBy>
  <cp:lastPrinted>2013-11-23T22:02:00Z</cp:lastPrinted>
  <dcterms:modified xsi:type="dcterms:W3CDTF">2013-11-25T03:32:00Z</dcterms:modified>
  <cp:revision>3</cp:revision>
  <dc:subject/>
  <dc:title>Рассмотрено и рекомендовано </dc:title>
</cp:coreProperties>
</file>