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eastAsia="MS Mincho;ＭＳ 明朝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eastAsia="MS Mincho;ＭＳ 明朝"/>
          <w:b/>
          <w:cap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7545</wp:posOffset>
            </wp:positionH>
            <wp:positionV relativeFrom="paragraph">
              <wp:posOffset>-720090</wp:posOffset>
            </wp:positionV>
            <wp:extent cx="751776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jc w:val="center"/>
        <w:rPr/>
      </w:pPr>
      <w:r>
        <w:rPr>
          <w:rFonts w:eastAsia="MS Mincho;ＭＳ 明朝"/>
          <w:b/>
          <w:caps/>
          <w:color w:val="000000"/>
          <w:sz w:val="22"/>
          <w:szCs w:val="22"/>
        </w:rPr>
        <w:t>Введение</w:t>
      </w:r>
    </w:p>
    <w:p>
      <w:pPr>
        <w:pStyle w:val="Normal"/>
        <w:rPr>
          <w:rFonts w:eastAsia="MS Mincho;ＭＳ 明朝"/>
          <w:b/>
          <w:b/>
          <w:caps/>
          <w:color w:val="000000"/>
          <w:sz w:val="22"/>
          <w:szCs w:val="22"/>
        </w:rPr>
      </w:pPr>
      <w:r>
        <w:rPr>
          <w:rFonts w:eastAsia="MS Mincho;ＭＳ 明朝"/>
          <w:b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м должно стать общее образование, чтобы обеспечить решение стоящих перед ним современных задач? Ответы на этот вопрос обозначены в основополагающих документах модернизации образования РФ: Федеральная целевая программа развития образования на 2011-2015 годы, Федеральный государственный образовательный стандарт, национальная образовательная инициатива «Наша новая школа», Послание президента Федеральному собр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онцепции ФЦПРО на 2011-2015 годы обозначена стратегическая цель  государственной политики в области образования - повышение доступности качественного образования, соответствующ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ой характеристикой современного школьного образования становится не только передача знаний и технологий, но и формирование творческих компетентностей, готовности к обучению, что представляет собой длительный этап обучения и является одним из решающих факторов индивидуального успе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в школе необходимо изучать те способы и технологии, которые пригодятся в будущем. Учащихся следует активно вовлекать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Им предоставлена возможность осознанно выбирать свое будущее, связывая его с будущим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сегодня рассматривается как необходимая и естественная составляющая деятельност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ая особенность современной  школы - чуткие, внимательные и восприимчивые к интересам школьников, открытые ко всему новому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школьная действительность требует иной школьной инфраструктуры: организация медицинского обслуживания, столовая здорового питания, оснащенный новым оборудованием спортивный зал, библиотека, учебники и интерактивные учебные пособия, высокотехнологичное учебное оборудование, обеспечивающее выход в глобальные информационные сети, доступ к максимальному числу сокровищ отечественной и зарубежной культуры, достижениям науки и искусства, условия для качественного дополнительного образования, самореализации и творческ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оздание </w:t>
      </w:r>
      <w:r>
        <w:rPr>
          <w:bCs/>
          <w:iCs/>
          <w:sz w:val="28"/>
        </w:rPr>
        <w:t xml:space="preserve">проекта перспективного развития МОУ СОШ № 31  основано на территориальных особенностях – это не только требование официальных документов, но и стремление к повышению качества и эффективности </w:t>
      </w:r>
      <w:r>
        <w:rPr>
          <w:bCs/>
          <w:sz w:val="28"/>
        </w:rPr>
        <w:t>образования в школе, успешности каждого ребенка и педагога в не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Ключевой идеей проекта перспективного развития нашей школы является идея поиска новых путей развития, обусловленных социально-экономическими изменениями в обществе, нарастанием кризисных ситуаций среди молодого поколения России. Проект ориентирован на сохранение основных достижений образовательной системы школы по ключевы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ход на новые федеральные образовательные станд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истемы поддержки талантлив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учительского корп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шко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ение и укрепление здоровь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ширение самостоятельности школы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ые  задачи  проекта перспективного развития МОУ СОШ № 31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ккумулировать  в  целостную  систему  усилия  всех  участников  образовательного  процесса,  общественности  в  создании  сильной,  конкурентоспособной  современной  доступной  для  каждого  желающего  учиться 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здать  управленческую  модель  школы,  способную  адекватно  и  эффективно  решать  задачи  информационного 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ть  каждому  ребенку   гарантии и  условия    для  реализации    его  права  на  качественное,    системное обра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  безопасную  для  жизнедеятельности  участников   образовательной деятельности  среду  об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истему внеурочной деятельности во второй половине дня, адекватно отвечающей потребностям и запросам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аксимально  развить  инфраструктуру  образовательного  процесса  на  всем  пространстве  школы,  акцентировать  внимание  на   рентабельности  используемых  финансово- материальных  вло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вивать  и  совершенствовать  профессиональную  компетентность  педагогов, всех  сотрудников 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крепить  в   поведении  подростков  позитивный  опыт     социального  взаимодействия  в  сложном,  динамично  изменяющемся  ми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ить  информационные  технологии  во  все  структуры  школьной  жиз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аткий  анализ  ситуации в МОУ СОШ № 3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общеобразовательное учреждение средняя общеобразовательная школа    № 31 расположена по адресу: 346405  город Новочеркасск Ростовской области, улица Гвардейская, 19, телефон 23-24-56, факс (8635) 23-24-56, </w:t>
      </w: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de-DE"/>
          </w:rPr>
          <w:t>nov31@inbox.ru</w:t>
        </w:r>
      </w:hyperlink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Учредителем школы является Управление образования Администрации города Новочеркасск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ткрыта 5.08.1965, осуществляет образовательную деятельность по реализации программ начального общего, основного общего, среднего (полного) общего образования. Срок обучения в школе 11 лет. Лицензионная квота – 28 классов на 960 учащихся. Фактически на 1 января 2011 года в школе обучается 605 человек в 24 классах, функционирует 1 класс компенсирующего обучения (5в). Наполняемость классов – 21-30 человек, в ККО – 9 человек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работает в режиме 5-дневной учебной недели, 9аб, 10аб классы – в режиме 6-дневной рабочей недели, </w:t>
      </w:r>
      <w:r>
        <w:rPr>
          <w:iCs/>
          <w:color w:val="000000"/>
          <w:sz w:val="28"/>
          <w:szCs w:val="28"/>
        </w:rPr>
        <w:t>продолжительность уроков: 1 классы – 35 минут, 2 - 11 классы – 45 минут. Деятельность школы осуществляется  в две смены: 1-я – 1, 2, 3а, 5-11 классы, 2-я – 3бв, 4аб класс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Квалификация педагогов позволяет решать задачи обучения и воспитания на современном уровне.</w:t>
      </w:r>
      <w:r>
        <w:rPr>
          <w:color w:val="000000"/>
          <w:sz w:val="28"/>
          <w:szCs w:val="28"/>
        </w:rPr>
        <w:t xml:space="preserve"> Школа полностью укомплектована педагогическими кадрами</w:t>
      </w:r>
      <w:r>
        <w:rPr>
          <w:iCs/>
          <w:color w:val="000000"/>
          <w:sz w:val="28"/>
          <w:szCs w:val="28"/>
        </w:rPr>
        <w:t xml:space="preserve">: 40 педагогических работников школы и 7 совместителей. Высшее образование имеет 41 учитель, что составляет 87 %, среднее специальное педагогическое образование имеют 5 человек (11 %), заочно получают высшее педагогическое образование 3 педагога школы (6 %). В школе работает 18 педагогических и руководящих кадров с высшей квалификационной категорией, что составляет 38 %, 9 педагогических и руководящих кадров с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атегорией (19 %), 11 учителей имеют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квалификационную категорию (24 %). </w:t>
      </w:r>
      <w:r>
        <w:rPr>
          <w:color w:val="000000"/>
          <w:sz w:val="28"/>
          <w:szCs w:val="28"/>
        </w:rPr>
        <w:t>Средний стаж педагогической деятельности учителей школы составля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 года: до 5 лет – 5 учителей (11 %), до 10 лет – 2 учителя (4 %),  до 20 лет – 14 учителей (30 %),  до 30 лет – 14 учителей (30 %), свыше 30 лет – 12 учителей (26 %). За высокие результаты в образовательной деятельности 5 педагогов школы награждены значком «Отличник просвещения», Почётной грамотой Министерства образования РФ – 13 человек. Из общего числа педагогических работников 10 человек являются выпускниками данной школы, в том числе руководители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10 года школа вошла в режим инновационной деятельности  по внедрению федерального образовательного стандарта начального общего образования второго поколения в 1 классе. Содержание нового образования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; информационным технологиям; готовности к продолжению образования в основной школе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 За счет указанных в базисном учебном плане часов на внеучебные занятия школа реализуются дополнительные образовательные программы, программа социализации учащихся, воспитательные программ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граммное обеспечение образовательного процесса в школе представлено рабочими программами, разработанными  учителями школы в соответствии с предъявляемыми требованиями на основе примерных государственных рекомендованных МО РФ  и имеющими рецензи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ов с большим стажем и опытом работы, с высокой педагогической квалификацией позволяет коллективу  добиваться стабильных знаний у учащихся: знания программного материала по предметам учебного плана школы соответствуют требованиям государственного стандарта образования. Тем не менее, 6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1 % от общего числа учащихся) оставлены на повторный курс обучения.  Ежегодно выпускники 11 классов выпускаются с золотыми и серебряными медалями: 9-11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ервые в 2010 году выпускники 9-х классов принимали участие в эксперименте по сдаче государственной (итоговой) аттестации в новой форме с участием территориальной экзаменационной комиссии. Девятиклассники сдавали два обязательных экзамена: русский язык (письменно, ГИА, УО – 98 %, КЗ – 56 %), алгебра (письменно, ГИА, УО – 100 %, КЗ – 53 %) и два экзамена по выбору из предметов, изучаемых в 9 классе. 25 выпускников 9 классов (39 % от общего их числа) выбрали новую форму сдачи государственной (итоговой) аттестации, из них 7 человек (11 % выпускников) сдавали 2 экзамена по выбору в новой форме. Все выпускники 9 классов, сдававших экзамены по выбору в новой форме успешно прошли итоговую аттестацию: при уровне обученности 100 % качество знаний составило по химии 92 % , по биологии 89 % , по обществознанию 70 %. Сравнивая результаты ЕГЭ по русскому языку среди школ Новочеркасска, можно отметить, что средний балл ЕГЭ по русскому языку в городе 54,96, наша школа – 6 место (63,76 балла). По математике средний балл в Новочеркасске 46,71, наша школа – 2 место (53,76 балла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данных о состоянии здоровья обучающихся показывает:  снижение среднего процента заболеваемости учащихся; увеличение количества учащихся, отнесённых к основной группе здоровья для занятий физической культурой (с 85% до 86%); снижения количества учащихся, отнесенных к специальной группе здоровья (с 8% до 4%), а также освобожденных от уроков физической культуры (до 2%). В последние три года наблюдается отсутствие отрицательной динамики изменения здоровья детей за время обучения в школе. Следует отметить положительную динамику сохранения здоровья обучающихся по итоговым данным: посредством использования здоровьесберегающих технологий удается стабилизировать общие показатели заболеваемости учащихся. Посредством использования здоровьесберегающих технологий удается стабилизировать общие показатели заболеваемости учащихся, добиваться положительной динамики сохранения здоровья обучающихс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дной из составляющих, влияющих на здоровье школьников, является организация питания в школьной столовой. 350 учащихся (60 %) получают горячее питание,  345 школьника (60 %) получают буфетную продукцию. Все учащиеся первой ступени (244 человека) получали в качестве бесплатного питания молоко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нижения рисков, влияющих на здоровье учащихся и учителей, реализуется «Программа антитеррористической безопасности в МОУ СОШ № 31», в рамках которой разработаны документы, регламентирующие проведение практических мероприятий, формирующих способность учащихся и педагогов к действиям в экстремальных ситуациях: программа объектовой тренировки, памятки, инструкции по действиям в ЧС.  В школе реализуется Программа для учащихся 1-11 классов «Профилактика детского травматизма». </w:t>
      </w:r>
      <w:r>
        <w:rPr>
          <w:color w:val="000000"/>
          <w:sz w:val="28"/>
          <w:szCs w:val="28"/>
        </w:rPr>
        <w:t xml:space="preserve">В целях социальной защиты участников образовательного процесса в школе организовано индивидуальное обучение больных детей на дому: большинство из них  дети-инвалиды с неврологическими и хирургическими заболеваниями. </w:t>
      </w:r>
      <w:r>
        <w:rPr>
          <w:sz w:val="28"/>
          <w:szCs w:val="28"/>
        </w:rPr>
        <w:t>Прием, выбытие, перевод школьников  осуществляется на основании утвержденного совместным приказом УО, УВД, Управления здравоохранения № 100/84/23а от 04.03.1999 «Порядок учета движения обучающихся МОУ и детей, подлежащих обучению». Исключенных детей из школы нет. Учебная нагрузка учащихся соответствует количеству часов, предусмотренных учебным планом школы и тарификацией учителе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школе функционировало 5 групп  продленного дня с охва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9 учащих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 горячее питание школьников.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латным питанием охвачено 200 учащихся. Из социально незащищенных  семей - 160 человек: 116 человек – из категории малообеспеченных семей, 2 человека – опекаемые, 4 человека – инвалиды, 5 человек – из многодетных семей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 учащихся классов компенсирующего обучения, 24 человек из группы продленного дня. Бесплатным питанием были обеспечены 40 первоклассников. </w:t>
      </w:r>
      <w:r>
        <w:rPr>
          <w:iCs/>
          <w:color w:val="000000"/>
          <w:sz w:val="28"/>
          <w:szCs w:val="28"/>
        </w:rPr>
        <w:t>Дети  из малообеспеченных  семей, находящиеся под опекой, в первоочередном порядке обеспечиваются учебной литератур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609 учащихся, </w:t>
      </w:r>
      <w:r>
        <w:rPr>
          <w:iCs/>
          <w:color w:val="000000"/>
          <w:sz w:val="28"/>
          <w:szCs w:val="28"/>
        </w:rPr>
        <w:t>563 семь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78% (404 семьи) являются полными благополучны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% (158 семей) - неполные благополучные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6% (3 семьи) – являются многодетными, 2% (9 семей) воспитывают детей-инвалидов, в 2 семьях, что составляет 0,2% от общего количества семей, воспитываются дети под опекой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% от общего количества семей (94 семьи) – являются малообеспеченным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образование имеют 45% родителей (447 человек), незаконченное высшее – 3% (27 человек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– 9% (87 человек), среднее специальное – 21% (211 человек), среднее техническое- 22% (221 человек), общее – 0,1% (1 человек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% от общего числа родителей (892 человека) работающие; 12% (117 человек) - не работают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% (20 человек) от общего числа родителей – пенсионеры, 2% (18 человек) – инвалиды.</w:t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Построение воспитательной системы МОУ СОШ № 31 основывается на гуманистическом подходе к личности ученика, признании его индивидуальности и самоценности и реализуется через Программу воспитания школьников «Я – гражданин России», целью которой является воспитание гражданина, человека культуры. </w:t>
      </w:r>
      <w:r>
        <w:rPr>
          <w:sz w:val="28"/>
          <w:szCs w:val="28"/>
        </w:rPr>
        <w:t>Включённость классных коллективов в воспитательную систему школы особенно благоприятно сказывается на установлении и развитии внешних связей классов, на освоении внутренней и внешней среды школ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ая динамика социальной и творческой активности обучаемых отражается в увеличении количества участников конкурсов, фестивалей, смотров, соревнований различных уровней. </w:t>
      </w:r>
      <w:r>
        <w:rPr>
          <w:sz w:val="28"/>
          <w:szCs w:val="28"/>
        </w:rPr>
        <w:t>Диагностика воспитанности учащихся, проводимая на протяжении ряда лет, позволяет  системно,  последовательно проводить анализ воспитательной системы всей школы и каждого учащегося в отдельности, а педагогам планировать  воспитательную работу и проводить последовательный мониторинг в соответствии с результатами исследований своей деятельности. Показателем эффективности комплексной работы школы по предупреждению преступлений и правонарушений, обеспеченной эффективными технологиями социально-педагогической системы перевоспитания личности несовершеннолетнего посредством последовательных педагогических и воспитательно-профилактических воздействий, является сокращение количества несовершеннолетних, совершающих преступления и правонар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использует все свои возможности для физического развития детей: регулярно проводятся занятия физической культурой, занятия в спортивных секциях (волейбол, баскетбол, ОФП, туризм), проводятся общешкольные соревнования по различным видам спорта. В рамках социального партнёрства для расширения деятельности по развитию творческих и физических способностей детей школа поддерживает связь с учреждениями дополнительного образования. Анализ занятости учащихся в УДОД показывает наличие положительной динамики участия школьников в клубах, кружках, секциях по возрастным особенностям и интересам. Наблюдается стабильный рост количества школьников, занятых в системе дополнительного образования УДОД города, что объясняется расширением спектра и улучшением  качества образовательных  услуг. Благодаря возросшему интересу к занятиям спортом, увеличилось общее количество учащихся, получающих дополнительное образование в спортивных секциях (с 14% до 33%). В реализации цели воспитания родители обучающихся становятся активными участниками образовательного процесса. Педагогической целью взаимодействия с родителями является обеспечение наиболее благоприятных условий для образования и развития детей, неотъемлемой частью которых является школьный Интернет-сайт. Активная внеурочная деятельность по программам дополнительного образования обеспечивает реализацию полнокомпонентного вариативного образовательного процесса в школе. Поэтому задача школы – предоставить как можно больше сфер, где   бы  учащиеся могли пополнить свое образование. 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Интеграция в единую систему непрерывного многоуровневого образования создаёт необходимые условия для удовлетворения потребностей обучающихся в получении образования разных уровней. С целью реализации права на получение образования и принципов дифференциации и индивидуализации образования классы в школе комплектуются в условиях открытости и прозрачности процедур зачисления учащихся на все ступени школьного образования с учётом имеющегося в школе количеством посадочных мест. В рамках комплексного психолого-педагогического сопровождения ребёнка организуется собеседование с будущим первоклассником с целью изучения мотивационной готовности к школьному обучению. Такая работа традиционно проводится на этапе поступления (зачисления) ребёнка в школу (апрель), а также в декабре нового учебного года с целью определения динамики роста учебной мотивации и для последующей коррекционной работы с первоклассником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деятельности школы, обеспечивающим непрерывность образования и преемственность дошкольного и начального общего образования является  подготовка ребёнка к обучению в школе с целью выявления наиболее проблемных моментов подготовки ребёнка к обучению в школе, для обеспечения наиболее целенаправленной помощи родителям будущих первоклассников к подготовке к школе. Для будущих первоклассников проводится цикл занятий по развитию речи, математике, логике с целью осуществления педагогически грамотной подготовки будущих учеников к школе. Реализуя одно из направлений деятельности, в школе организованы конференция для родителей будущих первоклассников, индивидуальные консультации специалистами школы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создан и ежегодно пополняется Банк одарённых детей. За последние 2 года увеличилось </w:t>
      </w:r>
      <w:r>
        <w:rPr>
          <w:sz w:val="28"/>
          <w:szCs w:val="28"/>
        </w:rPr>
        <w:t>количество обучающихся на 2 %. Дополнительные возможности</w:t>
      </w:r>
      <w:r>
        <w:rPr>
          <w:color w:val="000000"/>
          <w:sz w:val="28"/>
          <w:szCs w:val="28"/>
        </w:rPr>
        <w:t xml:space="preserve"> работы с одаренными детьми достигаются при организации исследовательских секций или объединений, предоставляющих учащимся возможность выбора направления исследовательской работы, индивидуального темпа и способа продвижения в предмете. Большую роль в выявлении и развитии одарённых детей играет организация проектной деятельности обучающихся. В связи с этим с 2010 года в школе проводится научно-практическая конференция «В науке первые шаги»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выявления и поддержки талантливых детей, повышения их мотивации к обучению ученики школы принимают участие в различных Международных конкурсах: с 2007 года -  «Русский Медвежонок - языкознание для всех», с 2009 года - «Кенгуру – математика для всех», «Эрудиты планеты», с 2010 года – «Человек и природа», «</w:t>
      </w:r>
      <w:r>
        <w:rPr>
          <w:color w:val="000000"/>
          <w:sz w:val="28"/>
          <w:szCs w:val="28"/>
          <w:lang w:val="en-US"/>
        </w:rPr>
        <w:t>Buldog</w:t>
      </w:r>
      <w:r>
        <w:rPr>
          <w:color w:val="000000"/>
          <w:sz w:val="28"/>
          <w:szCs w:val="28"/>
        </w:rPr>
        <w:t>». Охват обучающихся вышеуказанными конкурсами составил 16%. В 2010 году 2 обучающихся школы занимались в областной очно-заочной школе одарённых детей, в ближайшие 5 лет необходимо увеличить количество обучающихся, занимающихся в школах одарённых детей. Дальнейшее увеличение результативности данной работы требует привлечения дополнительного ресурсного, в том числе кадрового потенциала. Необходимо обеспечить все учебные кабинеты и классные комнаты компьютерами с выходом в Интернет, объединённых единой локальной сетью, мультимедийным оборудованием, повышение кадрового потенциал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рганизована работа Совета школы, расширенные рамки его компетенций позволяют осуществлять общественный контроль рационального расходования средств, выделенных на выполнение муниципального задания. Школа имеет свой регулярно обновляемый сайт в сети Интернет, на котором размещена информация о школе, а также публичный докл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имеет 27 классных комнат, кабинеты химии, физики, биологии, музыки, истории, домоводства, начальных классов, лингафонный и кабинет информатики, столярные и слесарные мастерские, спортивный зал, столовую, школьный стадион, музей ВОВ и истории школы. Имеются помещения для учителя-логопеда, педагога-психолога. В школе есть библиотека (библиотечный фонд составляет 23958 книг, из них 2200 учебников). Эстетическое оформление учебных классов, кабинетов и школы соответствует санитарно-гигиеническим требованиям.  В школе оборудован современный компьютерный класс на 10 посадочных мест + рабочее место учителя. В кабинетах физики, биологии, географии, начальных классов, педагога – психолога, учителя-логопеда, заместителя директора по УВР, заместителя директора по ВР, директора, секретаря, бухгалтера так же функционируют ПК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имеется мини-АТС, 3 телефона с АОН, факс, 10 телевизоров, 7 видеомагнитофонов, видеокамера, 6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6 лазерных принтеров, 2 струйных принтера, музыкальный центр, 4 сканера, 4 ксерокса, 16 персональных компьютеров, 2 ноутбука, 1 интерактивная доска обратной проекции, 2 интерактивных доски прямой проекции, 3 проектора, 1 графический планшет. В МОУ СОШ № 31 созданы условия для обеспечения безопасности участников образовательного процесса, установлена пожарная сигнализация и тревожная кнопка.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ОСНОВНЫЕ НАПРАВЛЕНИЯ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роектА</w:t>
      </w:r>
      <w:r>
        <w:rPr>
          <w:b/>
          <w:sz w:val="22"/>
          <w:szCs w:val="22"/>
        </w:rPr>
        <w:t xml:space="preserve"> ПЕРСПЕКТИВНОГО РАЗВИТИЯ МОУ СОШ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ход на новые образовательные стандар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, отвечающего современному этапу развития науки и техники, требованиям ФГОС, формирование личности с развитым интеллектом, высоким уровнем культуры, адаптированной к жизни в обществе и готовой к осознанному выбору и освоению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грамм, вызывающих заинтересованное отношение учащихся к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рактики использования современных информацион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анционных технологий образования с использованием различных сервисов сети Интернет, электронных образовате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еспечения и консультационно-методической поддержки профильного обучения, реализуемого посредством индивидуальных образовательных программ учащихся, сетев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 предшкольной подготовк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истемы поддержки талантливых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обучающимися своих способностей, для их возможности сориентироваться в высокотехнологичном конкурент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и поддержка талантливых детей, их сопровождения в течение всего периода становления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ание творческой среды, обеспечивающей возможность самореализации обучающихся: расширить систему олимпиад, соревнований, конкурсов и иных творческих испытаний школьников, практику дополнительного образования, различного рода ученических конференций и семин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участия школьников в заочных и очно-заочных школах, позволяющих им независимо от места проживания осваивать программы профильного обучения по самым различным направл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Введение практики деятельности летних профильных школ для самореализации и саморазвит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учительского корп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ысокопрофессионального коллектива педагогов-единомышленников, способного к творческой профессиональной деятельности, направленной на развитие образовательной системы школы, сохранение и преумножение ее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повышения квалификации учителей, обусловленного образовательными потребностями как самих учителей, так и учащихся, в том числе, с использова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ральных и материальных стимулов для сохранения в школе лучших педагогов и постоянного повышения их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и коммуникационных технологий в системе подготовки и повышения квалифик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рактики сетевого взаимодействия, деятельности социальных сообществ учителей, направленных на обновление содержания образования и взаимную методическую поддер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новой модели аттестации педагогических кадров, предполагающей обязательное периодическое подтверждение уровня квал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школьной инфраструк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здание материальной базы оптимального функционирования школы, комфортных условий образовательной деятельности для всех субъектов образовательного процесса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Совета школы, обеспечивающего заинтересованное участие его членов в управлении школой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взаимодействия с организациями социальной сферы: учреждениями культуры, здравоохранения, спорта, досуга для расширения рамок изучения школьных дисциплин, обогащения содержания учебных предметов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современной школьной инфраструктуры, совершенствованию организации школьного питания, обеспечивая комплексное обновление условий реализации образовательных программ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Обеспечение безопасности школьных зданий, внедрение современных дизайнерских решений, обеспечивающих комфортную школьную с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хранение и укрепление здоровья 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решение проблем сохранения и укрепления здоровья учащихся посредством организации здоровьесберегающей образовательной среды, включением учащихся в деятельность по формированию и развитию установок на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и использование новых технологий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беспечение качественной организации сбалансированного горячего питания, медицинского обслуживания и спортивных занятий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здоровья школьников путем своевременной диспансеризации, реализации профилактических программ, организации внеурочных спортивных мероприятий, обсуждения с детьми вопросов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Пробуждение в детях желания заботиться о своём здоровье, основанное на заинтересованности в учёбе, в выборе учебных курсов, адекватных собственным интересам и склонност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ширение самостоятельности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крытости школы и ее самостоятельности на основе расширения социального партнерства, системы государственно-общественного управления и формирование системы финансирования деятельности школы на основе сочетания бюджетного и внебюджетного финанс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школы, обеспечивающей высокий уровень организации школьно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еханизма подушевого финансирования, инструментов финансирования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Использование новых технологий организации и финансирования системы подготовки и повышения квалификации педагогических кадров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жидаемые результаты ПроектА</w:t>
      </w:r>
      <w:r>
        <w:rPr>
          <w:b/>
          <w:sz w:val="22"/>
          <w:szCs w:val="22"/>
        </w:rPr>
        <w:t xml:space="preserve"> ПЕРСПЕКТИВНОГО РАЗВИТИЯ МОУ СОШ № 3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ереход на новые федеральные образовательные стандарт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учащихся, обучающихся по ФГОС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ность  материально-технических условий школы для введения новых ФГОС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обновление содержания общего образова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педагогических технологий, регулярно применяемых в образовательном процесс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ачества достижений учащихся, подтвержденных независимой оценкой качества образова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етентности выпускников в условиях современного социально-экономического разви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системы поддержки талантливых детей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ального развития одаренных дет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учащихся, занимающихся научно-практической и проект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КТ-компетентности учащих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вершенствование учительского корпус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доли педагогов с высшей и первой квалификационной категорией при прохождении  аттестации в новой форм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пециалистов, привлеченных к педагогической деятельност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 педагог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ИКТ-компетентности педагогов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школьной инфраструктур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ключение в школьную инфраструктуру новых составляющи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образовательной информационной сред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ласти взаимодействия школы с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организации внеклассной работы, допобразов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хранение и укрепление здоровья школьников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доровьесберегающих условий обучения, обеспечивающих укрепление здоровья учащихс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казателей состояния здоровья школьников и педагог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е высокого уровня мотивации учащихся к веден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, вовлеченных во внеклассную спортивную деятель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сширение самостоятельности школ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школы в городском образовательном пространств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органов самоуправлени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государственно-общественной формы управления школо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ЦЕЛЕВЫЕ ИНДИКАТОРЫ И ПОКАЗАТЕЛИ </w:t>
      </w:r>
      <w:r>
        <w:rPr>
          <w:b/>
          <w:caps/>
          <w:sz w:val="22"/>
          <w:szCs w:val="22"/>
        </w:rPr>
        <w:t>ПроектА</w:t>
      </w:r>
      <w:r>
        <w:rPr>
          <w:b/>
          <w:sz w:val="22"/>
          <w:szCs w:val="22"/>
        </w:rPr>
        <w:t xml:space="preserve"> ПЕРСПЕКТИВНОГО РАЗВИТИЯ МОУ СОШ № 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904"/>
        <w:gridCol w:w="1344"/>
        <w:gridCol w:w="936"/>
        <w:gridCol w:w="1008"/>
        <w:gridCol w:w="1032"/>
        <w:gridCol w:w="1032"/>
        <w:gridCol w:w="984"/>
        <w:gridCol w:w="3144"/>
      </w:tblGrid>
      <w:tr>
        <w:trPr>
          <w:tblHeader w:val="true"/>
          <w:trHeight w:val="35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. Обновление содержания образования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введение федеральных государственных образовательных стандартов (ФГОС) общего образования: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введение ФГОС начального об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классо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реализующих ФГОС Н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Доведение доли класс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 обучения, реали-зующих ФГОС НОО, до 100 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введение ФГОС основного об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классов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реализующих ФГОС О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2" w:hanging="0"/>
              <w:rPr/>
            </w:pPr>
            <w:r>
              <w:rPr>
                <w:sz w:val="24"/>
                <w:szCs w:val="24"/>
              </w:rPr>
              <w:t xml:space="preserve">Доведение доли класс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, реализу-ющих ФГОС ООО, до 80 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введение ФГОС среднего (полного) об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классо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реализующих ФГОС С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4" w:hanging="0"/>
              <w:rPr/>
            </w:pPr>
            <w:r>
              <w:rPr>
                <w:sz w:val="24"/>
                <w:szCs w:val="24"/>
              </w:rPr>
              <w:t xml:space="preserve">Доведение доли класс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, реализу-ющих ФГОС СОО, до 100 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 разработка основной образовательной программы ОО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ой образовательной программы О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56" w:hanging="0"/>
              <w:rPr/>
            </w:pPr>
            <w:r>
              <w:rPr>
                <w:rFonts w:cs="Times New Roman"/>
                <w:sz w:val="24"/>
                <w:szCs w:val="24"/>
              </w:rPr>
              <w:t>Основные образовательные программы основного        общего и среднего (полного) общего образовани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разработка основной образовательной программы С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ой образовательной программы С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повышение квалификации педагогических и управленческих кадров для реализации ФГОС 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2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Увеличение доли педагоги-ческих работников, прошед-ших курсовую переподго-товку по реализации ФГОС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асширение системы внеурочной деятельности во второй половине дня, адекватно отвечающей потребностям и запросам учащих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грамм внеурочной деятельности в основной образовательной программе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56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грамм внеурочной деятельности в основной образовательной программе школ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учащихся профориентационными программами, дающими  возможность выбора выпускниками будущей профе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редпрофильных ку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Повышение обеспеченности учащихся 9 классов профориентационными программами и программами предпрофильной подготов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ведение системы дистанционного обучения для детей-инвалид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Число детей-инвалидов, для которых введена система дистанционного 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Введение системы дистанционного обучения для детей-инвалидов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4. Развитие системы подготовки детей старшего дошкольного возраста к обучению в школе, удовлетворение потребности населения в услугах дошколь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Охват дошкольников занятиями в «Школе будущего первоклассн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Доведение показателя удовлетворенности потребности в услугах дошкольной подготовки до 95 %</w:t>
            </w:r>
          </w:p>
          <w:p>
            <w:pPr>
              <w:pStyle w:val="Normal"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211455</wp:posOffset>
                      </wp:positionV>
                      <wp:extent cx="571500" cy="302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8pt;mso-wrap-distance-left:9.05pt;mso-wrap-distance-right:9.05pt;mso-wrap-distance-top:0pt;mso-wrap-distance-bottom:0pt;margin-top:16.65pt;mso-position-vertical-relative:text;margin-left: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Повышение качества проводимой профилактической работы, развитие системы воспитательной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бучающихся и воспитанников, принимающих участие в реализации дополнительных  образовательных программ профилактической направ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Обеспечение обучающихся и воспитанников дополнительными программами профилактической направленности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Повышение доли обучающихся, участвующих в профилактических мероприятиях, до 50 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ширение системы дополнительного образования в школ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Доля обучающихся, охваченных услугами дополнительного образования на базе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Доведение обеспеченности школьников услугами дополнительного образования до 70 %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Совершенствование школьной системы выявления, поддержки и сопровождения талантливых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Обеспечение школьников услугами дополните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обеспеченности школьников услугами дополнительного образования до 10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Количество обучающихся, принявших участие в шко-льном туре Всероссийских предметных олимпи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количества обучающихся, принявших участие в школьном туре Всероссийских предметных олимпиад не менее 140 человек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Количество призовых мест в муниципальном этапе Всероссийских предметных олимпиад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количества призовых мест в муниципальном этапе Всероссийских предметных олимпиад до 2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Вовлечённость обучающихся в кружки, секции, клубы по интересам на базе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вовлечённости обучающихся в кружки, секции, клубы по интересам на базе школы до 6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Расширение банка одарённых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, входящих в банк одарённых детей до 50 чел.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Вовлечение обучающихся в проектную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количества обучающихся, вовлечённых в проектную деятельность до 42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Количество обучающихся, участвующих в фестивалях, конкурсах, смотрах разного уров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количества обучающихся, участвующих в фестивалях, конкурсах, смотрах разного уровня до 32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32" w:hanging="0"/>
              <w:rPr/>
            </w:pPr>
            <w:r>
              <w:rPr>
                <w:color w:val="000000"/>
              </w:rPr>
              <w:t>Вовлечение одаренных детей в профильную смену  летнего оздоровительного лагеря на базе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32" w:hanging="12"/>
              <w:rPr/>
            </w:pPr>
            <w:r>
              <w:rPr>
                <w:color w:val="000000"/>
              </w:rPr>
              <w:t>Увеличение количества одаренных детей, занимающихся  в профильной смене  летнего оздоровительного лагеря на базе школы до 25 человек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32" w:hanging="0"/>
              <w:rPr/>
            </w:pPr>
            <w:r>
              <w:rPr/>
              <w:t>Создание доступной, открытой, эффективной и востребованной модели непрерывного профессионального роста педагогических работн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Доля педагогических работников, повысивших квалификацию или прошедших переподготов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Ежегодное повышение квалификации педагогических работников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Доля педагогических работников, участвующих в конкурсах профессионального мастер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величение количества педработников, принявших участие в профессиональных конкурсах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овлечение в профессию учит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поступивших в педагогические вузы и ссу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Привлечение выпускников вузов к работе в школе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недрение системы повышения квалификации педагогических и руководящих кадров, обеспечивающей непрерывность и адресный подход к повышению квалифик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right="-108" w:hanging="0"/>
              <w:rPr/>
            </w:pPr>
            <w:r>
              <w:rPr/>
              <w:t>Доля педагогов, мотивированных на непрерывное образ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right="-132" w:hanging="0"/>
              <w:rPr/>
            </w:pPr>
            <w:r>
              <w:rPr/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Развитие  и  совершенствование  профессиональной  компетентности  педаг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right="-108" w:hanging="0"/>
              <w:rPr/>
            </w:pPr>
            <w:r>
              <w:rPr/>
              <w:t>Доля педагогов с высшей и первой квалификационной категорией при прохождении  аттестации в новой фор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right="-132" w:hanging="0"/>
              <w:rPr/>
            </w:pPr>
            <w:r>
              <w:rPr/>
              <w:t>Сохранение доли педагогов с высшей и первой квалификационной категорией при прохождении  аттестации в новой форме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учшение материально – технической баз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Приобретение учебно-методических комплексов на основе Федерального перечня учеб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>Доведение обеспеченности школьников учебниками до 10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Доля оснащенности учебных кабинетов информационно-коммуникатив-ными и учебно-дидакти-ческими ресурсами в соответствии с требованиями станд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 xml:space="preserve">Увеличения доли оснащенности  кабинетов ресурсами до 35 %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Обеспечение  учителей и администрации автоматизированными учебными и управленческими програм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>Повышение обеспеченности учителей и администрации программами до 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Доля обеспеченности  спортивным  оборудова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>Увеличения показателя обеспеченности спортивным оборудованием до80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Количество кабинетов, соответствующих требованиям к условиям реализации основных образовательных программ обще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4"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 количества кабинетов, соответствую-щих требованиям к усло-виям реализации основных образовательных программ общего образования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ащённость кабинетов новой мебель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>Оснащение кабинетов возрастной школьной мебелью до 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етевого взаимодействия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Число  договоров взаимодействия, заключенных  с ОУ, УД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 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bCs/>
              </w:rPr>
              <w:t>Увеличения число договоров до 15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ля учащихся, участвующих в программе «Электронный дневни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</w:rPr>
            </w:pPr>
            <w:r>
              <w:rPr>
                <w:bCs/>
              </w:rPr>
              <w:t>Доведение удельного веса лиц, участвующих в программе «Электронный дневник» до 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Развитие системы дистанцион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ля педагогов, прошедших курсы повышения квалификации по информационным технолог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Ежегодное повышение квалификации педагогических работников по ИКТ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ля учебных кабинетов, подключенных к локальной школьной сети  Интерн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величения доли кабинетов, имеющих доступ в Интернет в учебном и внеуче-бном процессе</w:t>
            </w:r>
            <w:r>
              <w:rPr>
                <w:bCs/>
              </w:rPr>
              <w:t xml:space="preserve">  до 6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Доля детей, участвующих  в дистанционном образов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Введение системы дистанционного обучения для детей, нуждающихся  в консультации до 30 %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Улучшение условий безопасного пребывания учащихся в школ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оответствие противопожарной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титеррористической нормам безопас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 xml:space="preserve">Увеличение уровня обеспечения противопожарной и антитеррористической безопасности до 100 %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Число помещений, не соответствующих  санитарным норм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Снижение количества помещений,  которые не соответствуют санитарным  нормам до 2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овременных кабинетов ОБЖ, ПД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3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методичес-кой базы кабинетов для улу-чшения </w:t>
            </w:r>
            <w:r>
              <w:rPr>
                <w:rFonts w:cs="Times New Roman"/>
                <w:bCs/>
                <w:sz w:val="24"/>
                <w:szCs w:val="24"/>
              </w:rPr>
              <w:t>условий безопас-ности жизнедеятельности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школы по сохранению и укреплению здоровья обучающихся и развитию физической культу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использующих технологии здоровьесбере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Увеличение доли учителей, реализующих программы и технологии здоровьесбережения до 100 %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навыков здорового образа жиз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систематически занимающихся физической культурой и 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/>
              <w:t xml:space="preserve">Увеличение доли  школьников, систематически занимающихся физической культурой и спортом до 30 %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эффективной организации отдыха и оздоровления в школе в летний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обучающихся, укрепляющих здоровье в летнем лагере на базе школы до 200 человек 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 xml:space="preserve">Число учащихся, вовлечённых во внеклассную спортивную деятельност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учащихся, участвующих в </w:t>
            </w:r>
            <w:r>
              <w:rPr>
                <w:rStyle w:val="Emphasis"/>
                <w:i w:val="false"/>
                <w:iCs w:val="false"/>
              </w:rPr>
              <w:t xml:space="preserve">соревнованиях, спартакиа-дах различных уровней </w:t>
            </w:r>
            <w:r>
              <w:rPr/>
              <w:t>до 70 %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р школьных спортивных кружков и клуб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 секций, клубов до 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-ющих паспорт здоров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-щихся, имеющих паспорт здоровья, до 50 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Развитие новых форм получения образования детьми с ограниченными возможностями здоровь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детей-инвалидов, для которых введена система дистанционного об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Введение системы дистанционного обучения для детей-инвалидов (включая дистанционную, интеграционную формы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Разработка комплекса мер по обеспечению обучающихся качественным сбалансированным  горячим питание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ват школьников сбалансированным горячим питание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величение  доли  обучающихся, получающих    горячее  питание до 80 %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сширение самостоятельности школ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 школы в новый статус - бюджетное О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документов, обеспечивающих расширение самостоятельности 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экономической самостоятельности и открытости деятельности </w:t>
            </w:r>
            <w:r>
              <w:rPr>
                <w:bCs/>
              </w:rPr>
              <w:t>ОУ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финансового обеспечения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</w:rPr>
            </w:pPr>
            <w:r>
              <w:rPr/>
              <w:t>Увеличение доли внебюджетных средств для обеспечения образователь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Привлечение дополнительных (внебюджетных) финансовых средств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Cs/>
              </w:rPr>
              <w:t>Платные дополнительные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</w:rPr>
            </w:pPr>
            <w:r>
              <w:rPr/>
              <w:t xml:space="preserve">Увеличение числа уч-ся, охваченных дополнительными платными образовательными услугами до 15 %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-темы финансирования на основе муниципальных зад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 w:val="24"/>
                <w:szCs w:val="24"/>
              </w:rPr>
              <w:t>Формирование муниципальны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Финансовый план реализации ПроектА</w:t>
      </w:r>
      <w:r>
        <w:rPr>
          <w:b/>
        </w:rPr>
        <w:t xml:space="preserve"> ПЕРСПЕКТИВНОГО РАЗВИТИЯ МОУ СОШ №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429"/>
        <w:gridCol w:w="1168"/>
        <w:gridCol w:w="1168"/>
        <w:gridCol w:w="1168"/>
        <w:gridCol w:w="1168"/>
        <w:gridCol w:w="1168"/>
        <w:gridCol w:w="1168"/>
      </w:tblGrid>
      <w:tr>
        <w:trPr>
          <w:tblHeader w:val="true"/>
          <w:trHeight w:val="77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blHeader w:val="true"/>
          <w:trHeight w:val="145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ход на новые ФГОСы. Обновление содержания образова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поддержки талантливых дет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ние учительского корпус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менение школьной инфраструктур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ение и укрепление здоровья школьник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6. Расширение самостоятельности шко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Бюдже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31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5:00Z</dcterms:created>
  <dc:creator>Пользователь</dc:creator>
  <dc:description/>
  <cp:keywords/>
  <dc:language>en-US</dc:language>
  <cp:lastModifiedBy>НаташкаБаштанник</cp:lastModifiedBy>
  <cp:lastPrinted>2011-09-02T13:53:00Z</cp:lastPrinted>
  <dcterms:modified xsi:type="dcterms:W3CDTF">2013-11-18T21:59:00Z</dcterms:modified>
  <cp:revision>3</cp:revision>
  <dc:subject/>
  <dc:title>УПРАВЛЕНИЕ ОБРАЗОВАНИЯ АДМИНИСТРАЦИИ ГОРОДА НОВОЧЕРКАССКА</dc:title>
</cp:coreProperties>
</file>