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64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732155</wp:posOffset>
            </wp:positionV>
            <wp:extent cx="7703185" cy="184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ТВЕРЖДАЮ</w:t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иректор МБОУ СОШ № 31</w:t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 Г.В.Кащеева</w:t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"30" августа 2011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ложение о Попечительском совет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МБОУ СОШ №31 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опечительском Совете МБОУ СОШ № 31 разработано на основе Указа Президента Российской Федерации № 1134 от 31 августа 1999 года "О дополнительных мерах по поддержке образовательных учреждений в РФ", в соответствии с Законом Российской Федерации «Об образовании № 12-ФЗ от 01.01.96 г., на основании п.7.13 Устава школы, в целях дальнейшего развития форм самоуправления и дополнительного привлечения внебюджетных финансовых ресурсов для обеспечения деятельности школы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Попечительский Совет МБОУ СОШ №31  (далее именуемый «Совет») является формой самоуправления образовательного учреждения и действует на основании настоящего Положения.</w:t>
        <w:br/>
        <w:t>1.3. В состав Совета могут входить представители государственной и муниципальной власти, общественности, администрации МБОУ СОШ №31, педагоги, родители (законные представители) обучающихся, спонсоры и меценаты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Осуществление членами Совета своих функций производится на безвозмездной основе.</w:t>
        <w:br/>
        <w:t>1.5. Совет взаимодействует с другими органами самоуправления образовательного учреждения по вопросам, входящим в компетенцию Совет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Совет взаимодействует с администрацией МБОУ СОШ №31 по вопросам, входящим в компетенцию Совета. Совет вправе принимать решения рекомендательного для администрации характера.</w:t>
        <w:br/>
        <w:t>1.7. Администрация МБОУ СОШ №31 представляет отчет Совету, вкладчикам о целевом использовании средств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Администрация МБОУ СОШ №31 обязана оказывать помощь и поддержку деятельности Совета и нести ответственность за действия, препятствующие работе Сове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Содействие в привлечении внебюджетных средств в МБОУ СОШ №3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 Определение приоритета и порядка финансирования проектов и программ, реализуемых в МБОУ СОШ№3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 Содействие в проведении конкурсов, олимпиад, творческих смотров, организации спортивных соревнований, коллективных выездов и иных мероприятий, проводимых МБОУ СОШ №31.</w:t>
        <w:br/>
        <w:t>2.4. Контроль над целевым использованием внебюджетных средств администрацией МБОУ    СОШ №31.</w:t>
      </w:r>
    </w:p>
    <w:p>
      <w:pPr>
        <w:pStyle w:val="Normal"/>
        <w:spacing w:lineRule="auto" w:line="240" w:before="280" w:after="280"/>
        <w:ind w:firstLine="1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Члены Сов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Членами Совета могут быть:</w:t>
        <w:br/>
        <w:t>• представители органов государственной власти всех уровней;</w:t>
        <w:br/>
        <w:t>• представители органов местного самоуправления;</w:t>
        <w:br/>
        <w:t>• представители организаций всех форм собственности;</w:t>
        <w:br/>
        <w:t>• родители (законные представители) обучающихся;</w:t>
        <w:br/>
        <w:t>• иные заинтересованные лица.</w:t>
        <w:br/>
        <w:t>3.2.  Членство в  Совете  прекращается подачей письменного заявления членов Попечительского совета в Совет школы о прекращении своих полномочий.</w:t>
        <w:br/>
        <w:t>3.3. Члены Совета имеют право:</w:t>
        <w:br/>
        <w:t>• участвовать в заседаниях Совета и в принятии им решений с правом решающего голоса;</w:t>
        <w:br/>
        <w:t>• вносить предложения о финансировании конкретных социально-образовательных проектов и программ;</w:t>
        <w:br/>
        <w:t>• участвовать в мероприятиях, проводимых Советом;</w:t>
        <w:br/>
        <w:t>• временно делегировать Совету или его отдельным членам свои права;</w:t>
        <w:br/>
        <w:t>• выйти из членов Совета на основании собственного письменного заявления.</w:t>
        <w:br/>
        <w:t>3.4. Члены Совета несут ответственность за действия, нарушающие законодательство Российской Федерации.</w:t>
      </w:r>
    </w:p>
    <w:p>
      <w:pPr>
        <w:pStyle w:val="Normal"/>
        <w:spacing w:lineRule="auto" w:line="240" w:before="280" w:after="0"/>
        <w:ind w:firstLine="1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мпетенци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лечение добровольных взносов от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йствие ведению инновационной образовательной деятельности в Школе, созданию и публикации учебных, методических материалов и пособ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Разработка и реализация конкретных программ финансирования, а также материального обеспечения учебно-воспитательной и иной деятельности, предусмотренной настоящим Уст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Оказание материальной, информационной и учебно-методической поддержки работникам и обучающимся Ш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Содействие организации и улучшению условий труда работников Ш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Определение направлений, форм, размеров и порядка использования вне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Оказание помощи обучающимся из малообеспеченных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. Поддержка, стимулирование одаренны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работы и управления Сов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печительский совет избирается на Конференции Школы.</w:t>
        <w:br/>
        <w:t xml:space="preserve">5.1. Срок полномочий Совета - четыре года, равный двум созывам Совета школы.  </w:t>
        <w:br/>
        <w:t xml:space="preserve">5.2. Количественно  членов,  избираемых  в Попечительский совет, определяется на  Конференции Школы. </w:t>
        <w:br/>
      </w:r>
      <w:r>
        <w:rPr>
          <w:rFonts w:cs="Times New Roman" w:ascii="Times New Roman" w:hAnsi="Times New Roman"/>
          <w:sz w:val="24"/>
          <w:szCs w:val="24"/>
        </w:rPr>
        <w:t xml:space="preserve">5.3. Совет  созывается  директором  МБОУ СОШ №31  по мере необходимости, но  не реже одного раза в три месяца. </w:t>
        <w:br/>
        <w:t xml:space="preserve">5.4. Заседание  Совета считается состоявшимся, если на нем присутствовало не менее двух третьих членов  Попечительского совета.  </w:t>
        <w:br/>
        <w:t>5.5. Совет   вправе   принимать   решения  по   всем  вопросам, относящимся  к   его   компетенции. Решения  принимаются  в  коллегиальном  порядке  открытым  голосованием.  Решение  считается принятым, если  за  него проголосовало  более  половины  от  числа членов, участвующих в работе заседания.</w:t>
        <w:br/>
        <w:t>5.6. Непосредственное  руководство  деятельностью  Совета  осуществляет  Председатель  Совета, избираемый на первом собрании Совета.</w:t>
        <w:br/>
        <w:t>5.7. Председатель   избирается   сроком  на  четыре  года. Председателем   не  может  быть  избран представитель администрации МБОУ СОШ №31.</w:t>
        <w:br/>
        <w:t>5.8. Председатель представляет Совет во взаимоотношениях с администрацией МБОУ СОШ №31, другими физическими и юридическими лицами.</w:t>
        <w:br/>
        <w:t>5.9. Решения Совета оформляются протоколом, подписанным Председателем.</w:t>
        <w:br/>
        <w:t>5.10. Книгу  протоколов  Попечительского  совета  ведет секретарь, который избирается на первом заседании Совета.</w:t>
        <w:br/>
        <w:t xml:space="preserve">5.11. Решения Совета, утвержденные  директором МБОУ СОШ №31, обязательны для исполнения всеми членами педагогического коллектива и Попечительского совета. </w:t>
        <w:br/>
        <w:t>5.12. Члены Совета выполняют функции на общественных начал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екращение деятельности Сов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1. Совет может прекратить свою деятельность только по решению членов Совета.</w:t>
        <w:br/>
        <w:t>6.2. Для   принятия   решения  о   прекращении  деятельности   Совета необходимо  три четверти  голосов  от общего числа членов Совета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05:00Z</dcterms:created>
  <dc:creator>Maya</dc:creator>
  <dc:description/>
  <cp:keywords/>
  <dc:language>en-US</dc:language>
  <cp:lastModifiedBy>НаташкаБаштанник</cp:lastModifiedBy>
  <dcterms:modified xsi:type="dcterms:W3CDTF">2013-12-08T20:36:00Z</dcterms:modified>
  <cp:revision>13</cp:revision>
  <dc:subject/>
  <dc:title>УТВЕРЖДАЮ</dc:title>
</cp:coreProperties>
</file>