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циалистического Труда Г. А. Берди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21                                                                                                               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черк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а всероссийской предм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– 2022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иказа Министерства Просвещения России от 27.11.2020 № 678 «Об утверждении Порядка проведения Всероссийской олимпиады школьников», приказа МО и ПО РО от 08.09.2021 № 818 «О порядке организации и проведения школьного этапа всероссийской олимпиады школьников на территории Ростовской области в 2021-2022 учебном году», Приказа Управления образования Администрации города Новочеркасска от 09.09.2021 г. № 510 «О проведении школьного этапа Всероссийской олимпиады школьников в 2021 – 2022 учебном году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предметной олимпиады школьников (далее – школьный этап олимпиады) для учащихся 4 – 11 классов в период с 28.09.2020 г. по 28.10.2020 г. согласно графику проведения школьного этапа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оргкомитета по подготовке школьного этапа олимпиады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школьного этапа олимпиады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аренко И. В., заместителю директора по учебно-воспитательной работе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>Ознакомить участников образовательного процесса с порядком проведения школьного этапа олимпиады.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проведения школьного этапа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ть хранение олимпиадных работ участнико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дготовить аналитические материалы по итогам школьного этапа олимпиады до 30.10.20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ям предметных школьных методических объединений (Соломаха  Е. В., Диковой Н. Ю., Макаровой Е. В., Маркиной Н. Н., Шевченко Л.И.)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Обеспечить объективность оценивания работ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вести анализ результатов школьного этапа олимпиады школьников на заседаниях школьных методических объединений до 10.11.2021 г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Учителям, работающим в 4 – 11 классах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дготовить и сдать в учебную часть списки учащихся по классам для участия в школьном этапе олимпиады до 20.09.2021 г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>Провести консультации для участников олимпиад согласно график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исполнения приказа возлагаю на Лазаренко И. В., заместителя директора по учебно-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                                                       Г. В. Кащеев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риказу от 14.09.2021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по подготовке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предметно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а Марина Леонид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Инна Витал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ена Владими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школьного методического объединения учителей предметных областей: русский язык, литература, общественно-научных предметов, искус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юдмила Иван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етодического объединения учителей предметных областей: математика, информатика, 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Нина Никола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етодического объединения учителей предметных областей: естественнонаучные предметы, физическая культура и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ва Наталья Юр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етодического объединения учителей иностранн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а Елена Валер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етодического объединения учителей начальных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риказу от 14.09.2021 г. №18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школьного этап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предметной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 олимпиа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И. В., учитель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Т. А., учитель ист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 И., 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Н. К., учитель информат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танник Н. Е., учитель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. В., 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И. И., 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Н. Н., 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. Ю., учитель русского язы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мейцева М. В., учитель физ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иенко Е.А., учитель физ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И. В., учитель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Т. А., учитель ист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ова Н. Ю., учитель англий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Г. В., учитель англий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аркова И. В., учитель английского язык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а Н. Н., руководитель Ш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танник Н. Е., учитель биолог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И. В., учитель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Т. А., учитель ист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 И., 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С. Ф., учитель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ьева И. В., учитель математ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 И. В., преподава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И. В., преподаватель ОБ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а Г. В., директор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снокова  М. В., учитель географ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Н. Н., руководитель ШМ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Е. А., учитель физической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 В. В., учитель физической куль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о Т. И., учитель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С. И., учитель технолог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. В., 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ель Н. В., учитель искусства, МХ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. В., 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И. И., учитель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Н. Н., учитель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. Ю., учитель литера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русский язык, математик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М. В., 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а  Е. В., руководитель ШМО учителей начальных клас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58:00Z</dcterms:created>
  <dc:creator>Наталия</dc:creator>
  <dc:description/>
  <cp:keywords/>
  <dc:language>en-US</dc:language>
  <cp:lastModifiedBy>Наталья</cp:lastModifiedBy>
  <cp:lastPrinted>2021-09-20T17:27:00Z</cp:lastPrinted>
  <dcterms:modified xsi:type="dcterms:W3CDTF">2021-09-23T23:14:00Z</dcterms:modified>
  <cp:revision>8</cp:revision>
  <dc:subject/>
  <dc:title>Управление образования администрации г</dc:title>
</cp:coreProperties>
</file>