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  <w:szCs w:val="28"/>
        </w:rPr>
        <w:t>Управление образования Администрации города Новочеркасска</w:t>
      </w:r>
    </w:p>
    <w:p>
      <w:pPr>
        <w:pStyle w:val="Heading"/>
        <w:spacing w:lineRule="auto" w:line="240"/>
        <w:rPr/>
      </w:pPr>
      <w:r>
        <w:rPr>
          <w:b w:val="false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циалистического Труда Г. А. Берди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7                               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ильного </w:t>
      </w:r>
    </w:p>
    <w:p>
      <w:pPr>
        <w:pStyle w:val="Normal"/>
        <w:rPr/>
      </w:pPr>
      <w:r>
        <w:rPr>
          <w:sz w:val="28"/>
          <w:szCs w:val="28"/>
        </w:rPr>
        <w:t>обучения в 2017 – 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Концепции профильного обучения на старшей ступени общего образования (приказ Министерства образования Российской Федерации № 2783 от 17.07.2002 г.), Положения о профильном обучении МБОУ СОШ № 31 имени Г. А. Бердичевского, решения педагогического совета школы (протокол  от 30.08.2017 г. № 1), социального заказа на профилизацию старше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крыть профильный 10-б класс (физико-математический профи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рофильного 11-б класса (физико-математический профил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по организации профильного обучения в 2017 – 2018 учебном году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Цветовой Н. А., заместителю директора по учебно-воспитательной работ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созданию внутришкольного педагогического мониторинга в рамках профильного обу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течение учебного года на педагогических и методических советах школы рассматривать вопросы профильного обучения старшекласс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                                                         Г. В. Каще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от 01.09.2017 г. № 2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фильного обу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– 2018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необходимых условий для ведения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щеева Г. В.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ильных классов на 2018 – 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 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и учащихся о содержании профильного обучения, учебных планах и расписании занятий 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ьева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обсуждение методических рекомендаций по организаци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сультаций, методической работы с родителями,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ьева И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учащихся и родителей 9-х классов с целью определения общественного запроса на профилизацию стар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кадрами в системе 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временных технологий изучения профи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педагогическим опытом по разработке программ профи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урсы повышения квалификации педагогов, работающих в профи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лкина М. Л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рограммное и учебно-метод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ебного процесса в 10-б, 11-б классах на основе федерального базисного учебного плана 200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программ и учебников для профильных общеобразовате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лкина М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методических рекомендаций по введению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, педсоветов, МС по проблемам организации профи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их материалов об организации профильного обучения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учебного плана проф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обсуждение нормативно-правовой базы организаци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ограммы внутришкольного мониторинга в условиях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а Н. 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одели профильного обучения школы на 2018 – 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 А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инансирование профиль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икация кадров в системе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Г. 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2:00Z</dcterms:created>
  <dc:creator>Цветова Н. А.</dc:creator>
  <dc:description/>
  <cp:keywords/>
  <dc:language>en-US</dc:language>
  <cp:lastModifiedBy>Администратор</cp:lastModifiedBy>
  <cp:lastPrinted>2017-10-03T15:46:00Z</cp:lastPrinted>
  <dcterms:modified xsi:type="dcterms:W3CDTF">2017-10-03T12:46:00Z</dcterms:modified>
  <cp:revision>6</cp:revision>
  <dc:subject/>
  <dc:title>профильные классы</dc:title>
</cp:coreProperties>
</file>