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1" w:hanging="0"/>
        <w:jc w:val="both"/>
        <w:rPr/>
      </w:pPr>
      <w:r>
        <w:rPr>
          <w:sz w:val="30"/>
        </w:rPr>
        <w:t>по основным общеобразовательным программам на дому или в медицинских организациях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Минздрава России от 30.06.2016 № 436н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ком регламентации и оформления отношений МБОУ СОШ № 31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Участниками правовых отношений при организации индивидуального обучения на  дому являются: обучающиеся 1-11 классов, не имеющие возможности посещать школу по состоянию здоровья, в том числе обучающиеся с ограниченными возможностями здоровья; родители (законные представители) обучающихся; педагогические работники, участвующие в организации индивидуального обучения на дому; МБОУ СОШ № 31 имени Г.А. Бердич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Школа)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йствие настоящего Положения распространяются на все категории учащихся, в том числе с ограниченными возможностями здоровья, обучающихся индивидуально на дому и проживающих постоянно или временно на закрепленной территории Школы граждан Российской Федерации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1.5. При организации индивидуального обучения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действующим законодательством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рганизацию обучения на дому осуществляется для обучающихся, нуждающихся в длительном лечении</w:t>
      </w:r>
      <w:r>
        <w:rPr>
          <w:color w:val="000000"/>
          <w:sz w:val="28"/>
          <w:szCs w:val="28"/>
        </w:rPr>
        <w:t xml:space="preserve">, проживающих на </w:t>
      </w:r>
      <w:r>
        <w:rPr>
          <w:sz w:val="28"/>
          <w:szCs w:val="28"/>
        </w:rPr>
        <w:t xml:space="preserve"> закрепленной за школой  территорией. </w:t>
      </w:r>
    </w:p>
    <w:p>
      <w:pPr>
        <w:pStyle w:val="Normal"/>
        <w:spacing w:lineRule="auto" w:line="244" w:before="0" w:after="5"/>
        <w:ind w:left="426" w:right="33" w:hanging="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Основание для организации обучения на дому обучающихся, нуждаю-</w:t>
      </w:r>
    </w:p>
    <w:p>
      <w:pPr>
        <w:pStyle w:val="Normal"/>
        <w:spacing w:lineRule="auto" w:line="244" w:before="0" w:after="5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щихся в длительном лечении, является:</w:t>
      </w:r>
    </w:p>
    <w:p>
      <w:pPr>
        <w:pStyle w:val="Normal"/>
        <w:numPr>
          <w:ilvl w:val="0"/>
          <w:numId w:val="3"/>
        </w:numPr>
        <w:ind w:left="720" w:right="101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лючение медицинской организации о необходимости обучения на дому; </w:t>
      </w:r>
    </w:p>
    <w:p>
      <w:pPr>
        <w:pStyle w:val="Normal"/>
        <w:numPr>
          <w:ilvl w:val="0"/>
          <w:numId w:val="3"/>
        </w:numPr>
        <w:ind w:left="720" w:right="101" w:hanging="360"/>
        <w:jc w:val="both"/>
        <w:rPr/>
      </w:pPr>
      <w:r>
        <w:rPr>
          <w:sz w:val="28"/>
          <w:szCs w:val="28"/>
        </w:rPr>
        <w:t>письменное заявление родителей (законных представителей) обучающегося на имя руководителя общеобразовательной организации с просьбой об организации обучения на дому на период, указанный в медицинск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сновной образовательной программой, а для инвалидов, детей-инвалидов также в соответствии с индивидуальной программой реабилитации инвалида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4. Сроки перевода обучающегося на обучение на дому регламентируются сроками действия медицинского заключения, в соответствии с которым директор школы издает приказ о переводе обучающегося на индивидуальное обучение на дому. По окончании срока действия медицинского заключения администрация Школа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4" w:before="0" w:after="5"/>
        <w:ind w:right="33" w:firstLine="567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рганизация обучения на дому по основным общеобразовательным программам, адаптированным основным общеобразовательным программам, специальным индивидуальным программам развития проводится по индивидуальному учебному плану, который является приложением к договору.</w:t>
      </w:r>
    </w:p>
    <w:p>
      <w:pPr>
        <w:pStyle w:val="Normal"/>
        <w:ind w:left="62" w:right="33" w:firstLine="505"/>
        <w:jc w:val="both"/>
        <w:rPr/>
      </w:pPr>
      <w:r>
        <w:rPr>
          <w:sz w:val="28"/>
          <w:szCs w:val="28"/>
        </w:rPr>
        <w:t>Максимальный общий объем недельной нагрузки, в том числе урочной и внеурочной деятельности,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в школе (далее — СанПиН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6. Организация образовательной деятельности при индивидуальном обучении на дому регламентируе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 учебным планом, согласованным с родителями (законными представителями) обучающегося, утвержденным приказом директора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м расписанием занятий, согласованным с родителями (законными представителями) обучающегося, утвержденным приказом директора шко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ным учебным графиком.</w:t>
      </w:r>
    </w:p>
    <w:p>
      <w:pPr>
        <w:pStyle w:val="Normal"/>
        <w:spacing w:before="0" w:after="44"/>
        <w:ind w:right="33" w:firstLine="426"/>
        <w:jc w:val="both"/>
        <w:rPr/>
      </w:pPr>
      <w:r>
        <w:rPr>
          <w:sz w:val="28"/>
          <w:szCs w:val="28"/>
        </w:rPr>
        <w:t>Индивидуальный учебный план разрабатывается школой на основании СанПиН с учетом индивидуальных особенностей ребенка, медицинских рекомендац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В Школе ведется журнал </w:t>
      </w:r>
      <w:r>
        <w:rPr>
          <w:sz w:val="28"/>
          <w:szCs w:val="28"/>
        </w:rPr>
        <w:t>учета проведенных занятий для каждого обучающегося на дому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тветственность за аккуратность ведения журнала возлагается на учителей, работающих с больным ребенком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8. Обучающимся, находящимся на индивидуальном обучении на дому, Школ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художественную, справочную и  другую литературу, имеющуюся в школьной библиотеке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специалистами из числа педагогических работников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консультативную и методическую помощь, необходимую для освоения образовательных програ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психолого-педагогическую поддержку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2.9. Контроль своевременного проведения индивидуальных занятий на дому, выполнения образовательных программ  осуществляет заместитель директора Школы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учебно-воспитательн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0. На основании справки из медицинского учреждения, заявления родителей (законных представителей), организация индивидуального обучения на дому возможна: 1) индивидуально на дому; 2) индивидуально в условиях Школы; 3) с частичным посещение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варианта проведения занятий осуществляется по желанию родителей (законных представителей) на основе заключения медицинской организации, с учетом особенностей психофизического развития и возможностей обучающихс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оведенные по уважительной причине занятия (болезнь учащегося или учителя и т.д.) должны быть компенсированы в соответствии с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</w:t>
      </w:r>
      <w:r>
        <w:rPr>
          <w:b/>
          <w:sz w:val="28"/>
          <w:szCs w:val="28"/>
        </w:rPr>
        <w:t>екущий контроль успеваемости, промежуточная и государственная  итоговая аттестаци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учение, контроль и оценка результатов обучения больных детей строятся на принципах гуманизма и индивиду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ные ответы и </w:t>
      </w:r>
      <w:r>
        <w:rPr>
          <w:color w:val="000000"/>
          <w:sz w:val="28"/>
          <w:szCs w:val="28"/>
        </w:rPr>
        <w:t>письм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оцениваются в соответствии с существующими нормами оценок по предметам, системой оценивания, </w:t>
      </w:r>
      <w:r>
        <w:rPr>
          <w:color w:val="000000"/>
          <w:sz w:val="28"/>
          <w:szCs w:val="28"/>
        </w:rPr>
        <w:t>закрепленной локальными ак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4" w:before="0" w:after="5"/>
        <w:ind w:left="0" w:right="3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4" w:before="0" w:after="5"/>
        <w:ind w:left="0" w:righ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учающемся на дому, четвертные и годовые отметки вносятся в классный журнал соответствующего кл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Четвертные (полугодовые, годовые) отметки выставляются учителем в журнал индивидуального обучения на дому и переносятся классным руководителем на страницы классного журнала, в сводную ведомость учета успеваемости учащихся, годовые – в личное дело учащихс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ррекционные предметы и курсы изучаются как обязательные безотметочные в соответствии с учебным планом индивидуального обучения на дому в установленном объем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анные о переводе из класса в класс и выпуске из школы вносятся в классный журнал соответствующего класса и личное дело учащегося классным руководитем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 формах, периодичности и порядке текущего контроля  успеваемости и промежуточной аттестации обучающихся МБОУ СОШ № 31 имени Г.А.Бердичевско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3.9.  </w:t>
      </w:r>
      <w:r>
        <w:rPr>
          <w:sz w:val="28"/>
          <w:szCs w:val="28"/>
        </w:rPr>
        <w:t xml:space="preserve">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установленн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4" w:before="0" w:after="5"/>
        <w:ind w:left="0" w:right="33" w:firstLine="426"/>
        <w:jc w:val="both"/>
        <w:rPr/>
      </w:pPr>
      <w:r>
        <w:rPr>
          <w:sz w:val="28"/>
          <w:szCs w:val="28"/>
        </w:rPr>
        <w:t>Обучающимся, успешно прошедшим государственную итоговую аттестацию, школа выдает документы об образов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4" w:before="0" w:after="344"/>
        <w:ind w:left="93" w:right="33" w:firstLine="333"/>
        <w:jc w:val="both"/>
        <w:rPr/>
      </w:pPr>
      <w:r>
        <w:rPr>
          <w:sz w:val="28"/>
          <w:szCs w:val="28"/>
        </w:rPr>
        <w:t>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школа в связи с завершением обучения выдает свидетельства об обучен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Финансовое обеспечение индивидуального обучения боль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Индивидуальное обучение на дому является бесплатной формой освоения 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плата труда учителей-предметников, задействованных в индивидуальном обучении на дому, осуществляется в соответствии с количеством определенных ему часов в неделю по установленной ставке заработной платы учителя в пределах ст. 211 «Заработная пл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плата труда учителей за индивидуальное обучение на дому производится на основании тарификации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рава и обязанности участников образовательных отношений </w:t>
      </w:r>
    </w:p>
    <w:p>
      <w:pPr>
        <w:pStyle w:val="Normal"/>
        <w:ind w:left="851" w:firstLine="55"/>
        <w:jc w:val="center"/>
        <w:rPr/>
      </w:pPr>
      <w:r>
        <w:rPr>
          <w:b/>
          <w:bCs/>
          <w:color w:val="000000"/>
          <w:sz w:val="28"/>
          <w:szCs w:val="28"/>
        </w:rPr>
        <w:t>при получении начального общего, основного общего, среднего общего образования учащимися, обучающимися индивидуально на дому.</w:t>
      </w:r>
    </w:p>
    <w:p>
      <w:pPr>
        <w:pStyle w:val="Normal"/>
        <w:ind w:left="851" w:firstLine="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5.1. Права и обязанности больных детей, родителей (законных представителей), педагогических работников Школы, реализуются в соответствии с Федеральным законом «Об образовании в Российской Федерации» и Уставом Школы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Срок действия положения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6.1. Срок действия данного положения неограничен.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Аленка</dc:creator>
  <dc:description/>
  <dc:language>en-US</dc:language>
  <cp:lastModifiedBy>кабинет 220</cp:lastModifiedBy>
  <cp:lastPrinted>2018-06-22T08:42:00Z</cp:lastPrinted>
  <dcterms:modified xsi:type="dcterms:W3CDTF">2018-06-22T08:04:00Z</dcterms:modified>
  <cp:revision>3</cp:revision>
  <dc:subject/>
  <dc:title>Рассмотрено                                              Согласовано                                 УТВЕРЖДАЮ</dc:title>
</cp:coreProperties>
</file>