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szCs w:val="28"/>
        </w:rPr>
        <w:t>Управление образования Администрации города Новочеркасска</w:t>
      </w:r>
    </w:p>
    <w:p>
      <w:pPr>
        <w:pStyle w:val="Heading"/>
        <w:spacing w:lineRule="auto" w:line="240"/>
        <w:rPr/>
      </w:pPr>
      <w:r>
        <w:rPr>
          <w:b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Г. А. Берди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6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ьного </w:t>
      </w:r>
    </w:p>
    <w:p>
      <w:pPr>
        <w:pStyle w:val="Normal"/>
        <w:rPr/>
      </w:pPr>
      <w:r>
        <w:rPr>
          <w:sz w:val="28"/>
          <w:szCs w:val="28"/>
        </w:rPr>
        <w:t>обучения в 2016 – 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Концепции профильного обучения на старшей ступени общего образования (приказ Министерства образования Российской Федерации № 2783 от 17.07.2002 г.), Положения о профильном обучении МБОУ СОШ № 31 имени Г. А. Бердичевского, решения педагогического совета школы (протокол № 1 от 30.08.2016 г.), социального заказа на профилизацию старш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крыть профильный 10-б класс (физико-математический профи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рофильного 11-а класса (естественно-математический профи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по организации профильного обучения в 2016 – 2017 учебном году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Цветовой Н. А., заместителю директора по учебно-воспитательной работ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созданию внутришкольного педагогического мониторинга в рамках профильного обу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ечение учебного года на педагогических и методических советах школы рассматривать вопросы профильного обучения старшекласс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31                                            Г. В. Кащ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194 от 31.08.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фильного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– 2017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организации 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расписания занятий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еобходимых условий для ведения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еева Г. В.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ильных классов на 2016 – 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учащихся о содержании профильного обучения, учебных планах и расписании занятий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ьев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обсуждение методических рекомендаций по организаци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сультаций, методической работы с родителями,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ьева И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и родителей 9-х классов с целью определения общественного запроса на профилизацию стар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кадрами в системе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становки кадров для работы в профиль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временных технологий изучения профи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педагогическим опытом по разработке программ профи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 педагогов, работающих в профи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ина М. Л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рограммное и учебно-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го процесса в 10-а, 11-б классах на основе федерального базисного учебного плана 200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программ и учебников для профильных обще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ина М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методических рекомендаций по введению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, педсоветов, МС по проблемам организации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материалов об организации профильного обуче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учебного плана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обсуждение нормативно-правовой базы организаци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граммы внутришкольного мониторинга в условиях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одели профильного обучения школы на 2016 – 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нансирование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икация кадров в системе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Г. 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5:00Z</dcterms:created>
  <dc:creator>Цветова Н. А.</dc:creator>
  <dc:description/>
  <dc:language>en-US</dc:language>
  <cp:lastModifiedBy>1</cp:lastModifiedBy>
  <cp:lastPrinted>2015-09-03T10:09:00Z</cp:lastPrinted>
  <dcterms:modified xsi:type="dcterms:W3CDTF">2016-09-06T12:15:00Z</dcterms:modified>
  <cp:revision>2</cp:revision>
  <dc:subject/>
  <dc:title>профильные классы</dc:title>
</cp:coreProperties>
</file>