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758190</wp:posOffset>
            </wp:positionV>
            <wp:extent cx="7571740" cy="1069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УПРАВЛЕНИЕ ОБРАЗОВАНИЯ АДМИНИСТРАЦИИ ГОРОДА НОВОЧЕРКАС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СРЕДНЯЯ ОБЩЕОБРАЗОВАТЕЛЬНАЯ ШКОЛА № 3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420"/>
        <w:gridCol w:w="3198"/>
      </w:tblGrid>
      <w:tr>
        <w:trPr/>
        <w:tc>
          <w:tcPr>
            <w:tcW w:w="3813" w:type="dxa"/>
            <w:tcBorders/>
          </w:tcPr>
          <w:p>
            <w:pPr>
              <w:pStyle w:val="Normal"/>
              <w:ind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Обсужден и рекомендован к утверд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седании Педсовета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токол от 29.03.2016 № 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 Г.В.Кащ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Рассмотр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седании Совета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токол от 20.04.2016 № 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И.В.Лаз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ind w:right="-1192" w:hanging="0"/>
              <w:rPr>
                <w:color w:val="000000"/>
              </w:rPr>
            </w:pPr>
            <w:r>
              <w:rPr>
                <w:color w:val="000000"/>
              </w:rPr>
              <w:t>Директор МБОУ СОШ №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Г.В.Кащеева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(приказ от 22.04.2016 № 100)</w:t>
            </w:r>
          </w:p>
        </w:tc>
      </w:tr>
    </w:tbl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TextBody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52"/>
          <w:szCs w:val="52"/>
        </w:rPr>
        <w:t>7 – 9 классов (ФК ГОС)</w:t>
      </w:r>
    </w:p>
    <w:p>
      <w:pPr>
        <w:pStyle w:val="TextBody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МБОУ СОШ № 31 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на 2016 – 2017 учебный год</w:t>
      </w:r>
    </w:p>
    <w:p>
      <w:pPr>
        <w:pStyle w:val="Normal"/>
        <w:jc w:val="center"/>
        <w:rPr>
          <w:b/>
          <w:b/>
          <w:bCs/>
          <w:caps/>
          <w:color w:val="000000"/>
          <w:sz w:val="52"/>
          <w:szCs w:val="52"/>
        </w:rPr>
      </w:pPr>
      <w:r>
        <w:rPr>
          <w:b/>
          <w:bCs/>
          <w:caps/>
          <w:color w:val="000000"/>
          <w:sz w:val="52"/>
          <w:szCs w:val="52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НОВОЧЕРКАССК 2016</w:t>
      </w:r>
    </w:p>
    <w:p>
      <w:pPr>
        <w:pStyle w:val="Heading"/>
        <w:numPr>
          <w:ilvl w:val="0"/>
          <w:numId w:val="0"/>
        </w:numPr>
        <w:ind w:firstLine="36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снительная записка</w:t>
      </w:r>
    </w:p>
    <w:p>
      <w:pPr>
        <w:pStyle w:val="Heading"/>
        <w:numPr>
          <w:ilvl w:val="0"/>
          <w:numId w:val="0"/>
        </w:numPr>
        <w:ind w:firstLine="36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 учебному плану МБОУ СОШ № 31 </w:t>
      </w:r>
    </w:p>
    <w:p>
      <w:pPr>
        <w:pStyle w:val="Heading"/>
        <w:numPr>
          <w:ilvl w:val="0"/>
          <w:numId w:val="0"/>
        </w:numPr>
        <w:ind w:firstLine="360"/>
        <w:outlineLvl w:val="0"/>
        <w:rPr/>
      </w:pPr>
      <w:r>
        <w:rPr>
          <w:color w:val="000000"/>
          <w:sz w:val="32"/>
          <w:szCs w:val="32"/>
        </w:rPr>
        <w:t>на 2016 - 2017 учебный год (ФК ГОС, 7-9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/>
      </w:pPr>
      <w:r>
        <w:rPr>
          <w:color w:val="000000"/>
          <w:sz w:val="28"/>
          <w:szCs w:val="28"/>
        </w:rPr>
        <w:t xml:space="preserve">Учебный план МБОУ СОШ № 31 (далее – учебный план) на 2016-2017 учебный год для 7 – 9  классов разработан на основе федерального базисного учебного плана (далее - БУП-2004), федерального компонента государственного образовательного стандарта основного общего образования (далее - ФК ГОС)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 Пояснительной записки к учебному плану разработаны на основе федеральных и региональных нормативных правов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 2012 № 273-ФЗ«Об образовании в Российской Федерации» (ред. от 02.03.2016; с изм. и доп., вступ. в силу с 01.07.201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(ред. от 23.07.2013);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Областной закон от 14.11.2013 № 26-ЗС «Об образовании в Ростовской области» (в ред. от 24.04.2015 № 362-ЗС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(одобрена федеральным учебно-методическим объединением по общему образованию, протокол заседания от 08.04.2015 № 1/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24.11.2015 № 8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приказов Минобрнауки России от 03.06.2008 № 164,от 31.08.2009 № 320, от 19.10.2009 № 427, от 10.11.2011 № 2643, от 24.01.2012 № 39, от 31.01.201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69, от 23.06.2015 № 60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, от 01.02.2012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4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-  </w:t>
      </w:r>
      <w:r>
        <w:rPr>
          <w:sz w:val="28"/>
          <w:szCs w:val="28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color w:val="000000"/>
          <w:sz w:val="28"/>
          <w:szCs w:val="28"/>
        </w:rPr>
        <w:t>13.12. 2013, от 28.05.2014, от 17.07.2015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sz w:val="28"/>
          <w:szCs w:val="28"/>
        </w:rPr>
        <w:t>(в ред. приказов Минобрнауки России от 07.10.2014 № 1307, от 09.04.2015                    № 387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щего и профессионального образования Ростовской области от 18.04.2016  № 271 «Об утверждении регионального примерного недельного учебного плана для образовательных организаций, реализующих программы общего образования, расположенных на территории Ростовской области, на 2016-2017 учебный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/>
      </w:pPr>
      <w:r>
        <w:rPr/>
        <w:t xml:space="preserve">-  </w:t>
      </w:r>
      <w:r>
        <w:rPr>
          <w:sz w:val="28"/>
          <w:szCs w:val="28"/>
        </w:rPr>
        <w:t>письмо Минобрнауки России от 29.04.2014 № 08-548 «О федеральном перечне учеб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Устав муниципального бюджетного общеобразовательного учреждения средней общеобразовательной школы № 31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в соответствии с федеральными требованиями фиксирует максимальный объём учебной нагрузки обучающихся, перечень обязательных учебных предметов, курсов и  время, отводимое на их освоение и организацию по классам (годам) обучения; определяет часть, формируемую участниками образовательных отношений (компонент образовательного учреждени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для 7 - 9 классов ориентирован на 3-летний нормативный срок освоения образовательных программ основного общего образ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жим работы определен в 7 - 8 классах по пятидневной учебной неделе, в 9 классе – по шестидневной учебной неде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ого года для обучающихся 7-8 классов (БУП-2004) - 34 учебных недели, для обучающихся 9 классов (без учета государственной итоговой аттестации) составляет 34 учебных недели. </w:t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  в 7-9 классах – 40 мину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учебных занятий по «Иностранному языку» (7 - 9 классы, при наполняемости 25 и более человек), «Технологии» (7-8 классы), а также по «Информатике и ИКТ» (при наполняемости 25 и более человек) осуществляется деление классов на две группы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Часы регионального компонента (БУП-2004) переданы в компонент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асть, формируемая участниками образовательных отношений (компонент образовательного учреждения), является вариативной частью учебного плана и используется с учетом направленности основной образовательной программы школ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7-9 классах по выбору ОУ выделены часы на изучение следующих предметов/курсов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класс – «Информатика и ИКТ» (1 час), «Основы безопасности жизнедеятельности» (1 час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класс – «Химия» (1 час), предпрофильная подготовка (1 час);        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 – «Всеобщая история» (1 час), предпрофильная подготовка (3 часа)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бязательные учебные предмета «Алгебра» и «Геометрия» изучаются в 7-9 классах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 целью совершенствования </w:t>
      </w:r>
      <w:r>
        <w:rPr>
          <w:rStyle w:val="Style14"/>
          <w:b w:val="false"/>
          <w:bCs w:val="false"/>
          <w:sz w:val="28"/>
          <w:szCs w:val="28"/>
        </w:rPr>
        <w:t>ИКТ-компетентности школьников для</w:t>
      </w:r>
      <w:r>
        <w:rPr>
          <w:sz w:val="28"/>
          <w:szCs w:val="28"/>
        </w:rPr>
        <w:t xml:space="preserve"> решения учебных задач в 7 классе предмет </w:t>
      </w:r>
      <w:r>
        <w:rPr>
          <w:color w:val="000000"/>
          <w:sz w:val="28"/>
          <w:szCs w:val="28"/>
        </w:rPr>
        <w:t>«Информатика и ИКТ» (1 час) изучается за счет части, формируемой участниками образовательных отношений (компонент образовательного учреждения)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 xml:space="preserve">Обязательный учебный предмет  «Информатика и ИКТ» изучается в 8 классе (1 час в неделю), в 9 классе (2 часа в неделю) в соответствии с </w:t>
      </w:r>
      <w:r>
        <w:rPr>
          <w:sz w:val="28"/>
          <w:szCs w:val="28"/>
        </w:rPr>
        <w:t>БУП-2004</w:t>
      </w:r>
      <w:r>
        <w:rPr>
          <w:rStyle w:val="Style14"/>
          <w:b w:val="false"/>
          <w:bCs w:val="false"/>
          <w:sz w:val="28"/>
          <w:szCs w:val="28"/>
        </w:rPr>
        <w:t xml:space="preserve">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язательные учебные предметы «География» и  «Биология»в 7-9 классах изучается по 2 часа в неде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й предмет «История» изучается в 7-8 классах как интегрированный курс: «История России» и «Всеобщая история». В 9 классе обязательный предмет «История» включает изучение двух отдельных учебных предметов: «История России» и «Всеобщая истор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ФК ГОС «Обществознание</w:t>
      </w:r>
      <w:r>
        <w:rPr>
          <w:sz w:val="28"/>
          <w:szCs w:val="28"/>
        </w:rPr>
        <w:t xml:space="preserve"> (включая экономику и право)» </w:t>
      </w:r>
      <w:r>
        <w:rPr>
          <w:color w:val="000000"/>
          <w:sz w:val="28"/>
          <w:szCs w:val="28"/>
        </w:rPr>
        <w:t>изучается в качестве федерального компонента с 7 по 9 класс (по 1 часу в неделю) и 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ый учебный предмет «Физическая культура» изучается в соответствии с БУП-2004 с 7 по 9 класс по 3 часа в нед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й учебный предмет «Технология» построен по модульному принципу с учетом возможностей образовательного учреждения. Обязательный учебный предмет «Технология» изучается 2 часа в неделю в 7 классах, в 8 классе - 1 час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ах завершается общеобразовательная подготовка по базовым предметам основной школы, предпрофильная подготовка создает условия для осознанного выбора обучающимися профиля обучения в старшем звене или иного варианта жизненной стратегии, обеспечивающей получение обязательного среднего обще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ы «Технологии» в 9 классе по ФК ГОС переданы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8 и 9 классах отведены на организацию предпрофильной подготовки учащихся: 8 класс – «Занимательное черчение» (1 час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 класс - «Графика и черчение», «Абсолютная грамотность», «Параметры» (по 1 часу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предмет «Основы безопасности жизнедеятельности»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ФК ГОС изучается в 8 классах в объеме 1 часа в неделю как обязательная час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7 классах учебный предмет «Основы безопасности жизнедеятельности» изучается как самостоятельный учебный предмет за счет части, формируемой участниками образовательных отношений (компонента образовательного учреждения)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предметы «Музыка» и «Изобразительное искусство» в 7 классах изучаются как самостоятельные предметы по 1 часу в нед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-9 классах учебные предметы «Изобразительное искусство» и «Музыка» изучаются в рамках интегрированного предмета «Искусство» (Музыка и ИЗО) в объеме 1 часа в нед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ый учебный предмет «Физическая культура» в соответствии с БУП-2004 с 7 по 9 класс изучается по 3 часа в неделю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ебный план 7-8 классов МБОУ СОШ № 3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а 2016 - 2017 учебный год (в рамках реализации БУП – 20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tbl>
      <w:tblPr>
        <w:tblW w:w="9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860"/>
        <w:gridCol w:w="860"/>
        <w:gridCol w:w="860"/>
        <w:gridCol w:w="860"/>
      </w:tblGrid>
      <w:tr>
        <w:trPr>
          <w:trHeight w:val="74" w:hRule="atLeast"/>
          <w:cantSplit w:val="true"/>
        </w:trPr>
        <w:tc>
          <w:tcPr>
            <w:tcW w:w="5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</w:tc>
      </w:tr>
      <w:tr>
        <w:trPr>
          <w:trHeight w:val="194" w:hRule="atLeast"/>
        </w:trPr>
        <w:tc>
          <w:tcPr>
            <w:tcW w:w="5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221" w:hRule="atLeast"/>
        </w:trPr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ое чер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 образовательного учреждения (5-дневная неделя)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9 классов МБОУ СОШ № 3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6 - 2017 учебный год (в рамках реализации БУП – 2004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542"/>
        <w:gridCol w:w="1482"/>
      </w:tblGrid>
      <w:tr>
        <w:trPr>
          <w:trHeight w:val="167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221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общая ист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а и чер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6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ая грамотность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63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 образовательного учреждения            (6-дневная недел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ущая аттестация учащихся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-2017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280"/>
        <w:gridCol w:w="3990"/>
        <w:gridCol w:w="270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текущей аттеста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проведения текущей аттестаци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- 23  декабря 2016 го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- 23  декабря 2016 го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- 23  декабря 2016 го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кущая аттестация учащихся 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6-2017 учебного го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24"/>
        <w:gridCol w:w="4011"/>
        <w:gridCol w:w="261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и текущей аттестаци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проведения текущей аттестаци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- 19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right="-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right="-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- 19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right="-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right="-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+ Полужирный"/>
    <w:qFormat/>
    <w:rPr>
      <w:b/>
      <w:bCs/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F5AE8E970EA10C80FF9CCD7A5CB84CC338FBD60F3D1C5BFBA5F9C76FDEAE5687EA793AFFA58E9X8k7P" TargetMode="External"/><Relationship Id="rId4" Type="http://schemas.openxmlformats.org/officeDocument/2006/relationships/hyperlink" Target="consultantplus://offline/ref=7224638EF12B1331068B8EE777CC4B3FE3138205BFCFAFEC01544ED5462DC19D11F9A680E3588De93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42:00Z</dcterms:created>
  <dc:creator>МБОУ СОШ № 31</dc:creator>
  <dc:description/>
  <cp:keywords/>
  <dc:language>en-US</dc:language>
  <cp:lastModifiedBy>НаташкаБаштанник</cp:lastModifiedBy>
  <dcterms:modified xsi:type="dcterms:W3CDTF">2017-01-06T18:01:00Z</dcterms:modified>
  <cp:revision>9</cp:revision>
  <dc:subject/>
  <dc:title>УПРАВЛЕНИЕ ОБРАЗОВАНИЯ АДМИНИСТРАЦИИ ГОРОДА НОВОЧЕРКАССКА</dc:title>
</cp:coreProperties>
</file>