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18185</wp:posOffset>
            </wp:positionV>
            <wp:extent cx="7563485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Е ОБРАЗОВАНИЯ АДМИНИСТРАЦИИ ГОРОДА НОВОЧЕРКАС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РЕДНЯЯ ОБЩЕОБРАЗОВАТЕЛЬНАЯ ШКОЛА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420"/>
        <w:gridCol w:w="3198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Обсужден и рекоменд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к утвер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отокол от 16.06.2015 №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Г.В.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отокол от 16.06.2015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И.В.Л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Г.В.Кащ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иказ от 16.06.2015 № 136)</w:t>
            </w:r>
          </w:p>
        </w:tc>
      </w:tr>
    </w:tbl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10 – 11 классов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(ФК ГОС – 2004)</w:t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МБОУ СОШ № 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на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ОВОЧЕРКАССК 2015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учебному плану МБОУ СОШ № 31 на 2015 - 2016 учеб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(10 – 11 классы – ФК ГОС-2004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ый учебный план МБОУ СОШ № 31 (далее – учебный план) на 2015-2016 учебный год для 10 - 11  классов разработан на основе федерального базисного учебного плана (далее - БУП-2004), федерального компонента государственного образовательного стандарта основного общего образования (далее - ФК ГОС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ояснительной записки к учебному плану разработаны на основе федеральных и региональных нормативных 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(от 29.12.2012      № 27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8"/>
          <w:szCs w:val="28"/>
        </w:rPr>
        <w:t xml:space="preserve">(ред. от 23.07.2013)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областной закон от 14.11.2013 № 26-ЗС «Об образовании в Рост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9.03.2014 № 245 «О признании утратившими силу некоторых актов правительства Российской Федерации» (отменен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я Правительства Российской Федерации от 03.11.1994  № 123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ипового положения о вечернем (сменном) общеобразовательном учреждении»; </w:t>
      </w:r>
      <w:r>
        <w:rPr>
          <w:rFonts w:cs="Times New Roman" w:ascii="Times New Roman" w:hAnsi="Times New Roman"/>
          <w:sz w:val="28"/>
          <w:szCs w:val="28"/>
        </w:rPr>
        <w:t>от 19.03.2001 № 196 «Об утверждении Типового положения об общеобразовательном учреждении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авительства Российской Федерации от 15.04.2014 № 295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№ 59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обрнауки России от 30.08.2010 № 88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азования и науки России от 05.09.2013 г. № 1047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kern w:val="2"/>
          <w:sz w:val="28"/>
          <w:szCs w:val="28"/>
        </w:rPr>
        <w:t>Минобрнауки России от 31.03.2014 № 253 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09.01.2014 г. № 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организациями, осуществляющими образовательную деятель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риказ Минобрнауки России  от 08.12.2014 № 1559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. № 104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</w:rPr>
        <w:t>Минобрнауки России от 29.12.2014 № 164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бюджетного общеобразовательного учреждения средней общеобразовательной школы № 3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rFonts w:cs="Times New Roman" w:ascii="Times New Roman" w:hAnsi="Times New Roman"/>
          <w:bCs/>
          <w:sz w:val="28"/>
          <w:szCs w:val="28"/>
        </w:rPr>
        <w:t>асть, формируемую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10-11 классов ориентирован на 2-летний нормативный срок освоения образовательных программ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в 10-11 классах определен по шестидневной учебной не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обучающихся 10 классов составляет 34 учебные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обучающихся 11 классов (без учета государственной итоговой аттестации) составляет 34 учебных недели. 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10-11 классах составляет  4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чебных занятий по «Иностранному языку», «Технологии», а также по «Информатике и ИКТ» осуществляется деление классов на две группы при наполняемости 25 и более человек, кроме того,  деление классов на две группы осуществляется при проведении занятий по физической культуре (юноши, девуш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, формируемая участниками образовательных отношений (к</w:t>
      </w:r>
      <w:r>
        <w:rPr>
          <w:rFonts w:cs="Times New Roman" w:ascii="Times New Roman" w:hAnsi="Times New Roman"/>
          <w:sz w:val="28"/>
          <w:szCs w:val="28"/>
        </w:rPr>
        <w:t>омпонент образовательного учреждения), является вариативной частью учебного плана и используется по решению образовательного учреждения с учетом направленности основной образовательной программы образовательного учреждения и может использоваться для введения новых учебных предметов, элективных курсов, дополнительных образовательных модулей, спецкурсов, практикумов, проведения индивидуальных и групповых занятий, для организации проектной деятельности, обучения по индивидуальным образовательным программам и самостоятельной работы обучающихся в лабораториях, библиотеках, музе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построения учебного плана для 10-11 классов основаны на идее двухуровневого (базового и профильного) федерального компонента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 (изучается как три самостоятельных предмета «Физика, «Химия», «Биология»).</w:t>
      </w:r>
    </w:p>
    <w:p>
      <w:pPr>
        <w:pStyle w:val="TextBody"/>
        <w:ind w:firstLine="540"/>
        <w:rPr/>
      </w:pPr>
      <w:r>
        <w:rPr>
          <w:rFonts w:eastAsia="Calibri"/>
          <w:color w:val="000000"/>
          <w:sz w:val="28"/>
          <w:szCs w:val="28"/>
        </w:rPr>
        <w:t xml:space="preserve">Обязательный учебный предмет «Математика»  включает изучение отдельных учебных курсов «Алгебра и начала анализа» и «Геометрия» и демонстрирует общий объем часов (базовый уровень учебных курсов «Алгебра и начала анализа» - 3 часа, «Геометрия» - 2 часа;  профильный уровень учебных курсов «Алгебра и начала анализа» - 4 часа, «Геометрия» - 2 часа). </w:t>
      </w:r>
    </w:p>
    <w:p>
      <w:pPr>
        <w:pStyle w:val="TextBody"/>
        <w:ind w:firstLine="539"/>
        <w:rPr/>
      </w:pPr>
      <w:r>
        <w:rPr>
          <w:rFonts w:eastAsia="Calibri"/>
          <w:sz w:val="28"/>
          <w:szCs w:val="28"/>
        </w:rPr>
        <w:t>Обязательный учебный предмет «История» изучается в качестве двух отдельных обязательных учебных предметов «История России» и «Всеобщая история».</w:t>
      </w:r>
    </w:p>
    <w:p>
      <w:pPr>
        <w:pStyle w:val="TextBody"/>
        <w:ind w:firstLine="539"/>
        <w:rPr/>
      </w:pPr>
      <w:r>
        <w:rPr>
          <w:sz w:val="28"/>
          <w:szCs w:val="28"/>
        </w:rPr>
        <w:t>Обязательный учебный предмет «Основы безопасности жизнедеятельности» в 10 классе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в объеме  3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бществознание (включая экономику и право)» инвариантной части учебного плана изучается как интегрированный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щеобразовательный уровень подготовки обучающихся 10-11 классов составляют и другие базовые учебные предметы вариативной части федерального компонента, которые изучаются по выбору и дополняют набор учебных предметов федерального компонента: «География», «Информатика и ИКТ», </w:t>
      </w:r>
      <w:r>
        <w:rPr>
          <w:color w:val="000000"/>
          <w:sz w:val="28"/>
          <w:szCs w:val="28"/>
        </w:rPr>
        <w:t xml:space="preserve">«Искусство (МХК)», «Технолог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ОУ в 10 - 11 классах представлен следующими предмет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а – русский язык (1 час), информатика и ИКТ (1 час), история России (1 час), физика (2 часа), биология (1 ча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б – русский язык (1 час), геометрия (1 час), история России (1 час), физика (2 часа), биология (1 час), химия (1 час), «Подготовка к ЕГЭ по русскому языку» (1 час), «Подготовка к ЕГЭ по математике» (1 час), «Основы проектной деятельности» (1 ча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а – русский язык (1 час), информатика и ИКТ (1 час), история России (1 час), физика (2 часа), биология (1 ча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б – русский язык (1 час), информатика и ИКТ (1 час), история России (1 час), физика (2 часа), химия (1 час), биология (1 час), «Подготовка к ЕГЭ по русскому языку» (1 час), «Подготовка к ЕГЭ по математике» (1 час), «Основы проектной деятельности» (1 час). 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льные учебные предметы определяют специализацию естественно-математического профиля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а класс – представлен предметами «Алгебра и начала анализа» (4 часа) и «Геометрия»  (2 часа), «Химия» (3 часа), элективными курсами (1 час): «Экология человека» (0,25), «Сложные вопросы цитологии» (0,5), «Сложные вопросы генетики» (0,2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а класс – представлен предметами «Алгебра и начала анализа» (4 часа) и «Геометрия»  (2 часа), «Химия» (3 часа), элективными курсами (1 час): «Социальная экология» (0,25), «Сложные вопросы эволюции» (0,25), «Сложные вопросы экологии» (0,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0а класс, естественно-математический профиль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 – 2016 учебный год (в рамках реализации БУП – 20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91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53"/>
        <w:gridCol w:w="1191"/>
        <w:gridCol w:w="1296"/>
        <w:gridCol w:w="1392"/>
        <w:gridCol w:w="1218"/>
      </w:tblGrid>
      <w:tr>
        <w:trPr>
          <w:trHeight w:val="136" w:hRule="atLeast"/>
        </w:trPr>
        <w:tc>
          <w:tcPr>
            <w:tcW w:w="4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бору ОУ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риант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анализ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вопросы генети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вопросы цитолог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челове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9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0б класс, универсаль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 – 2016 учебный год (в рамках реализации БУП – 20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8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624"/>
        <w:gridCol w:w="1625"/>
        <w:gridCol w:w="1655"/>
        <w:gridCol w:w="1248"/>
      </w:tblGrid>
      <w:tr>
        <w:trPr>
          <w:trHeight w:val="136" w:hRule="atLeast"/>
        </w:trPr>
        <w:tc>
          <w:tcPr>
            <w:tcW w:w="4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4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риант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анали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ЕГЭ по русскому язы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ЕГЭ по математ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оект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43" w:hRule="atLeast"/>
        </w:trPr>
        <w:tc>
          <w:tcPr>
            <w:tcW w:w="9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1а класс, естественно-математический профиль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 – 2016 учебный год (в рамках реализации БУП – 20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85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254"/>
        <w:gridCol w:w="1191"/>
        <w:gridCol w:w="1296"/>
        <w:gridCol w:w="1485"/>
        <w:gridCol w:w="1144"/>
      </w:tblGrid>
      <w:tr>
        <w:trPr>
          <w:trHeight w:val="136" w:hRule="atLeast"/>
        </w:trPr>
        <w:tc>
          <w:tcPr>
            <w:tcW w:w="4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бору ОУ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4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риант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анали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вопросы эволю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вопросы эколог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эколог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9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1б класс, универсаль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 – 2016 учебный год (в рамках реализации БУП – 20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79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622"/>
        <w:gridCol w:w="1623"/>
        <w:gridCol w:w="1627"/>
        <w:gridCol w:w="1247"/>
      </w:tblGrid>
      <w:tr>
        <w:trPr>
          <w:trHeight w:val="136" w:hRule="atLeast"/>
        </w:trPr>
        <w:tc>
          <w:tcPr>
            <w:tcW w:w="4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риан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анализ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ЕГЭ по русскому язы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ЕГЭ по математи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оектной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43" w:hRule="atLeast"/>
        </w:trPr>
        <w:tc>
          <w:tcPr>
            <w:tcW w:w="9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ая аттестация учащихся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-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80"/>
        <w:gridCol w:w="2709"/>
        <w:gridCol w:w="39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текуще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текущей аттест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24  декабря 2015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24  декабря 2015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24  декабря 2015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24  декабря 2015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за 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24"/>
        <w:gridCol w:w="2665"/>
        <w:gridCol w:w="39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межуточной аттест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- 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8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- 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и по материалам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9:00Z</dcterms:created>
  <dc:creator>Admin</dc:creator>
  <dc:description/>
  <cp:keywords/>
  <dc:language>en-US</dc:language>
  <cp:lastModifiedBy>НаташкаБаштанник</cp:lastModifiedBy>
  <cp:lastPrinted>2015-09-03T09:34:00Z</cp:lastPrinted>
  <dcterms:modified xsi:type="dcterms:W3CDTF">2016-03-17T20:01:00Z</dcterms:modified>
  <cp:revision>9</cp:revision>
  <dc:subject/>
  <dc:title>УПРАВЛЕНИЕ ОБРАЗОВАНИЯ АДМИНИСТРАЦИИ ГОРОДА НОВОЧЕРКАССКА</dc:title>
</cp:coreProperties>
</file>