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741045</wp:posOffset>
            </wp:positionV>
            <wp:extent cx="7372350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20"/>
        <w:gridCol w:w="3198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6.2015 № 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6.2015 №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ind w:right="-102" w:hanging="0"/>
              <w:rPr/>
            </w:pPr>
            <w:r>
              <w:rPr>
                <w:color w:val="000000"/>
              </w:rPr>
              <w:t>(приказ от 16.06.2015 № 136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Учебный план</w:t>
      </w:r>
    </w:p>
    <w:p>
      <w:pPr>
        <w:pStyle w:val="TextBody"/>
        <w:jc w:val="center"/>
        <w:rPr/>
      </w:pPr>
      <w:r>
        <w:rPr>
          <w:b/>
          <w:color w:val="000000"/>
          <w:sz w:val="52"/>
          <w:szCs w:val="52"/>
        </w:rPr>
        <w:t>1 – 4 классов (ФГОС НОО)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БОУ СОШ № 31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на 2015 – 2016 учебный год</w:t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НОВОЧЕРКАССК 2015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чебному плану МБОУ СОШ № 3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color w:val="000000"/>
          <w:sz w:val="32"/>
          <w:szCs w:val="32"/>
        </w:rPr>
        <w:t>на 2015 - 2016 учебный год (ФГОС, 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ельный учебный план МБОУ СОШ № 31 (далее – учебный план) на 2015-2016 учебный год для 1 – 4 классов разработан на основе федерального государственного образовательного стандарта начального общего образования (далее - ФГОС Н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 (от 29.12. 2012         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- областной закон от 14.11.2013 № 26-ЗС «Об образовании в Ростов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sz w:val="28"/>
          <w:szCs w:val="28"/>
        </w:rPr>
        <w:t>"Развитие образования" на 2013-2020 годы (приня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муниципального бюджетного общеобразовательного учреждения средней общеобразовательной школы № 3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1-м классе проводятся по 5-дневной учебной неделе и только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о 2 - 4 классах организован по пятидневной учебной нед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 - 4 классов – 34 учебные недел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составляет  в 1 классе - 35 минут, во 2-4 классах  - 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textAlignment w:val="center"/>
        <w:rPr/>
      </w:pPr>
      <w:r>
        <w:rPr>
          <w:spacing w:val="2"/>
        </w:rPr>
        <w:tab/>
        <w:tab/>
      </w:r>
      <w:r>
        <w:rPr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, является вариативной частью учебного плана и используется с учетом направленности основной образовательной программы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1-4 классах составляет 1 час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</w:t>
      </w:r>
      <w:r>
        <w:rPr>
          <w:color w:val="000000"/>
          <w:sz w:val="28"/>
          <w:szCs w:val="28"/>
        </w:rPr>
        <w:t>безотметочный</w:t>
      </w:r>
      <w:r>
        <w:rPr>
          <w:sz w:val="28"/>
          <w:szCs w:val="28"/>
        </w:rPr>
        <w:t xml:space="preserve"> курс в объеме 1 часа в неделю в 4 классах. </w:t>
      </w:r>
      <w:r>
        <w:rPr>
          <w:color w:val="000000"/>
          <w:sz w:val="28"/>
          <w:szCs w:val="28"/>
        </w:rPr>
        <w:t>В рамках курса (по выбору родителей) определен для изучения модуль «Основы мировых религиозных культур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: правила дорожного движения, профилактика наркомании  и ПАВ-зависимости (употребление психоактивных веществ)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           </w:t>
      </w:r>
      <w:r>
        <w:rPr>
          <w:sz w:val="28"/>
          <w:szCs w:val="28"/>
        </w:rPr>
        <w:t>3 часов в недел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Учебный план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упени МБОУ СОШ № 31 (1-4 классы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 2015 - 2016 учебный год (в рамках ФГОС НО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tbl>
      <w:tblPr>
        <w:tblW w:w="1054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65"/>
        <w:gridCol w:w="705"/>
        <w:gridCol w:w="7"/>
        <w:gridCol w:w="713"/>
        <w:gridCol w:w="705"/>
        <w:gridCol w:w="7"/>
        <w:gridCol w:w="713"/>
        <w:gridCol w:w="712"/>
        <w:gridCol w:w="8"/>
        <w:gridCol w:w="705"/>
        <w:gridCol w:w="712"/>
        <w:gridCol w:w="8"/>
        <w:gridCol w:w="705"/>
      </w:tblGrid>
      <w:tr>
        <w:trPr>
          <w:trHeight w:val="360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" w:hRule="atLeast"/>
          <w:cantSplit w:val="true"/>
        </w:trPr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учащихс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-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80"/>
        <w:gridCol w:w="3990"/>
        <w:gridCol w:w="270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текущей аттест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4  декабря 2015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межуточная аттестация учащихся за 2015-2016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4"/>
        <w:gridCol w:w="4011"/>
        <w:gridCol w:w="261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проведения промежуто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апреля 2016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ая работа по оценке предметных и метапредметных  результа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ая работа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апреля 2016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ая работа по оценке метапредметных  результа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9:00Z</dcterms:created>
  <dc:creator>Пользователь</dc:creator>
  <dc:description/>
  <cp:keywords/>
  <dc:language>en-US</dc:language>
  <cp:lastModifiedBy>НаташкаБаштанник</cp:lastModifiedBy>
  <cp:lastPrinted>2015-09-03T09:17:00Z</cp:lastPrinted>
  <dcterms:modified xsi:type="dcterms:W3CDTF">2016-03-17T19:59:00Z</dcterms:modified>
  <cp:revision>8</cp:revision>
  <dc:subject/>
  <dc:title>УПРАВЛЕНИЕ ОБРАЗОВАНИЯ АДМИНИСТРАЦИИ ГОРОДА НОВОЧЕРКАССКА</dc:title>
</cp:coreProperties>
</file>