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717550</wp:posOffset>
            </wp:positionV>
            <wp:extent cx="73533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ПРАВЛЕНИЕ ОБРАЗОВАНИЯ АДМИНИСТРАЦИИ ГОРОДА НОВОЧЕРКАС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РЕДНЯЯ ОБЩЕОБРАЗОВАТЕЛЬНАЯ ШКОЛА № 3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20"/>
        <w:gridCol w:w="3277"/>
      </w:tblGrid>
      <w:tr>
        <w:trPr/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Обсужден и рекомендован к утверд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Педсовета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токол от 16.05.2014 № 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 Г.В.Кащ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Рассмотр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Совета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токол от 16.05.2014 № 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И.В.Лаз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Г.В.Кащее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иказ от 16.05.2014 № 140)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</w:rPr>
        <w:t>5 – 9 классов</w:t>
      </w:r>
    </w:p>
    <w:p>
      <w:pPr>
        <w:pStyle w:val="TextBody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МБОУ СОШ № 31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а 2014 – 2015 учебный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(БУП – 2004)</w:t>
      </w:r>
    </w:p>
    <w:p>
      <w:pPr>
        <w:pStyle w:val="Normal"/>
        <w:jc w:val="center"/>
        <w:rPr>
          <w:b/>
          <w:b/>
          <w:bCs/>
          <w:caps/>
          <w:color w:val="000000"/>
          <w:sz w:val="44"/>
          <w:szCs w:val="44"/>
        </w:rPr>
      </w:pPr>
      <w:r>
        <w:rPr>
          <w:b/>
          <w:bCs/>
          <w:caps/>
          <w:color w:val="000000"/>
          <w:sz w:val="44"/>
          <w:szCs w:val="44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ОВОЧЕРКАССК 2014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</w:rPr>
        <w:t xml:space="preserve">к учебному плану МБОУ СОШ № 31 на 2014 - 2015 учебный год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5-9 классы – БУП -2004)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БОУ СОШ № 31 (5-9 классы – БУП - 2004) – нормативный правовой документ, который фиксирует максимальный объём учебной нагрузки обучающихся, состав учебных предметов федерального компонента государственного образовательного стандарта общего образования; определяет 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ть, формируемую участникам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мпонент образовательного учреждения); распределяет учебное время,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БОУ СОШ № 31 разработан для 5-9 классов на основе федерального базисного учебного плана (далее - БУП-2004), федерального компонента государственного стандарта основного общего образования (далее - ФКГСОО), федеральных, региональных и других нормативных правовых докумен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едеральный Закон «Об образовании в Российской Федерации» (от 29.12.2012     № 273-ФЗ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Федеральный закон от 01.12.2007 № 309 </w:t>
      </w:r>
      <w:r>
        <w:rPr>
          <w:color w:val="000000"/>
          <w:sz w:val="28"/>
          <w:szCs w:val="28"/>
        </w:rPr>
        <w:t xml:space="preserve">(ред. от 23.07.2013) </w:t>
      </w:r>
      <w:r>
        <w:rPr>
          <w:bCs/>
          <w:color w:val="000000"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</w:rPr>
        <w:t>областной закон от 14.11.2013 № 26-ЗС «Об образовании в Ростовской обла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сударственная программа Российской Федерации </w:t>
      </w:r>
      <w:r>
        <w:rPr>
          <w:bCs/>
          <w:color w:val="000000"/>
          <w:sz w:val="28"/>
          <w:szCs w:val="28"/>
        </w:rPr>
        <w:t>"Развитие образования" на 2013-2020 годы (приня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1 октября 2012 года на заседании Правительства Российской Федерации);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- Примерная основная образовательная программа основног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общего образования, рекомендованн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, 2011 год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iCs/>
          <w:color w:val="000000"/>
          <w:sz w:val="28"/>
          <w:szCs w:val="28"/>
        </w:rPr>
        <w:t xml:space="preserve">Правительства Российской Федерации от 15.04.2014 № 295 «Об утверждении </w:t>
      </w:r>
      <w:r>
        <w:rPr>
          <w:bCs/>
          <w:color w:val="000000"/>
          <w:sz w:val="28"/>
          <w:szCs w:val="28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- 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 от 06.03.2014 № 158 «О внесении изменений в постановление Правительства Ростовской области от 25.09.2013          № 596»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20.08.2008 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каз Министерства образования и науки Российской Федерации от 30.08.2010 № 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приказ </w:t>
      </w:r>
      <w:r>
        <w:rPr>
          <w:color w:val="000000"/>
          <w:sz w:val="28"/>
          <w:szCs w:val="28"/>
        </w:rPr>
        <w:t xml:space="preserve">Министерства образования и науки Российской Федерации </w:t>
      </w:r>
      <w:r>
        <w:rPr>
          <w:bCs/>
          <w:color w:val="000000"/>
          <w:sz w:val="28"/>
          <w:szCs w:val="28"/>
        </w:rPr>
        <w:t>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-  приказ </w:t>
      </w:r>
      <w:r>
        <w:rPr>
          <w:color w:val="000000"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Arial"/>
          <w:bCs/>
          <w:color w:val="000000"/>
          <w:sz w:val="28"/>
          <w:szCs w:val="28"/>
        </w:rPr>
        <w:t>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каз </w:t>
      </w:r>
      <w:r>
        <w:rPr>
          <w:color w:val="000000"/>
          <w:sz w:val="28"/>
          <w:szCs w:val="28"/>
        </w:rPr>
        <w:t xml:space="preserve">Министерства образования и науки Российской Федерации </w:t>
      </w:r>
      <w:r>
        <w:rPr>
          <w:bCs/>
          <w:color w:val="000000"/>
          <w:sz w:val="28"/>
          <w:szCs w:val="28"/>
        </w:rPr>
        <w:t>от 31.01.2012 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каз </w:t>
      </w:r>
      <w:r>
        <w:rPr>
          <w:color w:val="000000"/>
          <w:sz w:val="28"/>
          <w:szCs w:val="28"/>
        </w:rPr>
        <w:t xml:space="preserve">Министерства образования и науки Российской Федерации </w:t>
      </w:r>
      <w:r>
        <w:rPr>
          <w:bCs/>
          <w:color w:val="000000"/>
          <w:sz w:val="28"/>
          <w:szCs w:val="28"/>
        </w:rPr>
        <w:t>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приказ </w:t>
      </w:r>
      <w:r>
        <w:rPr>
          <w:color w:val="000000"/>
          <w:sz w:val="28"/>
          <w:szCs w:val="28"/>
        </w:rPr>
        <w:t xml:space="preserve">Министерства образования и науки Российской Федерации </w:t>
      </w:r>
      <w:r>
        <w:rPr>
          <w:color w:val="000000"/>
          <w:kern w:val="2"/>
          <w:sz w:val="28"/>
          <w:szCs w:val="28"/>
        </w:rPr>
        <w:t>от 19.12.2012 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каз Министерства образования и науки Российской Федерации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30.08.2013 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каз </w:t>
      </w:r>
      <w:r>
        <w:rPr>
          <w:color w:val="000000"/>
          <w:sz w:val="28"/>
          <w:szCs w:val="28"/>
        </w:rPr>
        <w:t xml:space="preserve">Министерства образования и науки Российской Федерации </w:t>
      </w:r>
      <w:r>
        <w:rPr>
          <w:color w:val="000000"/>
          <w:kern w:val="2"/>
          <w:sz w:val="28"/>
          <w:szCs w:val="28"/>
        </w:rPr>
        <w:t>от 31.03.2014  № 253 «</w:t>
      </w:r>
      <w:r>
        <w:rPr>
          <w:color w:val="000000"/>
          <w:sz w:val="28"/>
          <w:szCs w:val="28"/>
        </w:rPr>
        <w:t xml:space="preserve">Об утверждении федерального перечня учебников, </w:t>
      </w:r>
      <w:r>
        <w:rPr>
          <w:color w:val="000000"/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риказ Министерства образования и науки Российской Федерации</w:t>
        <w:br/>
        <w:t xml:space="preserve">от 9 января 2014 г. № 2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 организациями, осуществляющими образовательную деятельность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го обучения, дистанционных образовательных технологий при реал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 программ</w:t>
      </w:r>
      <w:r>
        <w:rPr>
          <w:b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2" w:leader="none"/>
          <w:tab w:val="left" w:pos="684" w:leader="none"/>
        </w:tabs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приказ </w:t>
      </w:r>
      <w:r>
        <w:rPr>
          <w:color w:val="000000"/>
          <w:sz w:val="28"/>
          <w:szCs w:val="28"/>
        </w:rPr>
        <w:t>Минобразования Ростов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30.04.2014  №  263  «Об утверждении примерного учебного плана для общеобразовательных учреждений Ростовской области на 2014-2015 учебный год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- распоряжение Правительства </w:t>
      </w:r>
      <w:r>
        <w:rPr>
          <w:bCs/>
          <w:color w:val="000000"/>
          <w:sz w:val="28"/>
          <w:szCs w:val="28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исьмо Министерства образования и науки Российской Федерации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тав муниципального бюджетного общеобразовательного учреждения средней общеобразовательной школы № 31 (новая редакция), утвержден Управлением образования Администрации города Новочеркасска (приказ от 01.03.2011 № 128); согласован с Комитетом по управлению муниципальным  имуществом Администрации города Новочеркасска 01.03.2011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держание образования на второй ступени 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, создает условия для получения обязательного среднего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й план отражает содержание образования, которое обеспечивает решение важнейших целей современного образования на ступени основного общего образования:</w:t>
      </w:r>
    </w:p>
    <w:p>
      <w:pPr>
        <w:pStyle w:val="Normal"/>
        <w:ind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стное самоопределение учащихся – формирование нравственных качеств личности, мировоззренческой позиции, гражданской зрелости; </w:t>
      </w:r>
    </w:p>
    <w:p>
      <w:pPr>
        <w:pStyle w:val="Normal"/>
        <w:ind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5-6 классах реализуется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Особого внимания </w:t>
      </w:r>
      <w:r>
        <w:rPr>
          <w:color w:val="000000"/>
          <w:sz w:val="28"/>
          <w:szCs w:val="28"/>
        </w:rPr>
        <w:t xml:space="preserve">на ступени основного общего образования </w:t>
      </w:r>
      <w:r>
        <w:rPr>
          <w:rStyle w:val="Zag11"/>
          <w:rFonts w:eastAsia="@Arial Unicode MS"/>
          <w:color w:val="000000"/>
          <w:sz w:val="28"/>
          <w:szCs w:val="28"/>
        </w:rPr>
        <w:t>требуют обучающиеся 5-6 классов, особенности их развития связаны со следующими изменениями: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 переходом от учебных действий, характерных для начальной школы, к новой внутренней позиции обучающегося</w:t>
      </w:r>
      <w:r>
        <w:rPr>
          <w:i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 осуществлением на данном возрастном уровне качественного преобразования учебных действий, таких ка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делирование, контроль и оценка,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е собственной учебной деятельности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 изменением формы организации учебной деятельности и учебного сотрудничества, которая выражается в переходе от классно-урочной к лабораторно-семинарской и практико-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й план для 5-9 классов ориентирован на 5-летний нормативный срок освоения образовательных программ основного  общего образования. Продолжительность учебного года для 5 – 9 классов составляет 34 учебные недели. Продолжительность урока – 40 минут. Продолжительность учебной недели: для учащихся 5 – 8 классов – 5-дневная учебная неделя, для учащихся 9 классов - 6-дневная учебная нед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лан включает предметы федерального компонента (ФК, инвариантная часть) и компонента образовательного учреждения (ОУ, вариативная часть)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сновной школе по выбору ОУ выделены часы на изучение следующих предметов/курсов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 класс – «Основы безопасности жизнедеятельности» (1 час), «Основы проектной деятельности» (1 час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класс – «География» (1 час), «Биология» (1 час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класс – «Информатика и ИКТ» (1 час), «Основы безопасности жизнедеятельности» (1 час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класс – «Химия» (1 час), предпрофильная подготовка (1 час)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 класс – «Всеобщая история» (1 час), «Физика» (1 час), «Химия» (1 час), предпрофильная подготовка (3 часа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Учебный предмет «Математика» изучается в 5-6-х классах.  Два учебных предмета: «Алгебра» и «Геометрия» в соответствии с федеральным компонентом </w:t>
      </w:r>
      <w:r>
        <w:rPr>
          <w:color w:val="000000"/>
          <w:sz w:val="28"/>
          <w:szCs w:val="28"/>
        </w:rPr>
        <w:t xml:space="preserve">государственного стандарта основного общего образования </w:t>
      </w:r>
      <w:r>
        <w:rPr>
          <w:rFonts w:eastAsia="Calibri"/>
          <w:color w:val="000000"/>
          <w:sz w:val="28"/>
          <w:szCs w:val="28"/>
        </w:rPr>
        <w:t>и примерными образовательными программами изучаются в 7-9-х классах.</w:t>
      </w:r>
    </w:p>
    <w:p>
      <w:pPr>
        <w:pStyle w:val="Normal"/>
        <w:ind w:firstLine="708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Учебный предмет «Информатика и ИКТ» изучается в 7-8 классах (по 1 часу в неделю), в 9 классе (2 часа в неделю)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язательный предмет «История» изучается в 5-8 классах как интегрированный курс и </w:t>
      </w:r>
      <w:r>
        <w:rPr>
          <w:rFonts w:eastAsia="Calibri"/>
          <w:color w:val="000000"/>
          <w:sz w:val="28"/>
          <w:szCs w:val="28"/>
        </w:rPr>
        <w:t>включать разделы «История России» (6-8 классы) и «Всеобщая история» (5-8 классы)</w:t>
      </w:r>
      <w:r>
        <w:rPr>
          <w:color w:val="000000"/>
          <w:sz w:val="28"/>
          <w:szCs w:val="28"/>
        </w:rPr>
        <w:t>, в 9 классе предмет «История» включает изучение отдельных учебных курсов «История России» и «Всеобщая история» (9 класс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редмет «Обществознание (включая экономику и право)» изучается с 6 по 9 класс по 1 часу в неделю и включает разделы «Общество», «Человек», «Социальная сфера», «Политика», «Экономика», «Право» по модульному принципу на интегративной основ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ые предметы «Музыка» и «Изобразительное искусство» в 5-7 классах изучаются как самостоятельные предметы, в 8-9 классах изучаются в рамках интегрированного курса «Искусство (Музыка и ИЗО)»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ебный предмет «Основы безопасности жизнедеятельности» изучается в 8 классе в объеме 1 часа в неделю как инвариантная часть учебного плана. Часть традиционного содержания предмета, связанная с правовыми аспектами военной службы, перенесена в учебный предмет «Обществознание». В 5 и 7 классах учебный предмет «Основы безопасности жизнедеятельности» изучается как самостоятельный учебный предмет за счет компонента образовательного учрежд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ебный предмет «Физическая культура»  изучается в объеме 3 часа в неделю с 5 по 9 классы (приказ Минобразования Российской Федерации  от 30.08.2010       № 889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й предмет «Технология» в 5 – 8 классах построен по модульному принципу с учетом возможностей материально-технической базы школы: с 5 по 7 класс по 2 часа, а в 8 классе – 1 час в неделю. В 9 классе часы «Технологии» (3 часа) по выбору ученика выделены на предпрофильную подготовку уча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8 и 9 классах часы вариативной части частично (1 час в 8 классе, 3 часа в       9 классе) отведены на организацию предпрофильной подготовки учащих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офильная подготовка представлена следующими курсами: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 класс – «Занимательное черчение» (1 час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 класс - «Графика и черчение» (1 час), «Химия и жизнь», «Абсолютная грамотность», «Параметры», «Развитие экологической культуры» (по 0,5 часа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обще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тупени МБОУ СОШ № 31 (5 - 8 классы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на 2014 - 2015 учебный год (в рамках реализации БУП – 20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tbl>
      <w:tblPr>
        <w:tblW w:w="1044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"/>
        <w:gridCol w:w="735"/>
        <w:gridCol w:w="742"/>
        <w:gridCol w:w="741"/>
        <w:gridCol w:w="742"/>
        <w:gridCol w:w="741"/>
        <w:gridCol w:w="742"/>
        <w:gridCol w:w="741"/>
        <w:gridCol w:w="742"/>
      </w:tblGrid>
      <w:tr>
        <w:trPr>
          <w:trHeight w:val="74" w:hRule="atLeast"/>
          <w:cantSplit w:val="true"/>
        </w:trPr>
        <w:tc>
          <w:tcPr>
            <w:tcW w:w="4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</w:tr>
      <w:tr>
        <w:trPr>
          <w:trHeight w:val="194" w:hRule="atLeast"/>
        </w:trPr>
        <w:tc>
          <w:tcPr>
            <w:tcW w:w="4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221" w:hRule="atLeast"/>
        </w:trPr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ведени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безопас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деятельност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5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нимательное черчение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color w:val="000000"/>
                <w:sz w:val="28"/>
                <w:szCs w:val="28"/>
              </w:rPr>
              <w:t>Компонент образовательного учреждения (5-дневная учебная неделя)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II ступени МБОУ СОШ № 31 (9 класс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- 2015 учебный год (в рамках реализации БУП – 2004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7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542"/>
        <w:gridCol w:w="1482"/>
      </w:tblGrid>
      <w:tr>
        <w:trPr>
          <w:trHeight w:val="660" w:hRule="atLeast"/>
        </w:trPr>
        <w:tc>
          <w:tcPr>
            <w:tcW w:w="6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221" w:hRule="atLeast"/>
        </w:trPr>
        <w:tc>
          <w:tcPr>
            <w:tcW w:w="6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а и чер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6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экологической культур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71" w:hRule="atLeast"/>
          <w:cantSplit w:val="true"/>
        </w:trPr>
        <w:tc>
          <w:tcPr>
            <w:tcW w:w="6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 и жизн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65" w:hRule="atLeast"/>
          <w:cantSplit w:val="true"/>
        </w:trPr>
        <w:tc>
          <w:tcPr>
            <w:tcW w:w="6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ая грамотност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18" w:hRule="atLeast"/>
          <w:cantSplit w:val="true"/>
        </w:trPr>
        <w:tc>
          <w:tcPr>
            <w:tcW w:w="6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73" w:hRule="atLeast"/>
          <w:cantSplit w:val="true"/>
        </w:trPr>
        <w:tc>
          <w:tcPr>
            <w:tcW w:w="6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онент образовательного учреждения            (6-дневная учебная неделя)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3:00Z</dcterms:created>
  <dc:creator>Пользователь</dc:creator>
  <dc:description/>
  <cp:keywords/>
  <dc:language>en-US</dc:language>
  <cp:lastModifiedBy>НаташкаБаштанник</cp:lastModifiedBy>
  <dcterms:modified xsi:type="dcterms:W3CDTF">2014-10-19T18:52:00Z</dcterms:modified>
  <cp:revision>15</cp:revision>
  <dc:subject/>
  <dc:title>УПРАВЛЕНИЕ ОБРАЗОВАНИЯ АДМИНИСТРАЦИИ ГОРОДА НОВОЧЕРКАССКА</dc:title>
</cp:coreProperties>
</file>