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-621030</wp:posOffset>
            </wp:positionV>
            <wp:extent cx="7315200" cy="1062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420"/>
        <w:gridCol w:w="3277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5.2014 № 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5.2014 № 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каз от 16.05.2014 № 140)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чебный план</w:t>
      </w:r>
    </w:p>
    <w:p>
      <w:pPr>
        <w:pStyle w:val="TextBody"/>
        <w:jc w:val="center"/>
        <w:rPr/>
      </w:pPr>
      <w:r>
        <w:rPr>
          <w:b/>
          <w:bCs/>
          <w:color w:val="000000"/>
          <w:sz w:val="52"/>
          <w:szCs w:val="52"/>
        </w:rPr>
        <w:t xml:space="preserve">10 – 11 классов 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БОУ СОШ № 31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4 – 2015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(</w:t>
      </w:r>
      <w:r>
        <w:rPr>
          <w:b/>
          <w:bCs/>
          <w:color w:val="000000"/>
          <w:sz w:val="44"/>
          <w:szCs w:val="44"/>
        </w:rPr>
        <w:t>БУП – 2004</w:t>
      </w:r>
      <w:r>
        <w:rPr>
          <w:b/>
          <w:bCs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ВОЧЕРКАССК 2014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учебному плану МБОУ СОШ № 31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color w:val="000000"/>
          <w:sz w:val="32"/>
          <w:szCs w:val="32"/>
        </w:rPr>
        <w:t>на 2014 - 2015 учебный год (10-11 классы</w:t>
      </w:r>
      <w:r>
        <w:rPr>
          <w:bCs/>
          <w:color w:val="000000"/>
          <w:sz w:val="32"/>
          <w:szCs w:val="32"/>
        </w:rPr>
        <w:t>, БУП – 2004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№ 31 (10 - 11 классы - БУП-2004) – нормативный правовой документ, который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определяет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ть, формируемую участникам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№ 31 разработан для 10 - 11 классов на основе федерального базисного учебного плана (далее - БУП-2004), федерального компонента государственного стандарта среднего общего образования (далее - ФК ГСОО), федеральных, региональных и других нормативных правовы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«Об образовании в Российской Федерации» (от 29.12.2012     № 273-ФЗ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Федеральный закон от 01.12.2007 № 309 </w:t>
      </w:r>
      <w:r>
        <w:rPr>
          <w:color w:val="000000"/>
          <w:sz w:val="28"/>
          <w:szCs w:val="28"/>
        </w:rPr>
        <w:t xml:space="preserve">(ред. от 23.07.2013) </w:t>
      </w:r>
      <w:r>
        <w:rPr>
          <w:bCs/>
          <w:color w:val="000000"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</w:rPr>
        <w:t>областной закон от 14.11.2013 № 26-ЗС «Об образовании в Ростовской обла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цепция профильного обучения на старшей ступени общего образования. Приказ Министерства образования и науки Российской Федерации от 18.02.2002    № 278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color w:val="000000"/>
          <w:sz w:val="28"/>
          <w:szCs w:val="28"/>
        </w:rPr>
        <w:t>"Развитие образования" на 2013-2020 годы (приня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iCs/>
          <w:color w:val="000000"/>
          <w:sz w:val="28"/>
          <w:szCs w:val="28"/>
        </w:rPr>
        <w:t xml:space="preserve">Правительства Российской Федерации от 15.04.2014 № 295 «Об утверждении </w:t>
      </w:r>
      <w:r>
        <w:rPr>
          <w:bCs/>
          <w:color w:val="000000"/>
          <w:sz w:val="28"/>
          <w:szCs w:val="28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     № 158 «О внесении изменений в постановление Правительства Ростовской области от 25.09.2013 № 596»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20.08.2008 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риказ Минобороны Росс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каз Министерства образования и науки Российской Федерации от 30.08.2010 № 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bCs/>
          <w:color w:val="000000"/>
          <w:sz w:val="28"/>
          <w:szCs w:val="28"/>
        </w:rPr>
        <w:t xml:space="preserve">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-  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rFonts w:cs="Arial"/>
          <w:bCs/>
          <w:color w:val="000000"/>
          <w:sz w:val="28"/>
          <w:szCs w:val="28"/>
        </w:rPr>
        <w:t xml:space="preserve">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bCs/>
          <w:color w:val="000000"/>
          <w:sz w:val="28"/>
          <w:szCs w:val="28"/>
        </w:rPr>
        <w:t xml:space="preserve"> от 31.01.2012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bCs/>
          <w:color w:val="000000"/>
          <w:sz w:val="28"/>
          <w:szCs w:val="28"/>
        </w:rPr>
        <w:t xml:space="preserve">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kern w:val="2"/>
          <w:sz w:val="28"/>
          <w:szCs w:val="28"/>
        </w:rPr>
        <w:t xml:space="preserve"> от 19.12.2012 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kern w:val="2"/>
          <w:sz w:val="28"/>
          <w:szCs w:val="28"/>
        </w:rPr>
        <w:t xml:space="preserve"> от 31.03.2014  № 253 «</w:t>
      </w:r>
      <w:r>
        <w:rPr>
          <w:color w:val="000000"/>
          <w:sz w:val="28"/>
          <w:szCs w:val="28"/>
        </w:rPr>
        <w:t xml:space="preserve">Об утверждении федерального перечня учебников, </w:t>
      </w:r>
      <w:r>
        <w:rPr>
          <w:color w:val="000000"/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</w:t>
        <w:br/>
        <w:t xml:space="preserve">от 9 января 2014 г. № 2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 организациями, осуществляющими образовательную деятельност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го обучения, дистанционных образовательных технологий при реал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b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" w:leader="none"/>
          <w:tab w:val="left" w:pos="684" w:leader="none"/>
        </w:tabs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>Минобразования Рос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30.04.2014  №  263  «Об утверждении примерного учебного плана для общеобразовательных учреждений Ростовской области на 2014-2015 учебный год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распоряжение Правительства </w:t>
      </w:r>
      <w:r>
        <w:rPr>
          <w:bCs/>
          <w:color w:val="000000"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в муниципального бюджетного общеобразовательного учреждения средней общеобразовательной школы № 31 (новая редакция), утвержден Управлением образования Администрации города Новочеркасска (приказ от 01.03.2011 № 128); согласован с Комитетом по управлению муниципальным  имуществом Администрации города Новочеркасска 01.03.2011.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</w:rPr>
        <w:t xml:space="preserve">Среднее общее образование -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</w:t>
      </w:r>
      <w:r>
        <w:rPr>
          <w:rFonts w:cs="Arial"/>
          <w:color w:val="000000"/>
          <w:sz w:val="28"/>
          <w:szCs w:val="28"/>
        </w:rPr>
        <w:t xml:space="preserve">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отражает содержание образования, которое обеспечивает решение важнейших целей современного образования на ступени среднего образ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фильного обучения позво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ть углубленное изучение отдельных учебных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ть преемственность между общим и профессиональным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для 10-11 классов ориентирован на 2-летний нормативный срок освоения образовательных программ среднего общего образования. Продолжительность учебного года для 10 - 11 классов - 34 учебные недели. Продолжительность урока – 40 минут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 для учащихся 10 - 11 классов - 6-дневная учебная нед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включает предметы федерального компонента (ФК, инвариантная часть) и компонента образовательного учреждения (ОУ, вариативная часть).  Часы компонента ОУ использованы для расширения содержания учебных предметов ФК;  для введения новых учебных предметов, дополнительных образовательных модулей, спецкурсов и практикумов, элективных курсов и курсов по выбор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язательный предмет «Математика» изучается </w:t>
      </w:r>
      <w:r>
        <w:rPr>
          <w:rFonts w:eastAsia="Calibri"/>
          <w:color w:val="000000"/>
          <w:sz w:val="28"/>
          <w:szCs w:val="28"/>
        </w:rPr>
        <w:t xml:space="preserve">в качестве двух отдельных обязательных учебных предметов </w:t>
      </w:r>
      <w:r>
        <w:rPr>
          <w:color w:val="000000"/>
          <w:sz w:val="28"/>
          <w:szCs w:val="28"/>
        </w:rPr>
        <w:t>«Алгебра и начала анализа» и «Геометр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редмет «История» изучается </w:t>
      </w:r>
      <w:r>
        <w:rPr>
          <w:rFonts w:eastAsia="Calibri"/>
          <w:color w:val="000000"/>
          <w:sz w:val="28"/>
          <w:szCs w:val="28"/>
        </w:rPr>
        <w:t>в качестве двух отдельных обязательных учебных предметов «История России» и «Всеобщая история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язательный учебный предмет «Основы безопасности жизнедеятельности»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ебный предмет «Физическая культура»  изучается в объеме 3 часа в неделю в 10 - 11 классах (приказ Минобразования Российской Федерации  от 30.08.2010       № 88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10 - 11 классах часы вариативной части используются на введение элективных учебных предметов,  учебных практик, проектов, индивидуальных и групповых занятий в поддержку конкретного профиля обучения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Элективные учебные предметы – обязательные учебные предметы по выбору учащихся из компонента образовательного учреждения. Элективные учебные предметы выполняют три основные фун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ьей ступени организовано профильное обуче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а класс – естественнонаучный профиль, представлен предметами «Алгебра и начала анализа» (4 часа) и «Геометрия»  (2 часа), «Химия» (3 часа), элективными курсами (1 час): «Социальная экология» (0,25), «Готовимся к ЕГЭ по биологии» (0,5), «Сложные вопросы эволюции» (0,25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б класс – физико-математический профиль, представлен предметами «Алгебра и начала анализа» (4 часа) и «Геометрия»  (2 часа), «Физика» (5 часов), элективными курсами (1 час): «Программирование на языке Паскаль» (0,5), «Моделирование в электронных таблицах» (0,25), «Подготовка к ЕГЭ по информатике и ИКТ» (0,25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ОУ в 10 - 11 классах представлен следующими предмет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а – русский язык (1 час), информатика и ИКТ (1 час), история России (1 час), физика (2 часа), биология (1 час);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б – русский язык (1 час), геометрия (1 час), информатика и ИКТ (1 час), история России (1 час), физика (3 часа), биология (1 час), химия (1 час), биология (1 час), «Подготовка к ЕГЭ по русскому языку» (1 час), «Подготовка к ЕГЭ по математике» (1 час), «Основы проектной деятельности» (1 час);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а – русский язык (1 час), история России (1 час), физика (3 часа), биология (1 час), химия (1 час), «Подготовка к ЕГЭ по русскому языку» (1 час), «Подготовка к ЕГЭ по математике» (1 час), «Основы проектной деятельности» (1 час);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б – русский язык (1 час), информатика и ИКТ (1 час), история России (1 час), химия (1 час), биология (1 час), мировая художественная культура (1 час). 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а класс, естественнонаучный профиль обу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– 2015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1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253"/>
        <w:gridCol w:w="1191"/>
        <w:gridCol w:w="1296"/>
        <w:gridCol w:w="1392"/>
        <w:gridCol w:w="1218"/>
      </w:tblGrid>
      <w:tr>
        <w:trPr>
          <w:trHeight w:val="136" w:hRule="atLeast"/>
        </w:trPr>
        <w:tc>
          <w:tcPr>
            <w:tcW w:w="4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вопросы генет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биолог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челове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б класс, универс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– 2015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24"/>
        <w:gridCol w:w="1625"/>
        <w:gridCol w:w="1655"/>
        <w:gridCol w:w="1248"/>
      </w:tblGrid>
      <w:tr>
        <w:trPr>
          <w:trHeight w:val="136" w:hRule="atLeast"/>
        </w:trPr>
        <w:tc>
          <w:tcPr>
            <w:tcW w:w="4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русскому язы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матема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43" w:hRule="atLeast"/>
        </w:trPr>
        <w:tc>
          <w:tcPr>
            <w:tcW w:w="9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а класс, универс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– 2015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2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22"/>
        <w:gridCol w:w="1623"/>
        <w:gridCol w:w="1627"/>
        <w:gridCol w:w="1247"/>
      </w:tblGrid>
      <w:tr>
        <w:trPr>
          <w:trHeight w:val="136" w:hRule="atLeast"/>
        </w:trPr>
        <w:tc>
          <w:tcPr>
            <w:tcW w:w="4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математи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43" w:hRule="atLeast"/>
        </w:trPr>
        <w:tc>
          <w:tcPr>
            <w:tcW w:w="9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б класс, физико-математический профиль обу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– 2015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253"/>
        <w:gridCol w:w="1191"/>
        <w:gridCol w:w="1296"/>
        <w:gridCol w:w="1390"/>
        <w:gridCol w:w="1254"/>
      </w:tblGrid>
      <w:tr>
        <w:trPr>
          <w:trHeight w:val="136" w:hRule="atLeast"/>
        </w:trPr>
        <w:tc>
          <w:tcPr>
            <w:tcW w:w="4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4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на языке Паска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в электронных таблиц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информатике и ИК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9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3:00Z</dcterms:created>
  <dc:creator>Пользователь</dc:creator>
  <dc:description/>
  <cp:keywords/>
  <dc:language>en-US</dc:language>
  <cp:lastModifiedBy>НаташкаБаштанник</cp:lastModifiedBy>
  <cp:lastPrinted>2014-09-05T11:18:00Z</cp:lastPrinted>
  <dcterms:modified xsi:type="dcterms:W3CDTF">2014-10-19T18:54:00Z</dcterms:modified>
  <cp:revision>18</cp:revision>
  <dc:subject/>
  <dc:title>УПРАВЛЕНИЕ ОБРАЗОВАНИЯ АДМИНИСТРАЦИИ ГОРОДА НОВОЧЕРКАССКА</dc:title>
</cp:coreProperties>
</file>