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я Администрации города Новочеркас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 31</w:t>
      </w:r>
    </w:p>
    <w:p>
      <w:pPr>
        <w:pStyle w:val="Heading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12.2015                                                                                                                № 27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овочеркасс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организации работы по оказанию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платных образовательных услуг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 порядке оказания  платных образовательных услуг в МБОУ СОШ № 31, руководствуясь ст. 2.5.2. Устава, на основ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ниторинга потребностей родителей (законных представителей) обучающихся.</w:t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КАЗЫВАЮ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ень дополнительных платных образовательных услуг: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1. преподавание специальных курсов и циклов дисциплин по различным предметам сверх часов и сверх программ, предусмотренных учебным планом: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- «Магия цифр» в 1 классе;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- «АБВГДейка» в 1  классе;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- «Путешествие Пикселя» в 1 классе;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- «Ритор» в  1 классе;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- «Веселая математика» в 1 классе;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- Английский для начинающих» в 1 классе;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- «Радужный английский» во 2 классе;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- «Удивительный мир слов» во 2 классе;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- «Занимательная математика» в 2 классе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частливый англиский» в 5-6 классах;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- «Стилистика и культура речи» в 7 классе;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- «За страницами учебника математики» в 6  классе;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- «В мире чисел» в 6 классе;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- «Занимательная математика»  8 класс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- «Практическая фразеология» в 9 классе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Задачи с практическим применением» в 9 классе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равоведение» в 9 класс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ы экономики и предпринимательства» в 9 классе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«За страницами учебника физики» в 9 классе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«Решение расчетных и экспериментальных задач» в 9 классе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«За страницами учебника математики» в 9 класссе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«Система и сногообразие органического мира» в 10 классе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«Человек как биосоциальная система» в 11 классе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кружок «Юный шахматист»» в 1 классе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еализация программ по адаптации дошкольников к процессу обучения в Шко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Адаптация к школе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ервые ступеньки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«Первые ступеньки. Развитие речи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«Первые ступеньки. Математика».</w:t>
      </w:r>
    </w:p>
    <w:p>
      <w:pPr>
        <w:pStyle w:val="Normal"/>
        <w:widowControl w:val="false"/>
        <w:autoSpaceDE w:val="false"/>
        <w:ind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 Привлечь к работе по оказанию услуг   (реализации курсов), указанных в п. 1 настоящего приказа,  с их соглас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 работников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снокову М.В., учителя начальных классов, «Магия цифр»,  «АБВГДейка»,  «Путешествие Пикселя»,  «Ритор» в 1а классе;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Лазаренко И.В., учителя начальных классов,  «Веселая математика», «Английский для начинающих» в 1б классе;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линину Т.М., учитель начальных классов,  «Удивительный мир слов» , «Занимательная математика» во 2б классе;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Попову О.В., учителя начальных классов, «Удивительный мир слов» , «Занимательная математика» во 2в классе; 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кову Н.Ю., учителя иностранного  языка, «Радужный английский» во 2а классе;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мирову И.В., учителя иностранного языка, «Счастливый английский» в 5-6 классах;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рбенко Н.Н., учителя русского языка, «Стилистика и культура речи» в 7 классе;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евченко Л.И., учителя математики, «За страницами учебника математики» в 6 классе, «В мире чисел» в 6 классе, «Занимательная математика» в 8 классе;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якову Е.Ю., учителя русского языка, «Практическая фразеология»  в 9 классе;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йнега С.Ф., «Задачи с практическим применением» в 9 классе;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роз И.В., учителя истории, «Правоведение», «Основы экономики и предпринимательства» в 9 классе;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фимьеву И.В., учителя математики, «За страницами учебника математики» в 9 классе;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ркину Н.Н., учителя химии, «Решение расчетных и экспериментальных задач» в 9 классе;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нухову Н.Ф., учителя физики, «За страницами учебника физики» в 9 классе;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штанник Н,Е., учителя биологии, «Система и многообразие органического мира» в 10 классе, «Человек как биосоциальная система» 11 класс;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патину Н.В., учителя начальных классов, «Адаптация  к школе», «Первые ступеньки. Математика»;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Мамонову Е.Н., учителя начальных классов, «Адаптация к школе», «Первые ступеньки», «Первые ступеньки. Развитие реч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 Назначить Рыбалкину М.Л., зам.директора по УВР, ответствнной за организацию  дополнительных платных образовательных услуг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ветственной за организацию платных услуг (Рыбалкиной М.Л.):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.1. подготовить: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4.1.1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ое  соглашение с работниками, указанными в п. 2 настоящего приказа, на выполнение работ в рамках оказания платных образовательных услуг.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4.1.2. </w:t>
      </w:r>
      <w:r>
        <w:rPr>
          <w:rFonts w:cs="Times New Roman" w:ascii="Times New Roman" w:hAnsi="Times New Roman"/>
          <w:sz w:val="28"/>
          <w:szCs w:val="28"/>
        </w:rPr>
        <w:t>для подписания  индивидуальные договоры с родителями (законными представителями)  на оказание дополнительных платных услуг.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 составить расписание (график) занятий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Гл.бухгалтеру школы (Екименко Т.Н.) производить оплату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а работников, занятых на работах по предоставлению платных образовательных услуг.</w:t>
      </w:r>
    </w:p>
    <w:p>
      <w:pPr>
        <w:pStyle w:val="Normal"/>
        <w:widowControl w:val="false"/>
        <w:autoSpaceDE w:val="false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исполнения настоящего приказа оставляю за собой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  <w:tab/>
        <w:tab/>
        <w:tab/>
        <w:tab/>
        <w:tab/>
        <w:tab/>
        <w:tab/>
        <w:tab/>
        <w:tab/>
        <w:tab/>
        <w:t>Г.В.Кащеева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С приказом № 271 от 07.12.2015 года «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организации работы по оказанию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платных образовательных услуг» ознакомлены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.И.О. учител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ис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.В.Лазаренк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.М.Калинин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.В.Попов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.В.Чесноков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.И.Шевченк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.Е.Баштанни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Ф.Дейнег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.В.Темиров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.Ф.Свинухов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.Н.Маркин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.Н.Горбенк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.Ю.Поляков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.Ю.Диков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.В.Мороз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.В.Ефимьев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.Л.Рыбалкин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.Н.Екименк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36:00Z</dcterms:created>
  <dc:creator>nsinelnikova</dc:creator>
  <dc:description/>
  <cp:keywords/>
  <dc:language>en-US</dc:language>
  <cp:lastModifiedBy>DIR</cp:lastModifiedBy>
  <dcterms:modified xsi:type="dcterms:W3CDTF">2016-02-29T07:36:00Z</dcterms:modified>
  <cp:revision>2</cp:revision>
  <dc:subject/>
  <dc:title/>
</cp:coreProperties>
</file>