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и Героя Социалистического Труда  Г.А.Бердич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6                                                                                                                № 2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ркас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казанию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латных образовательн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оказания  платных образовательных услуг в МБОУ СОШ № 31 имени Г.А.Бердичевского, руководствуясь ст. 2.5.2. Устава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потребностей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полнительных платных образовательных услуг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реподавание специальных курсов и циклов дисциплин по различным предметам сверх часов и сверх программ, предусмотренных учебным план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Магия цифр» в 1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АБВГДейка» в 1, 2  класс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Забавный английский» в 1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Занимательный русский язык» - в 1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утешествие Пикселя» во 2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Ритор» во  2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глийский с удовольствием» во 2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Удивительный мир слов» в 3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Занимательная математика» в 3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Грамотей» в 3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токи русского языка» в 3 классе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токи математики» в 3 классе;</w:t>
        <w:br/>
      </w: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Юный математик» в 3 классе»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ый английский» в 3 классе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и первые проекты» в 3 классе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химед» в 3 класс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ланета цифрограда» в 3 класс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Занимательный английский – 3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ивительный английский» в 3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Упражняйка в нашей речи»-4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ивительная Математика»-4 класс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грамматика» в 5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дачи на смекалку» в 5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Занимательная математика»  5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дужный английский» в 5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Живое слово» в 6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Увлекательный английский» в 6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Слово и текст» в 7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геометрия» в 7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Учимся писать грамотно» в 7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В мире «Алгебры» в 7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страницами учебника алгебры» в 7,9  классах;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 страницами учебника математики» в 8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льтура речи» в 8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грамматика» в 8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ы и приемы решения задач по физике» в 8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ы и приемы решения задач по физике» в 8, 9 классах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Изучение сложных вопросов неорганической химии» в 9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Изучение ключевых тем математики в условиях проведения ОГЭ» в 9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Изучение сложных вопросов неорганической химии» в 9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чение грамотному письму» в 9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Изучение сложных вопросов неорганической химии» в 9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учение сложных вопросов органической химии» в 10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збука потребителя» в 9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Экспериментальная биология» в 9 класс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сновные вопросы современной медицины» в 9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истема и сногообразие органического мира» в 10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 как биосоциальная система» в 11 кла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ружок «Юный шахматист»» во 2 класс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программ по адаптации дошкольников к процессу обучени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к школ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е ступень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Первые ступеньки. Развитие реч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Первые ступеньки. Математика».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влечь к работе по оказанию услуг   (реализации курсов), указанных в п. 1 настоящего приказа,  с их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патину Н.В., учителя начальных клас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ия цифр»,  «АБВГДейка» в 1б классе;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уденко М.В., учителя начальных классов «Грамотей», «Знатоки русского языка», «Знатоки  математики», «Юный математик» в 3а классе;  </w:t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амонову Е.Н., учителя начальных классов, «Занимательный русский язык», «В мире чисел»; в 1а к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нокову М.В., учителя начальных классов, «Магия цифр»,  «АБВГДейка»,  «Путешествие Пикселя»,  «Ритор» в 1а класс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азаренко И.В., учителя начальных классов,  «Забавный английский» в 1а классе, «Английский с удовольствием» во 2б классе, «Адаптация к школе», «Первые ступеньки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инину Т.М., учитель начальных классов, «Архимед», «Грамотей», «Планета цифрограда» в 3б классе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ову О.В., учителя начальных классов, «Удивительный мир слов» , «Занимательная математика» в 3в классе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речко Г.В., учителя начальных классов, «Упражняйка в нашей речи», «Удивительная Математика» в 4б классе, Адаптация  к школе», «Первые ступеньки. Математика», «Первые ступеньки. Развитие речи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икову Н.Ю., учителя иностранного  языка, «Радужный английский» в 5в классе, «Занимательный английский» в 3а классе, «Удивительный английский» в 3б 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ркову И.В., учителя иностранного языка, «Занимательный английский» в 3в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енко Г.В., учителю иностранного языка «Увлекательный английский» в 6б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 И.В., учителя истории, «Азбука потребителя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нега С.Ф., учителя математики, «Математика вокруг нас» в 5в лкассе, «Задачи с практическим применением» в 9 класса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мейцеву М.В., учителя физики, «Методы и приемы решения задач по физике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ву Е.В., учителя русского языка, «Учимся писать грамотно» в 7б классе, «Обучение грамотному письму» в 9в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кову И.И., учителя русского языка, «Живое слово» в 6б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енко Н.Н., учителя русского языка, «Занимательная грамматика» в 5в классе, «Слово и текст» в 7а классе, 2Тайны русского языка» в 8-9 класса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кову Е.Ю., учителя русского языка, «Культура речи»»  в 8а классе, «Занимательная грамматика» в 8б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Л.И., учителя математики, «Задачи на смекалку» в 5а классе, «Занимательная математика» в 5 классе; «Занимательная геометрия» в 7б классе, «В мире «Алгебры» в 7 классе, «За страницами учебника алгебры» в 7,9  классах, «Изучение ключевых тем математики в условиях проведения ОГЭ» в 9б класс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Ефимьеву И.В., учителя математики, «За страницами учебника математики» в 8б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ну Н.Н., учителя химии, «Изучение сложных вопросов неорганической химии» в 9 классах «Изучение сложных вопросов органической химии» в 10 класс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винухову Н.Ф., учителя физики, «Методы и приемы решения задач по физике» в 9 класса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танник Н,Е., учителя биологии, «Эксперимаентальная биология» в 9 классе, «Основные вопросы современной медицины» в 9б классе, «Система и многообразие органического мира» в 10 классе, «Человек как биосоциальная система» 11 класс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щенко О.Н., «Адаптация к школе», «Первые ступеньки. Математика», «Первые ступеньки. Развитие речи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амохвалову Н.В., учителя начальных классов,  «Адаптация к школе», «Первые ступеньки. Математика», «Первые ступеньки. Развитие реч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значить Рыбалкину М.Л., зам.директора по УВР, ответствнной за организацию  дополнительных платных образовате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й за организацию платных услуг (Рыбалкиной М.Л.)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подготовить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 соглашение с работниками, указанными в п. 2 настоящего приказа, на выполнение работ в рамках оказания платных образовательных услуг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>для подписания  индивидуальные договоры с родителями (законными представителями)  на оказание дополнительных плат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ставить расписание (график) занятий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.бухгалтеру школы (Екименко Т.Н.) производить опла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, занятых на работах по предоставл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Г.В.Кащеев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№ 233 от 23.09.2016 года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казанию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латных образовательных услуг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Руд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Лазар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Поп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Кали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Лопат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Чесно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Н.Мамон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Греч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Бура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Шевч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акар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Е.Баштан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Дейне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Агар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Ф.Свинух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Мар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Горб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Ю.Поля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Ю.Ди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Моро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Ефимь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Жемейц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Кращ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Мальч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Л.Рыбал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Н.Еким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7:00Z</dcterms:created>
  <dc:creator>nsinelnikova</dc:creator>
  <dc:description/>
  <cp:keywords/>
  <dc:language>en-US</dc:language>
  <cp:lastModifiedBy>DIR</cp:lastModifiedBy>
  <cp:lastPrinted>2016-10-14T13:47:00Z</cp:lastPrinted>
  <dcterms:modified xsi:type="dcterms:W3CDTF">2016-10-14T10:28:00Z</dcterms:modified>
  <cp:revision>8</cp:revision>
  <dc:subject/>
  <dc:title/>
</cp:coreProperties>
</file>