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-735330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  <w:szCs w:val="20"/>
        </w:rPr>
        <w:t>УПРАВЛЕНИЕ ОБРАЗОВАНИЯ АДМИНИСТРАЦИИ ГОРОДА НОВОЧЕРКАС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РЕДНЯЯ ОБЩЕОБРАЗОВАТЕЛЬНАЯ ШКОЛА № 31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ЦИАЛИСТИЧЕСКОГО ТРУДА Г.А.БЕРДИЧ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18"/>
        <w:gridCol w:w="3428"/>
        <w:gridCol w:w="1675"/>
        <w:gridCol w:w="3969"/>
        <w:gridCol w:w="709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 30.08.2017  №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Г.В. Кащ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 30.08.2017 № 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И.В. Л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 от 30.08.2017 № 187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ирования культуры здорового и безопас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а жизн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 здоровом теле – здоровый дух!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5832" w:hanging="2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ЕРКАС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69"/>
        <w:ind w:left="1440" w:right="-35" w:firstLine="720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w w:val="7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широкого круга педагогов, которых волнуют проблемы воспитания культуры здоровья подрастающего поколения, прежде всего для классных руководителей, педагогов-организаторов, а также заместителей директоров по воспитательной работе, социальных педагогов, школьных психологов.  Особенность предлагаемой программы состоит и в том, что в ее реализации могут принять участие учителя-предметники. При разработке основных направлений воспитательной деятельности учитывалось содержание основного образования. Таким образом, работа по программе может сделать более интересной жизнь и детей, и педагогов. Программа определяет цели, задачи и методы совершенствования организации воспитательной работы в классном коллективе, направленной на воспитание культуры здоровья школьник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учно-методических, организационных, информационных условий для воспитания культуры здоровья школьников в системе работы классного руководител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классных руководителей, направленной на воспитание культуры здоровья школьников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в процессе воспитания культуры здоровья потребностей саморазвития, самосовершенствования, самопознания, самоопределения школьник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сех субъектов процесса воспитания культуры здоровья, бережного отношения к своему здоровью, понимания ценности и важности поддержания организма в здоровом состоян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оздоровительной работы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оптимального психологического климата в классном коллективе; </w:t>
        <w:br/>
        <w:br/>
        <w:t>б) полноценное физическое воспитание;</w:t>
        <w:br/>
        <w:br/>
        <w:t>в) профилактику наиболее распространенных заболеваний;</w:t>
        <w:br/>
        <w:br/>
        <w:t xml:space="preserve">г) организацию рационального питания. </w:t>
        <w:br/>
        <w:t xml:space="preserve">      5.   Просвещение родителей и помощь им в создании оптимальных условий в семь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щих воспитанию культуры здоровья детей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реализации задач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обой систему, совокупность взаимосвязанных положительных предпосылок, способствующих осуществлению данного процесса, которые представл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рганизационными -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сихоэмоциональной среды; методическая, психолого-педагогическая поддержка участников воспитательного процесса; координация и построение оптимального взаимодействия субъектов воспитания культуры здоровья школь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 – личностными -</w:t>
      </w:r>
      <w:r>
        <w:rPr>
          <w:rFonts w:cs="Times New Roman" w:ascii="Times New Roman" w:hAnsi="Times New Roman"/>
          <w:sz w:val="28"/>
          <w:szCs w:val="28"/>
        </w:rPr>
        <w:t xml:space="preserve"> общекультурные, профессиональные знания, умения и навыки; осознание школьниками ценности здоровья; валеологическая направленность личности классного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ческими -</w:t>
      </w:r>
      <w:r>
        <w:rPr>
          <w:rFonts w:cs="Times New Roman" w:ascii="Times New Roman" w:hAnsi="Times New Roman"/>
          <w:sz w:val="28"/>
          <w:szCs w:val="28"/>
        </w:rPr>
        <w:t xml:space="preserve"> создание здоровьесберегающих ситуаций, востребовавших проявления культуры здоровья школьников; проявление инициативы и самостоятельное включение школьников в различные виды валеологической деятельности; методическое обеспечение реализации программы воспитания культуры здоровья школьников в системе работы классного руководител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понятия, реализуемые в программ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1. Культура здоровья -</w:t>
      </w:r>
      <w:r>
        <w:rPr>
          <w:rFonts w:cs="Times New Roman" w:ascii="Times New Roman" w:hAnsi="Times New Roman"/>
          <w:sz w:val="28"/>
          <w:szCs w:val="28"/>
        </w:rPr>
        <w:t xml:space="preserve"> это составная часть базовой культуры личности, отражающая осознанное, ценностное отношение человека к собственному здоровью, основанная на ведении здорового образа жизни, выраженная в полноценном физическом, психическом, духовно-нравственном и социальном развитии.  В  структурном  отношении культура здоровья образована совокупностью трех составляющих элементов:  когнитивного, креативного  и  конативного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. Воспитание культуры здоровья школьников в системе работы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- процесс  субъектного взаимодействия классного руководителя и воспитанников, при котором педагог создаёт условия для полноценного физического, психического, духовно-нравственного и социального развития школьников и формирования осознанного ценностного отношения подрастающего поколения к собственному здоровью и здоровью окружающи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принципы организации работы классного руководител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принцип системности –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структурных компонентов системы воспитания, а также взаимосвязей между ними и ориентирует субъектов данного процесса на систематическое присвоение и использование культуры здоровья в процессе жизнедеятельности;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научности – </w:t>
      </w:r>
      <w:r>
        <w:rPr>
          <w:rFonts w:cs="Times New Roman" w:ascii="Times New Roman" w:hAnsi="Times New Roman"/>
          <w:sz w:val="28"/>
          <w:szCs w:val="28"/>
        </w:rPr>
        <w:t xml:space="preserve">выражается в опоре на научные представления, теоретические разработки отечественных и зарубежных ученых о сущности, движущих силах и закономерностях процесса воспитания культуры здоровья школьников;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социокультурный –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связь процесса воспитания культуры здоровья школьников с жизнью, социокультурной средой, помощь личности во всестороннем развитии;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непрерывности - </w:t>
      </w:r>
      <w:r>
        <w:rPr>
          <w:rFonts w:cs="Times New Roman" w:ascii="Times New Roman" w:hAnsi="Times New Roman"/>
          <w:sz w:val="28"/>
          <w:szCs w:val="28"/>
        </w:rPr>
        <w:t>заключается в постоянной корректировке в работе по воспитанию культуры здоровья школьников, так как в самой воспитательной системе изменяются интересы, потребности, ценностные установки детей и взрослых, корректируются межличностные эмоционально-психологические и деловые отношения, появляются новые контакты с окружающей социальной и природной средой. Означает организацию многостороннего педагогического влияния на личность, через систему целей, содержания, средств обучения и сторон воспитательного процесса;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учета возрастных и индивидуальных особенностей школьников – </w:t>
      </w:r>
      <w:r>
        <w:rPr>
          <w:rFonts w:cs="Times New Roman" w:ascii="Times New Roman" w:hAnsi="Times New Roman"/>
          <w:sz w:val="28"/>
          <w:szCs w:val="28"/>
        </w:rPr>
        <w:t>выражается в подборе средств, методов, форм работы с учетом возрастных и индивидуальных различий в работе с конкретными воспитанниками;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единства – </w:t>
      </w:r>
      <w:r>
        <w:rPr>
          <w:rFonts w:cs="Times New Roman" w:ascii="Times New Roman" w:hAnsi="Times New Roman"/>
          <w:sz w:val="28"/>
          <w:szCs w:val="28"/>
        </w:rPr>
        <w:t>предусматривает обеспечение единых и согласованных действий школы, семьи и общественности в процессе воспитания культуры здоровья обучающихся;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нцип гуманизма – </w:t>
      </w:r>
      <w:r>
        <w:rPr>
          <w:rFonts w:cs="Times New Roman" w:ascii="Times New Roman" w:hAnsi="Times New Roman"/>
          <w:sz w:val="28"/>
          <w:szCs w:val="28"/>
        </w:rPr>
        <w:t xml:space="preserve">выражается в уважении к личности ребенка, в сочетании с требовательностью к нему, в создании благоприятного психологического климата, положительного эмоционального фона в группе. Строится на взаимном доверии, уважении, сотрудничестве, доброжелательности, авторитете учителя, но при этом воспитатель должен проявлять высокую требовательность к воспитанникам для достижения нужных результатов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нозируемая модель личности ученика: </w:t>
      </w:r>
      <w:r>
        <w:rPr>
          <w:rFonts w:cs="Times New Roman" w:ascii="Times New Roman" w:hAnsi="Times New Roman"/>
          <w:sz w:val="28"/>
          <w:szCs w:val="28"/>
        </w:rPr>
        <w:t xml:space="preserve">активная личность, адекватно оценивающая своё место и предназначение в жизни, с достаточным уровнем физического, психического, духовно-нравственного и социального развития, ведущая здоровый образ жизн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жидаемые конечные результаты программы: </w:t>
      </w:r>
      <w:r>
        <w:rPr>
          <w:rFonts w:cs="Times New Roman" w:ascii="Times New Roman" w:hAnsi="Times New Roman"/>
          <w:sz w:val="28"/>
          <w:szCs w:val="28"/>
        </w:rPr>
        <w:t>сформированная у школьников культура здоровья, что отражается в культуре физической (умение управлять своими физическими данными и возможностями); культуре психологической (способность управлять своими чувствами и эмоциями); культуре нравственной (умение вести себя согласно нормам морали и этикета); культуре интеллектуальной (способность управлять своими мыслями и контролировать их); в умении вести здоровый образ жизни и относиться к здоровью как к ценности всеми субъектами процесса воспита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достижения цели программы состоит в сравнительном соотнесении замыслов, сформулированных на этапе целеполагания, с появившимися после осуществления деятельности по воспитанию культуры здоровья изменениями в соответствии с прогнозируемой личностью ученика и ожидаемыми конечными результатами программ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ы  работы по программе:</w:t>
      </w:r>
      <w:r>
        <w:rPr>
          <w:rFonts w:cs="Times New Roman" w:ascii="Times New Roman" w:hAnsi="Times New Roman"/>
          <w:sz w:val="28"/>
          <w:szCs w:val="28"/>
        </w:rPr>
        <w:br/>
        <w:br/>
        <w:t>1 этап - реализация программы воспитания культуры здоровья в 1-4 классах;</w:t>
        <w:br/>
        <w:br/>
        <w:t>2 этап - реализация программы воспитания культуры здоровья в 5- 7 классах;</w:t>
        <w:br/>
        <w:br/>
        <w:t>3 этап - реализация программы воспитания культуры здоровья в 8-9 классах;</w:t>
        <w:br/>
        <w:br/>
        <w:t>4 этап - реализация программы воспитания культуры здоровья в 10-11 класса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этап - реализация программы воспитания культуры здоровья в 1-4 классах (7-10 л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классного руководителя в процессе воспитания культуры здоровья младших школьников является – всестороннее развитие личности младшего школьника в физической, социальной, эмоциональной и познавательной сферах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чности каждого ребенка и его психофизиологических особенностей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школьников познавательного интереса к знаниям о своем организме и здоровье; жизненно важных гигиенических умений и навыков и полезных привычек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воспитанников ценностного отношения к своему здоровью, понимания важности поддержания организма в здоровом состоянии, пробуждения желания следовать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этап - реализация программы воспитания культуры здоровья в 5- 7 классах (11-12 лет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классного руководителя в процессе воспитания культуры здоровья младших подростков является создание устойчивой положительной мотивационной сферы, направленной на формирование потребностей каждого подростка вести здоровый образ жизни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br/>
        <w:t>1. Обеспечение условий для формирования положительной мотивации каждого школьника к овладению культурой здоровья.</w:t>
        <w:br/>
        <w:br/>
        <w:t>2. Содействие изучению школьниками составляющих здоровья и здорового образа жизни.</w:t>
        <w:br/>
        <w:br/>
        <w:t>3. Помощь семьям подростков в формировании положительной мотивации воспитания здоровья личности каждого ребенк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 - реализация программы воспитания культуры здоровья в 8-9 классах (13-15 лет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классного руководителя в процессе воспитания культуры здоровья старших подростков является формирование социально активной позиции школьников, позволяющей преодолевать вредные для здоровья и жизни факторы окружающей среды и способствующей сознательному усвоению всех составляющих культуры здоровья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br/>
        <w:t>1. Создание условий для совершенствования культурного общения и повышения социальной активности каждого подростка.</w:t>
        <w:br/>
        <w:br/>
        <w:t>2. Содействие формированию умений эффективно использовать знания о сохранении и укреплении здоровья.</w:t>
        <w:br/>
        <w:br/>
        <w:t>3. Обеспечение развития творческого подхода старших подростков в осуществлении, защите и пропаганде здорового образа жизн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 этап - реализация программы воспитания культуры здоровья в 10-11 классах (16-17 л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аботы классного руководителя в процессе воспитания культуры здоровья старших школьников является педагогическая помощь школьникам в создании и реализации их индивидуальных проектов ведения здорового образа жизни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br/>
        <w:t>1. Создание условий для профессионального и личностного самоопределения школьников.</w:t>
        <w:br/>
        <w:br/>
        <w:t>2. Руководство проектной деятельностью воспитанников.</w:t>
        <w:br/>
        <w:br/>
        <w:t>3. Содействие старшим школьникам в развитии и совершенствовании навыков воспитания культуры здоровь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блоки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организационная деятельность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здоровья 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ического здоровья 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ического здоровья школьнико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школьникам в социальной адапта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готовка школьников в вопросах культуры здоровь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школьников по вопросам воспитания культуры здоровь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ая работ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школьников в системе работы классного руководителя.</w:t>
        <w:br/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1. Административно-организационная деятельность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базы деятельности, связанной с реализацией программы «В здоровом теле – здоровый дух»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оретических основ воспитания культуры здоровья школьников в системе работы классного руководителя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методическая и психолого-педагогическая работа с классными руководителями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образования классных руководителей по вопросам воспитания культуры здоровья школьников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кета методических материалов для классных руководителей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мониторинга состояния здоровья школьников и классных руководителей с целью выявления факторов риска здоровья и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2. Формирование нравственного здоровья школьников.</w:t>
      </w:r>
      <w:r>
        <w:rPr>
          <w:rFonts w:cs="Times New Roman" w:ascii="Times New Roman" w:hAnsi="Times New Roman"/>
          <w:sz w:val="28"/>
          <w:szCs w:val="28"/>
        </w:rPr>
        <w:br/>
        <w:br/>
        <w:t>Процесс воспитания нравственного здоровья выражается в последовательном достижении оптимального развития личности школьника в соответствии с его возрастными возможностями и наличием у него внутренних активных сил. В данном блоке выделяют:</w:t>
        <w:br/>
      </w:r>
      <w:r>
        <w:rPr>
          <w:rFonts w:cs="Times New Roman" w:ascii="Times New Roman" w:hAnsi="Times New Roman"/>
          <w:b/>
          <w:sz w:val="28"/>
          <w:szCs w:val="28"/>
        </w:rPr>
        <w:t>2.1. Воспитание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 классного руководителя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родине, другим странам и народам: любовь и преданность родине; нетерпимость к национальной и расовой неприязни; доброжелательность ко всем странам и народам; культура межнациональных отношений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олитике нашего государства: понимание хода и перспектив мирового развития; правильная оценка событий внутри страны и на международной арен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общественному достоянию и материальным ценностям: забота о сохранении и умножении общественного достояния, бережливость, охрана природы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жизненной позиции человека – хозяина своей судьбы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людям: коллективизм, демократизм, взаимопомощь, гуманность, взаимное уважени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е к труду: добросовестный труд на общее и личное благо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дисциплины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 Эстетическ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 классного руководителя: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современными правилами этикета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речи; содержание общения, его функции, виды общ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идеть красоту, эстетику повседневной жизни; быть аккуратным и опрятным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центров культуры: театров, музеев, выставок, галерей и д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. Духов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 классного руководителя: </w:t>
        <w:br/>
        <w:br/>
        <w:t>а) опора на основы православной культуры; нравственные заповеди Библ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) ознакомление с категориями добра и зла; дружбы и вражды; справедливости;</w:t>
        <w:br/>
        <w:br/>
        <w:t>в) воспитание милосердия; сочувствия; толерантности; гуманности;</w:t>
        <w:br/>
        <w:br/>
        <w:t>г) формирование отрицательного отношения к безнравственным поступкам; предотвращение негативных явлений; профилактика девиантного повед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3. Формирование психического здоровья школьников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сихическое здоровье обеспечивает полноценное развитие личности ребенка (интеллектуальное, эмоционально-волевое, коммуникативное, духовно-нравственное) и успешность его учебной деятельности, поэтому работа в этом направлении является особенно важной. Для сохранения и укрепления психического здоровья классный руководитель тесно взаимодействует со школьным психологом. </w:t>
        <w:br/>
        <w:br/>
        <w:t>Основные направления воспитательной работы классного руководителя и психолога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класс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физиологических особенностей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ического мониторинг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б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>, обеспечивающая творческую самореализацию, развитие познавательной и поисковой активности, формирующая креативное и критическое мышление, способствующая самоопределению школьник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2. Консультирование</w:t>
      </w:r>
      <w:r>
        <w:rPr>
          <w:rFonts w:cs="Times New Roman" w:ascii="Times New Roman" w:hAnsi="Times New Roman"/>
          <w:sz w:val="28"/>
          <w:szCs w:val="28"/>
        </w:rPr>
        <w:t>;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3. Психологическое просвещение и профилактика негативных явлений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4. Формирование физического здоровья школьников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Работа классного руководителя по формированию физического здоровья школьников проводится совместно с учителем физической культуры. Ими для увеличения двигательной активности школьников организуется спортивно-оздоровительные мероприятия и активная физкультурно-оздоровительная работа. Основные направления воспитательной работы классного руководителя и учителя физической культуры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изического развития 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правильной осанк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иподинамии (подвижные перемены, физкультминутки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: развитие опорно-двигательного аппарата посредством игровой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- старшей школе: развитие и совершенствование личности в процессе обучения и специализации, т.е. ориентации на отдельные виды спор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к «Семейной физкультуре», физической культуре как к части общей культуры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(занятия в спортивных кружках и секциях; уроки ритмики; спортивные праздники, спартакиады; туристические походы;  пропаганда спорт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5. Содействие школьникам в социальной адаптации.</w:t>
      </w:r>
      <w:r>
        <w:rPr>
          <w:rFonts w:cs="Times New Roman" w:ascii="Times New Roman" w:hAnsi="Times New Roman"/>
          <w:sz w:val="28"/>
          <w:szCs w:val="28"/>
        </w:rPr>
        <w:br/>
        <w:br/>
        <w:t>Основные направления воспитательной работы классного руководителя совместно с социальным педагогом: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1. Выявление и помощь в разрешении конфликтных ситуаций в межличностных отношениях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2. Формирование отношений со сверстниками, взаимоотношения со взрослыми.</w:t>
        <w:br/>
        <w:br/>
        <w:t xml:space="preserve">5.3. Развитие коммуникабельности и организаторских способностей. </w:t>
        <w:br/>
        <w:br/>
        <w:t>5.4. Организация правового просвещения обучающихся.</w:t>
        <w:br/>
        <w:br/>
        <w:t>5.5. Изучение материального положения, жилищно-бытовых условий школьников.</w:t>
        <w:br/>
        <w:br/>
        <w:t xml:space="preserve">5.6. Индивидуальная работа: </w:t>
      </w:r>
      <w:r>
        <w:rPr>
          <w:rFonts w:cs="Times New Roman" w:ascii="Times New Roman" w:hAnsi="Times New Roman"/>
          <w:sz w:val="28"/>
          <w:szCs w:val="28"/>
        </w:rPr>
        <w:t>с трудными детьми по привлечению в спортивные кружки и секции; оставшимися без попечения родителей; с детьми-инвалидами; вынужденными переселенцами; из многодетных и малообеспеченных семе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5.7. Организация летнего отдыха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6. Информационная подготовка школьников в вопросах культуры здоровья</w:t>
      </w:r>
      <w:r>
        <w:rPr>
          <w:rFonts w:cs="Times New Roman" w:ascii="Times New Roman" w:hAnsi="Times New Roman"/>
          <w:sz w:val="28"/>
          <w:szCs w:val="28"/>
        </w:rPr>
        <w:br/>
        <w:br/>
        <w:t>Рассматриваемые в процессе воспитания культуры здоровья понятия и темы: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1. Здоровье и факторы, формирующие его, здоровый образ жизни.</w:t>
        <w:br/>
        <w:br/>
        <w:t xml:space="preserve">6.2. Возрастные основы здоровья. Основные возрастные периоды развития человека. </w:t>
        <w:br/>
        <w:br/>
        <w:t>6.3. Диагностика здоровья. Принципы и методы оценки состояния индивидуального уровня здоровья.</w:t>
        <w:br/>
        <w:br/>
        <w:t>6.4. Классификации систем, методов и средств оздоровления.</w:t>
        <w:br/>
        <w:br/>
        <w:t xml:space="preserve">6.5. Природные средства оздоровления. Действие солнца, земли, воды, воздуха, огня, флоры и фауны на человека. </w:t>
        <w:br/>
        <w:br/>
        <w:t>6.7. Основы рационального питания. Значение питания в жизни человека.</w:t>
        <w:br/>
        <w:br/>
        <w:t xml:space="preserve">6.8. Движение и здоровье. Нормы двигательной активности. Значение осанки для состояния здоровья. </w:t>
        <w:br/>
        <w:br/>
        <w:t xml:space="preserve">6.9. Физиологический смысл дыхательной гимнастики для жизнедеятельности организма. </w:t>
        <w:br/>
        <w:br/>
        <w:t>6.10. Стресс. Понятие о стрессе. Методы и средства снятия стресса.</w:t>
        <w:br/>
        <w:br/>
        <w:t>6.11. Понятие об иммунитете, аллергии.</w:t>
      </w:r>
      <w:r>
        <w:rPr>
          <w:rFonts w:cs="Times New Roman" w:ascii="Times New Roman" w:hAnsi="Times New Roman"/>
          <w:sz w:val="28"/>
          <w:szCs w:val="28"/>
        </w:rPr>
        <w:t xml:space="preserve"> Пути повышения иммунной защиты. ОРЗ и их профилактика. Закаливание организма. Средства закаливания. Системы закаливания. Эффективность закалива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12. Рациональная организация жизнедеятельности. Биоритмы. Режим дня.</w:t>
        <w:br/>
        <w:br/>
        <w:t xml:space="preserve">6.13. Определение средств оздоровления, их начальной дозировки и реакция организма на них. </w:t>
      </w:r>
      <w:r>
        <w:rPr>
          <w:rFonts w:cs="Times New Roman" w:ascii="Times New Roman" w:hAnsi="Times New Roman"/>
          <w:sz w:val="28"/>
          <w:szCs w:val="28"/>
        </w:rPr>
        <w:t>Сочетание средств и методов оздоровления. Последовательность использования средств оздоровле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14. Индивидуальные программы оздоровления</w:t>
      </w:r>
      <w:r>
        <w:rPr>
          <w:rFonts w:cs="Times New Roman" w:ascii="Times New Roman" w:hAnsi="Times New Roman"/>
          <w:sz w:val="28"/>
          <w:szCs w:val="28"/>
        </w:rPr>
        <w:t>. Принципы построения программы. Разработка программы использования средств и объемов нагрузки в соответствии с индивидуальными особенностями человека, критериев оценки их влияния на организм, методов контроля и самоконтроля, коррекции средств и методов оздоровле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15. Оказание доврачебной помощи при несчастных случая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лок 7. Взаимодействие с семьями школьников по вопросам воспитания культуры здоровья</w:t>
      </w:r>
      <w:r>
        <w:rPr>
          <w:rFonts w:cs="Times New Roman" w:ascii="Times New Roman" w:hAnsi="Times New Roman"/>
          <w:sz w:val="28"/>
          <w:szCs w:val="28"/>
        </w:rPr>
        <w:br/>
        <w:br/>
        <w:t>Основные направления воспитательной работы классного руководителя: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1. Индивидуальная работа с родителями</w:t>
      </w:r>
      <w:r>
        <w:rPr>
          <w:rFonts w:cs="Times New Roman" w:ascii="Times New Roman" w:hAnsi="Times New Roman"/>
          <w:sz w:val="28"/>
          <w:szCs w:val="28"/>
        </w:rPr>
        <w:t>; консультации психолога; беседы с медицинскими работникам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 2. Способствование формированию у родителей предвидения опасностей окружающей детей жизни</w:t>
      </w:r>
      <w:r>
        <w:rPr>
          <w:rFonts w:cs="Times New Roman" w:ascii="Times New Roman" w:hAnsi="Times New Roman"/>
          <w:sz w:val="28"/>
          <w:szCs w:val="28"/>
        </w:rPr>
        <w:t>; профилактика девиантного поведения школьник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3. Пропаганда здорового образа жизни в семьях</w:t>
      </w:r>
      <w:r>
        <w:rPr>
          <w:rFonts w:cs="Times New Roman" w:ascii="Times New Roman" w:hAnsi="Times New Roman"/>
          <w:sz w:val="28"/>
          <w:szCs w:val="28"/>
        </w:rPr>
        <w:t>; формирование культуры здоровья родителей; выявление отношения родителей к культуре здоровья и объективных данных о физическом воспитании детей дом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4. Создание условий для эффективного взаимодействия родителей и их детей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7.5. Обмен духовными и эмоциональными ценностями, выработка единой линии воспитания культуры здоровья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7.6. Сплочение семьи, обучение бесконфликтному общению.</w:t>
        <w:br/>
        <w:br/>
        <w:t>7.7. Организация совместного культурного отдыха с детьми; совместные творческие дел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8. Медицинское сопровождени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1. Мониторинг показателей здоровья школьников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.2.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сихотерапевта, невролога, гинеколога, логопеда и других узких специалист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3. Гигиеническое обучение школьников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4. Медико-педагогический всеобуч</w:t>
      </w:r>
      <w:r>
        <w:rPr>
          <w:rFonts w:cs="Times New Roman" w:ascii="Times New Roman" w:hAnsi="Times New Roman"/>
          <w:sz w:val="28"/>
          <w:szCs w:val="28"/>
        </w:rPr>
        <w:t xml:space="preserve"> всех субъектов воспитания культуры здоровья школьник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5. Анализ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социологических исследований с указанием конкретных лечебно-профилактических мероприятий и контроль их выполне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6. Контролирование пищевого рациона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9. 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1. Использование различных форм</w:t>
      </w:r>
      <w:r>
        <w:rPr>
          <w:rFonts w:cs="Times New Roman" w:ascii="Times New Roman" w:hAnsi="Times New Roman"/>
          <w:sz w:val="28"/>
          <w:szCs w:val="28"/>
        </w:rPr>
        <w:t xml:space="preserve"> массовой пропаганды здорового образа жизни: организация лекций, семинаров, публикации в газетах, журналах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2. Использование наглядной агитации</w:t>
      </w:r>
      <w:r>
        <w:rPr>
          <w:rFonts w:cs="Times New Roman" w:ascii="Times New Roman" w:hAnsi="Times New Roman"/>
          <w:sz w:val="28"/>
          <w:szCs w:val="28"/>
        </w:rPr>
        <w:t>: выпуск стенгазет, оформление уголков здоровья, выставк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9.3. Проведение молодежных акций: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фестивалей, дискотек, слетов, лотерей и др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10. Мониторинг здоровья школьников в системе работы классного руководителя </w:t>
      </w:r>
      <w:r>
        <w:rPr>
          <w:rFonts w:cs="Times New Roman" w:ascii="Times New Roman" w:hAnsi="Times New Roman"/>
          <w:sz w:val="28"/>
          <w:szCs w:val="28"/>
        </w:rPr>
        <w:br/>
        <w:br/>
        <w:t>Мониторинг всех компонентов здоровья и показателей культуры здоровья школьников в системе работы классного руководителя представляет собой информационно-аналитическую систему, позволяющую осуществить диагностику текущего состояния соматического, физического, духовно-нравственного, психического и социального здоровья, а также показателей культуры здоровья школьников и является медико-психолого-социально-педагогическим исследованием. Таким образом, при его проведении для получения комплексной информации классный руководитель должен активно взаимодействовать с медицинскими работниками, школьным психологом, социальным педагогом, учителями предметниками и родителями обучающихс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 мониторинга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медицинского исследования состояния здоровья включающее: оценку показателей физического развития, физического состояния школьников и динамики заболеваем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изической подготовленности является оценка физических способностей обучающихся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физиологическое исследование состояния здоровья представляет собой: психофизиологическую, социально-психологическую и социально-гигиеническую оценку здоровья школь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уховно-нравственного здоровья представляет собой оценку уровня воспитанности и ценностных ориентаций школьников;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казателей культуры здоровья школьников: осознание школьниками ценности здоровья; гармоничность образа жизни школьников; уровень сформированности культуры здоровья школьников; участие школьников в мероприятиях, пропагандирующих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69"/>
        <w:ind w:left="1440" w:right="-35" w:firstLine="720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w w:val="7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w w:val="7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69"/>
        <w:ind w:left="1440" w:right="-3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w w:val="73"/>
          <w:sz w:val="24"/>
          <w:szCs w:val="24"/>
        </w:rPr>
        <w:t xml:space="preserve">ПЕРСПЕКТИВНОЕ ПЛАНИРОВАНИЕ РАБОТЫ КЛАССНОГО РУКОВОДИТЕЛЯ </w:t>
      </w:r>
      <w:r>
        <w:rPr>
          <w:rFonts w:cs="Times New Roman" w:ascii="Times New Roman" w:hAnsi="Times New Roman"/>
          <w:b/>
          <w:bCs/>
          <w:color w:val="434343"/>
          <w:w w:val="73"/>
          <w:sz w:val="24"/>
          <w:szCs w:val="24"/>
        </w:rPr>
        <w:t>ПО ВОСПИТАНИЮ КУЛЬТУРЫ ЗДОРОВЬЯ ШКОЛЬНИКОВ</w:t>
      </w:r>
    </w:p>
    <w:p>
      <w:pPr>
        <w:pStyle w:val="Normal"/>
        <w:shd w:fill="FFFFFF" w:val="clear"/>
        <w:spacing w:before="86" w:after="0"/>
        <w:ind w:left="2256" w:hanging="0"/>
        <w:jc w:val="center"/>
        <w:rPr>
          <w:rFonts w:ascii="Times New Roman" w:hAnsi="Times New Roman" w:cs="Times New Roman"/>
          <w:b/>
          <w:b/>
          <w:color w:val="434343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1"/>
          <w:sz w:val="24"/>
          <w:szCs w:val="24"/>
        </w:rPr>
        <w:t>Тематика реализации программы по ЗОЖ «В здоровом теле – здоровый дух»</w:t>
      </w:r>
    </w:p>
    <w:p>
      <w:pPr>
        <w:pStyle w:val="Normal"/>
        <w:shd w:fill="FFFFFF" w:val="clear"/>
        <w:spacing w:before="182" w:after="0"/>
        <w:ind w:left="5630" w:hanging="0"/>
        <w:rPr>
          <w:rFonts w:ascii="Times New Roman" w:hAnsi="Times New Roman" w:cs="Times New Roman"/>
          <w:b/>
          <w:b/>
          <w:bCs/>
          <w:color w:val="434343"/>
          <w:spacing w:val="14"/>
          <w:w w:val="7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14"/>
          <w:w w:val="73"/>
          <w:sz w:val="24"/>
          <w:szCs w:val="24"/>
        </w:rPr>
        <w:t>1-й класс</w:t>
      </w:r>
    </w:p>
    <w:tbl>
      <w:tblPr>
        <w:tblW w:w="143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187"/>
        <w:gridCol w:w="1925"/>
        <w:gridCol w:w="227"/>
        <w:gridCol w:w="1891"/>
        <w:gridCol w:w="232"/>
        <w:gridCol w:w="1909"/>
        <w:gridCol w:w="214"/>
        <w:gridCol w:w="1962"/>
        <w:gridCol w:w="155"/>
        <w:gridCol w:w="1957"/>
        <w:gridCol w:w="137"/>
        <w:gridCol w:w="2150"/>
        <w:gridCol w:w="60"/>
      </w:tblGrid>
      <w:tr>
        <w:trPr>
          <w:trHeight w:val="1814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50" w:right="48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5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6"/>
                <w:sz w:val="24"/>
                <w:szCs w:val="24"/>
              </w:rPr>
              <w:t>работы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0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нравственн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физического здоровь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психического здоровья школьник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классного руко</w:t>
              <w:softHyphen/>
              <w:t xml:space="preserve">водител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социальной адаптации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5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ная подготовка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вопросах ку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туры здоровья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с семьями школьников</w:t>
            </w:r>
          </w:p>
        </w:tc>
      </w:tr>
      <w:tr>
        <w:trPr>
          <w:trHeight w:val="1849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0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благо</w:t>
              <w:softHyphen/>
              <w:t>приятной атмо</w:t>
              <w:softHyphen/>
              <w:t>сферы и гум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взаимоотно</w:t>
              <w:softHyphen/>
              <w:t xml:space="preserve">шений клас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я и учеников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состоя</w:t>
              <w:softHyphen/>
              <w:t>ния соматическо</w:t>
              <w:softHyphen/>
              <w:t xml:space="preserve">го и физ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оровь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тивног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я к учеб</w:t>
              <w:softHyphen/>
              <w:t>ной и обществен</w:t>
              <w:softHyphen/>
              <w:t>ной деятельности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Воспитание вни</w:t>
              <w:softHyphen/>
              <w:t>мательного отно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шения к своему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здоровью, изуче</w:t>
              <w:softHyphen/>
              <w:t>ние правил лич</w:t>
              <w:softHyphen/>
              <w:t>ной гигиены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емьями школь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ников, ознакомить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родителей с осо</w:t>
              <w:softHyphen/>
              <w:t>бенностями раз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вития младших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школьников</w:t>
            </w:r>
          </w:p>
        </w:tc>
      </w:tr>
      <w:tr>
        <w:trPr>
          <w:trHeight w:val="818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50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Праздни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0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кетирование; изучение 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нской карт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9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брание, анкети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рование</w:t>
            </w:r>
          </w:p>
        </w:tc>
      </w:tr>
      <w:tr>
        <w:trPr>
          <w:trHeight w:val="995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50" w:right="1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тябрь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1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«Здравствуй,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школа!»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Мониторинг пока</w:t>
              <w:softHyphen/>
              <w:t>зателей здоровь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Школа - т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»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«Личная гигиена -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залог здоровья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аждого из нас»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Младш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...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е проблемы»</w:t>
            </w:r>
          </w:p>
        </w:tc>
      </w:tr>
      <w:tr>
        <w:trPr>
          <w:trHeight w:val="2697" w:hRule="exac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комство с пра</w:t>
              <w:softHyphen/>
              <w:t>вилами дорожного движения, форми</w:t>
              <w:softHyphen/>
              <w:t>рование уважи</w:t>
              <w:softHyphen/>
              <w:t>тельно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я к участник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рожного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,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ния в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ом транспорт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учить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екс упражн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тренней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к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ботка еди</w:t>
              <w:softHyphen/>
              <w:t>ных целей дея</w:t>
              <w:softHyphen/>
              <w:t>тельности кол</w:t>
              <w:softHyphen/>
              <w:t>лектива и п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ений по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ен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3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4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Игра, обсуждени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1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1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Дискуссия, объ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ясне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20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Ок</w:t>
              <w:softHyphen/>
              <w:t>тябр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1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Светофорик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у уступить место?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hanging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34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«Наши обязанно</w:t>
              <w:softHyphen/>
              <w:t>сти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33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п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1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4"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3"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ми тра</w:t>
              <w:softHyphen/>
              <w:t xml:space="preserve">дициями школы, воспитание на полож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ах из жиз</w:t>
              <w:softHyphen/>
              <w:t>ни школ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ающая ди</w:t>
              <w:softHyphen/>
              <w:t>агностика на осно</w:t>
              <w:softHyphen/>
              <w:t>ве анализа рису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в для выявления нравственных и эс</w:t>
              <w:softHyphen/>
              <w:t>тетических устано</w:t>
              <w:softHyphen/>
              <w:t>вок школьников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ей с права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язанностя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ика, от</w:t>
              <w:softHyphen/>
              <w:t xml:space="preserve">ветственность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тод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3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,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д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урс рисунков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дительское собр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" w:right="16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7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Школьные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ции»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«Легко ли быть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чистюлей»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«Права и обязан</w:t>
              <w:softHyphen/>
              <w:t>ности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явление н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ных и эс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их уста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к, интересов школьников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привычки к здо</w:t>
              <w:softHyphen/>
              <w:t xml:space="preserve">ровому образ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и и система</w:t>
              <w:softHyphen/>
              <w:t>тическим заняти</w:t>
              <w:softHyphen/>
              <w:t xml:space="preserve">ям физическ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ми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лочение к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ектива, созд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лагоприятного психологического клима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итие стойких навыков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ния гигиениче</w:t>
              <w:softHyphen/>
              <w:t>ских правил по уходу за воло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, ногтями, зу</w:t>
              <w:softHyphen/>
              <w:t>бами, телом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ТД, праздник, разучивание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годних, р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ских песен, стихотворений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8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уговое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ое за</w:t>
              <w:softHyphen/>
              <w:t>нятие, конкурсы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right="17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2130"/>
        <w:gridCol w:w="2124"/>
        <w:gridCol w:w="2182"/>
        <w:gridCol w:w="2094"/>
        <w:gridCol w:w="2182"/>
        <w:gridCol w:w="2269"/>
      </w:tblGrid>
      <w:tr>
        <w:trPr>
          <w:trHeight w:val="142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spacing w:lineRule="exact" w:line="192"/>
              <w:ind w:left="115" w:right="61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астерская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Мороза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3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3"/>
                <w:sz w:val="24"/>
                <w:szCs w:val="24"/>
              </w:rPr>
              <w:t xml:space="preserve">«Если хочешь </w:t>
            </w: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быть здоров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3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Хоровод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й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«Свет мой, зер</w:t>
              <w:softHyphen/>
              <w:t>кальце, скаж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64646"/>
                <w:spacing w:val="-6"/>
                <w:sz w:val="24"/>
                <w:szCs w:val="24"/>
              </w:rPr>
              <w:t>Цеп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итание у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й любозн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и, чест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го отношен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классникам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4" w:right="1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вокласс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о хоро</w:t>
              <w:softHyphen/>
              <w:t>ших и плохих по</w:t>
              <w:softHyphen/>
              <w:t>ступка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7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й 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 выбирать 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ду в соответст</w:t>
              <w:softHyphen/>
              <w:t xml:space="preserve">вии с погод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ловия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Организация сов</w:t>
              <w:softHyphen/>
            </w:r>
            <w:r>
              <w:rPr>
                <w:rFonts w:cs="Times New Roman" w:ascii="Times New Roman" w:hAnsi="Times New Roman"/>
                <w:color w:val="464646"/>
                <w:spacing w:val="-1"/>
                <w:sz w:val="24"/>
                <w:szCs w:val="24"/>
              </w:rPr>
              <w:t>местного куль</w:t>
              <w:softHyphen/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  <w:t xml:space="preserve">турного отдыха с </w:t>
            </w:r>
            <w:r>
              <w:rPr>
                <w:rFonts w:cs="Times New Roman" w:ascii="Times New Roman" w:hAnsi="Times New Roman"/>
                <w:color w:val="464646"/>
                <w:spacing w:val="-1"/>
                <w:sz w:val="24"/>
                <w:szCs w:val="24"/>
              </w:rPr>
              <w:t>детьми</w:t>
            </w:r>
          </w:p>
        </w:tc>
      </w:tr>
      <w:tr>
        <w:trPr>
          <w:trHeight w:val="80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1"/>
                <w:sz w:val="24"/>
                <w:szCs w:val="24"/>
              </w:rPr>
              <w:t>Классный ча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ждени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Встречи с роди</w:t>
              <w:softHyphen/>
              <w:t>телями</w:t>
            </w:r>
          </w:p>
        </w:tc>
      </w:tr>
      <w:tr>
        <w:trPr>
          <w:trHeight w:val="1542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64646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О дружбе дев</w:t>
              <w:softHyphen/>
              <w:t>чонок и маль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к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«Хорошее и пло</w:t>
              <w:softHyphen/>
            </w:r>
            <w:r>
              <w:rPr>
                <w:rFonts w:cs="Times New Roman" w:ascii="Times New Roman" w:hAnsi="Times New Roman"/>
                <w:color w:val="464646"/>
                <w:spacing w:val="-3"/>
                <w:sz w:val="24"/>
                <w:szCs w:val="24"/>
              </w:rPr>
              <w:t>хое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деваюсь п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де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род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ским а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м, посещ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атра</w:t>
            </w:r>
          </w:p>
        </w:tc>
      </w:tr>
      <w:tr>
        <w:trPr>
          <w:trHeight w:val="180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ждение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х решений с использованием взаимных уступок и выра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ажения л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 другог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9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знавательной культуры,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значении з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вь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1"/>
                <w:sz w:val="24"/>
                <w:szCs w:val="24"/>
              </w:rPr>
              <w:t>Сотрудничество с родителями в во</w:t>
              <w:softHyphen/>
              <w:t>просах воспита</w:t>
              <w:softHyphen/>
              <w:t>ния культуры по</w:t>
              <w:softHyphen/>
              <w:t>ведения школь</w:t>
              <w:softHyphen/>
            </w: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ников</w:t>
            </w:r>
          </w:p>
        </w:tc>
      </w:tr>
      <w:tr>
        <w:trPr>
          <w:trHeight w:val="800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3" w:right="11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тод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8"/>
                <w:sz w:val="24"/>
                <w:szCs w:val="24"/>
              </w:rPr>
              <w:t>Экскурсия, истори</w:t>
              <w:softHyphen/>
            </w:r>
            <w:r>
              <w:rPr>
                <w:rFonts w:cs="Times New Roman" w:ascii="Times New Roman" w:hAnsi="Times New Roman"/>
                <w:color w:val="464646"/>
                <w:spacing w:val="-7"/>
                <w:sz w:val="24"/>
                <w:szCs w:val="24"/>
              </w:rPr>
              <w:t xml:space="preserve">ко-литературная </w:t>
            </w:r>
            <w:r>
              <w:rPr>
                <w:rFonts w:cs="Times New Roman" w:ascii="Times New Roman" w:hAnsi="Times New Roman"/>
                <w:color w:val="464646"/>
                <w:spacing w:val="-6"/>
                <w:sz w:val="24"/>
                <w:szCs w:val="24"/>
              </w:rPr>
              <w:t>компози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3"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Конкурс загадок, пословиц и пого</w:t>
              <w:softHyphen/>
            </w:r>
            <w:r>
              <w:rPr>
                <w:rFonts w:cs="Times New Roman" w:ascii="Times New Roman" w:hAnsi="Times New Roman"/>
                <w:color w:val="464646"/>
                <w:spacing w:val="-1"/>
                <w:sz w:val="24"/>
                <w:szCs w:val="24"/>
              </w:rPr>
              <w:t>воро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ние</w:t>
            </w:r>
          </w:p>
        </w:tc>
      </w:tr>
      <w:tr>
        <w:trPr>
          <w:trHeight w:val="1259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31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Фе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а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Они защищали нас», экскурсия в школьный Муз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евой слав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3"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4"/>
                <w:sz w:val="24"/>
                <w:szCs w:val="24"/>
              </w:rPr>
              <w:t>«Компромисс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гадай-ка», «Мудрое слово о здоровье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pacing w:val="-2"/>
                <w:sz w:val="24"/>
                <w:szCs w:val="24"/>
              </w:rPr>
              <w:t>«Культура пове</w:t>
              <w:softHyphen/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  <w:t>дения ребен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2185"/>
        <w:gridCol w:w="2156"/>
        <w:gridCol w:w="2156"/>
        <w:gridCol w:w="2156"/>
        <w:gridCol w:w="2179"/>
        <w:gridCol w:w="2274"/>
      </w:tblGrid>
      <w:tr>
        <w:trPr>
          <w:trHeight w:val="2702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54545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454545"/>
                <w:spacing w:val="-1"/>
                <w:sz w:val="24"/>
                <w:szCs w:val="24"/>
              </w:rPr>
              <w:t xml:space="preserve">уважительного отношения к </w:t>
            </w:r>
            <w:r>
              <w:rPr>
                <w:rFonts w:cs="Times New Roman" w:ascii="Times New Roman" w:hAnsi="Times New Roman"/>
                <w:color w:val="454545"/>
                <w:spacing w:val="-2"/>
                <w:sz w:val="24"/>
                <w:szCs w:val="24"/>
              </w:rPr>
              <w:t>женщина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режного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ения к органам зрения, обу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ражнениям, гимнастике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паганда з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ого образа жизн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ей с ос</w:t>
              <w:softHyphen/>
              <w:t>новными сп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ми немедика</w:t>
              <w:softHyphen/>
              <w:t>ментоз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лактики и 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ния простудных заболеваний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</w:t>
            </w:r>
          </w:p>
        </w:tc>
      </w:tr>
      <w:tr>
        <w:trPr>
          <w:trHeight w:val="125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, 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чный вече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народ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нскому дн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2"/>
                <w:sz w:val="24"/>
                <w:szCs w:val="24"/>
              </w:rPr>
              <w:t>Практические за</w:t>
              <w:softHyphen/>
              <w:t>нят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1"/>
                <w:sz w:val="24"/>
                <w:szCs w:val="24"/>
              </w:rPr>
              <w:t>Организация са</w:t>
              <w:softHyphen/>
            </w:r>
            <w:r>
              <w:rPr>
                <w:rFonts w:cs="Times New Roman" w:ascii="Times New Roman" w:hAnsi="Times New Roman"/>
                <w:color w:val="454545"/>
                <w:spacing w:val="-2"/>
                <w:sz w:val="24"/>
                <w:szCs w:val="24"/>
              </w:rPr>
              <w:t>нитарного уголк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9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2"/>
                <w:sz w:val="24"/>
                <w:szCs w:val="24"/>
              </w:rPr>
              <w:t>Лекция медицин</w:t>
              <w:softHyphen/>
              <w:t>ского работника</w:t>
            </w:r>
          </w:p>
        </w:tc>
      </w:tr>
      <w:tr>
        <w:trPr>
          <w:trHeight w:val="125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54545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Девочка, девуш</w:t>
              <w:softHyphen/>
              <w:t>ка, женщин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3"/>
                <w:sz w:val="24"/>
                <w:szCs w:val="24"/>
              </w:rPr>
              <w:t>«Наши глаз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7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pacing w:val="-3"/>
                <w:sz w:val="24"/>
                <w:szCs w:val="24"/>
              </w:rPr>
              <w:t xml:space="preserve">«Советы доктора </w:t>
            </w:r>
            <w:r>
              <w:rPr>
                <w:rFonts w:cs="Times New Roman" w:ascii="Times New Roman" w:hAnsi="Times New Roman"/>
                <w:color w:val="454545"/>
                <w:spacing w:val="-2"/>
                <w:sz w:val="24"/>
                <w:szCs w:val="24"/>
              </w:rPr>
              <w:t>Айболита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здоро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силы п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ы»</w:t>
            </w:r>
          </w:p>
        </w:tc>
      </w:tr>
      <w:tr>
        <w:trPr>
          <w:trHeight w:val="471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54545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3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080</wp:posOffset>
                </wp:positionV>
                <wp:extent cx="9214485" cy="423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58"/>
                              <w:gridCol w:w="2194"/>
                              <w:gridCol w:w="2141"/>
                              <w:gridCol w:w="2137"/>
                              <w:gridCol w:w="2200"/>
                              <w:gridCol w:w="2167"/>
                              <w:gridCol w:w="2314"/>
                            </w:tblGrid>
                            <w:tr>
                              <w:trPr>
                                <w:trHeight w:val="278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оспитание эсте</w:t>
                                    <w:softHyphen/>
                                    <w:t>тического и нра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твенного от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шения к окр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жающему мир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0" w:righ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4" w:right="115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ормирование 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ервокласс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ережного от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шения к окр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жающему миру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48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бобщить зн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 правилах лич</w:t>
                                    <w:softHyphen/>
                                    <w:t>ной гигиены, вос</w:t>
                                    <w:softHyphen/>
                                    <w:t>питание аккура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187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149" w:right="130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left="5"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34" w:righ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Экскурсия, объ</w:t>
                                    <w:softHyphen/>
                                    <w:t>яснени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бсуждение с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уаций, объясн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ind w:right="3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День Земли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ind w:left="10" w:righ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9" w:right="21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Мы и всё в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руг», поход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арк, выход в го</w:t>
                                    <w:softHyphen/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Стираю сам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ind w:right="206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333.25pt;mso-wrap-distance-left:0pt;mso-wrap-distance-right:9pt;mso-wrap-distance-top:0pt;mso-wrap-distance-bottom:0pt;margin-top:0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58"/>
                        <w:gridCol w:w="2194"/>
                        <w:gridCol w:w="2141"/>
                        <w:gridCol w:w="2137"/>
                        <w:gridCol w:w="2200"/>
                        <w:gridCol w:w="2167"/>
                        <w:gridCol w:w="2314"/>
                      </w:tblGrid>
                      <w:tr>
                        <w:trPr>
                          <w:trHeight w:val="278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спитание эсте</w:t>
                              <w:softHyphen/>
                              <w:t>тического и нра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венного от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ения к окр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ающему мир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0" w:righ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4" w:right="115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Формирование 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рвокласс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ережного от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ения к окр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ающему миру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48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бобщить зн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правилах лич</w:t>
                              <w:softHyphen/>
                              <w:t>ной гигиены, вос</w:t>
                              <w:softHyphen/>
                              <w:t>питание аккура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187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9" w:right="130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 ме</w:t>
                              <w:softHyphen/>
                              <w:t>тоды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ind w:righ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left="5" w:righ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4" w:righ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кскурсия, объ</w:t>
                              <w:softHyphen/>
                              <w:t>яснени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суждение с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уаций, объяс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ind w:right="3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День Земли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ind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ind w:left="10" w:righ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" w:right="21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Мы и всё 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руг», поход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рк, выход в го</w:t>
                              <w:softHyphen/>
                              <w:t>род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Стираю сам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ind w:right="206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b/>
          <w:b/>
          <w:color w:val="434343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1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1"/>
          <w:sz w:val="24"/>
          <w:szCs w:val="24"/>
        </w:rPr>
        <w:t>2-й класс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7"/>
        <w:gridCol w:w="2411"/>
        <w:gridCol w:w="2126"/>
        <w:gridCol w:w="2126"/>
        <w:gridCol w:w="2087"/>
        <w:gridCol w:w="39"/>
        <w:gridCol w:w="2410"/>
        <w:gridCol w:w="1843"/>
      </w:tblGrid>
      <w:tr>
        <w:trPr>
          <w:trHeight w:val="928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прав</w:t>
              <w:softHyphen/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рабо</w:t>
              <w:softHyphen/>
              <w:t>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нравственн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здоровья школь</w:t>
              <w:softHyphen/>
              <w:t>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физическ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психического здоровья школь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классного руко</w:t>
              <w:softHyphen/>
              <w:t xml:space="preserve">водител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адаптации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ная подготовка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вопросах куль</w:t>
              <w:softHyphen/>
              <w:t>туры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10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Взаимодейст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вие с семьями школьников</w:t>
            </w:r>
          </w:p>
        </w:tc>
      </w:tr>
      <w:tr>
        <w:trPr>
          <w:trHeight w:val="855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щь в формиро</w:t>
              <w:softHyphen/>
              <w:t xml:space="preserve">вании соб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ждении, нравст</w:t>
              <w:softHyphen/>
              <w:t>венных взгля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состоя</w:t>
              <w:softHyphen/>
              <w:t>ния сома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и физического 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ний, знаний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м об</w:t>
              <w:softHyphen/>
              <w:t>щении людей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14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4" w:right="36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5"/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02"/>
              <w:ind w:left="216"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тод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6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ый час, убе</w:t>
              <w:softHyphen/>
              <w:t>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hd w:fill="FFFFFF" w:val="clear"/>
              <w:spacing w:lineRule="exact" w:line="206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меди</w:t>
              <w:softHyphen/>
              <w:t>цинской к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ъя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6"/>
                <w:sz w:val="24"/>
                <w:szCs w:val="24"/>
              </w:rPr>
              <w:t>тя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Этажи добр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ниторинг пока</w:t>
              <w:softHyphen/>
              <w:t>зателей 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Мы все де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еты Земл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"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4"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7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Воспитание чувства взаимопом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4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ий учитьс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ть в коллек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8" w:right="12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2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, бесе</w:t>
              <w:softHyphen/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"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26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Ок</w:t>
              <w:softHyphen/>
              <w:t>тя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то твой друг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Я и мой клас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спиты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чувствовать,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ь, люб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8" w:right="9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ощь 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ям в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х воспи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 дете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 поведения в школе и дома</w:t>
            </w:r>
          </w:p>
        </w:tc>
      </w:tr>
      <w:tr>
        <w:trPr>
          <w:trHeight w:val="666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тод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8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3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Индивидуаль</w:t>
              <w:softHyphen/>
              <w:t>ные беседы</w:t>
            </w:r>
          </w:p>
        </w:tc>
      </w:tr>
      <w:tr>
        <w:trPr>
          <w:trHeight w:val="608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ы в ответе за те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го приручи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1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8" w:right="13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9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Консультации и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индивидуаль</w:t>
              <w:softHyphen/>
              <w:t xml:space="preserve">ные беседы с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родителями</w:t>
            </w:r>
          </w:p>
        </w:tc>
      </w:tr>
      <w:tr>
        <w:trPr>
          <w:trHeight w:val="1151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37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3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иков представлений о добрых делах, поступ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1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явлени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нностей в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ях меж</w:t>
              <w:softHyphen/>
              <w:t>ду родителями и деть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920686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1"/>
                              <w:gridCol w:w="2342"/>
                              <w:gridCol w:w="40"/>
                              <w:gridCol w:w="2131"/>
                              <w:gridCol w:w="29"/>
                              <w:gridCol w:w="2031"/>
                              <w:gridCol w:w="66"/>
                              <w:gridCol w:w="2126"/>
                              <w:gridCol w:w="2410"/>
                              <w:gridCol w:w="1843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87" w:right="101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0" w:right="48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лассный час, и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ический экскур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5" w:right="67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4" w:right="34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ТД, твор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стерская (изг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овление пода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в родны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0" w:right="82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одитель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собр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73" w:right="221" w:hanging="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5"/>
                                      <w:sz w:val="24"/>
                                      <w:szCs w:val="24"/>
                                    </w:rPr>
                                    <w:t>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5"/>
                                      <w:sz w:val="24"/>
                                      <w:szCs w:val="24"/>
                                    </w:rPr>
                                    <w:t>кабрь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0" w:right="149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Государственные атрибуты (Россий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кий флаг, гим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ерб)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9" w:right="5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«Как я поздрав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 Новым годом и Рождеством м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емью?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0" w:right="67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9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«Права и обязан</w:t>
                                    <w:softHyphen/>
                                    <w:t>ности человека от рождения и на всю жиз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7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4" w:right="115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Православное в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34" w:right="19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5" w:right="72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9" w:right="29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мения обща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 свер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 взрослыми людь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0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134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странить при</w:t>
                                    <w:softHyphen/>
                                    <w:t>чины недоб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ела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тношения меж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97" w:right="8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аздник, театра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ованное предста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19" w:right="5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олевые иг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19" w:right="77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9" w:right="34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Консультации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Рождество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48" w:right="350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Я и мои друзь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24" w:right="6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4" w:right="149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Как помочь 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ёнку преодо</w:t>
                                    <w:softHyphen/>
                                    <w:t>леть трудности общения со сверстник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48" w:right="350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24" w:right="6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24" w:right="149" w:firstLine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7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9"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звитие мужских качеств: сил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овкости, сноро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9" w:right="2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43" w:right="53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азвитие ум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выражать себя в рисунк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9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29" w:right="20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16" w:right="72" w:firstLine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34" w:right="202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8" w:right="20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Рыцарский ту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4"/>
                                      <w:sz w:val="24"/>
                                      <w:szCs w:val="24"/>
                                    </w:rPr>
                                    <w:t>нир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29" w:right="38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43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нкурс рисун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изготовление о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крыток для муж</w:t>
                                    <w:softHyphen/>
                                    <w:t>ч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34" w:right="96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38" w:right="346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Ф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Вперед, маль</w:t>
                                    <w:softHyphen/>
                                    <w:t>чишки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«День защи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в Отечеств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«День свя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аленти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5" w:righ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211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-4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0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пуляризация женщины-матери, хранительницы до</w:t>
                                    <w:softHyphen/>
                                    <w:t>машнего очаг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знакомить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движными иг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ами, разв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ыстроту, вним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Формировать умения пове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ия в чрезвычай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ых ситуац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4" w:right="58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ивитие ум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хаживать за гла</w:t>
                                    <w:softHyphen/>
                                    <w:t>зами, беречь 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аны з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мощь роди</w:t>
                                    <w:softHyphen/>
                                    <w:t>телям в прив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ии интереса детей к сво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родословной,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учшим тради</w:t>
                                    <w:softHyphen/>
                                    <w:t>циям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06" w:right="9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-1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2"/>
                                      <w:sz w:val="24"/>
                                      <w:szCs w:val="24"/>
                                    </w:rPr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9" w:righ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аздник для м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абушек, конкурс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9" w:righ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35353"/>
                                      <w:spacing w:val="-3"/>
                                      <w:sz w:val="24"/>
                                      <w:szCs w:val="24"/>
                                    </w:rPr>
                                    <w:t>Игра-виктор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4" w:right="12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35353"/>
                                      <w:spacing w:val="-2"/>
                                      <w:sz w:val="24"/>
                                      <w:szCs w:val="24"/>
                                    </w:rPr>
                                    <w:t>Разъяснение, практическое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35353"/>
                                      <w:spacing w:val="-3"/>
                                      <w:sz w:val="24"/>
                                      <w:szCs w:val="24"/>
                                    </w:rPr>
                                    <w:t>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" w:right="370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одитель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р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-3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4" w:right="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Милашки, оча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аш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Весне навст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чу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35353"/>
                                      <w:spacing w:val="-4"/>
                                      <w:sz w:val="24"/>
                                      <w:szCs w:val="24"/>
                                    </w:rPr>
                                    <w:t>«Личная без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35353"/>
                                      <w:spacing w:val="-3"/>
                                      <w:sz w:val="24"/>
                                      <w:szCs w:val="24"/>
                                    </w:rPr>
                                    <w:t>пас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24" w:right="19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нятие «З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глазах» из с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ии «Учен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корая помощь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0" w:right="192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Моя родослов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535353"/>
                                      <w:spacing w:val="-2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1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95.3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1"/>
                        <w:gridCol w:w="2342"/>
                        <w:gridCol w:w="40"/>
                        <w:gridCol w:w="2131"/>
                        <w:gridCol w:w="29"/>
                        <w:gridCol w:w="2031"/>
                        <w:gridCol w:w="66"/>
                        <w:gridCol w:w="2126"/>
                        <w:gridCol w:w="2410"/>
                        <w:gridCol w:w="1843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87" w:right="101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 ме</w:t>
                              <w:softHyphen/>
                              <w:t>тоды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48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лассный час, и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ческий экскур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5" w:right="67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4" w:right="34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ТД, твор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стерская (изг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овление пода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в родны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0" w:right="82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Родитель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73" w:right="221" w:hanging="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5"/>
                                <w:sz w:val="24"/>
                                <w:szCs w:val="24"/>
                              </w:rPr>
                              <w:t>Д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  <w:t>кабрь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149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Государственные атрибуты (Россий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кий флаг, гимн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ерб)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9" w:right="5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«Как я поздравл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 Новым годом и Рождеством м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емью?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0" w:right="67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«Права и обязан</w:t>
                              <w:softHyphen/>
                              <w:t>ности человека от рождения и на всю жизнь»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7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right="115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Православное в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34" w:right="19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5" w:right="72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9" w:right="29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мения общать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 свер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 взрослыми людь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0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134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транить при</w:t>
                              <w:softHyphen/>
                              <w:t>чины недоб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жела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ношения меж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 детьм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7" w:right="8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 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оды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аздник, театра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ованное предста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19" w:right="5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олевые иг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19" w:right="77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right="34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Консультации родителей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Рождество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48" w:right="350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Я и мои друзь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24" w:right="6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4" w:right="149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Как помочь 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ёнку преодо</w:t>
                              <w:softHyphen/>
                              <w:t>леть трудности общения со сверстниками»</w:t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48" w:right="350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24" w:right="6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24" w:right="149" w:firstLine="1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7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9"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азвитие мужских качеств: сил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овкости, сноро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9" w:right="2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3" w:right="53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 xml:space="preserve">Развитие ум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выражать себя в рисунк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9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29" w:right="20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16" w:right="72" w:firstLine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и ме</w:t>
                              <w:softHyphen/>
                              <w:t>тоды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34" w:right="202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8" w:right="20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Рыцарский ту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4"/>
                                <w:sz w:val="24"/>
                                <w:szCs w:val="24"/>
                              </w:rPr>
                              <w:t>нир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29" w:right="38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3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 xml:space="preserve">Конкурс рисунков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изготовление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крыток для муж</w:t>
                              <w:softHyphen/>
                              <w:t>чи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34" w:right="96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38" w:right="346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Фе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Вперед, маль</w:t>
                              <w:softHyphen/>
                              <w:t>чишки!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«День защ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ков Отечества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«День свят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аленти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5"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211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-4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пуляризация женщины-матери, хранительницы до</w:t>
                              <w:softHyphen/>
                              <w:t>машнего очаг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знакомить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движными иг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ами, развив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ыстроту, вни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ормировать умения повед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ия в чрезвычай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ых ситуац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right="58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ивитие ум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хаживать за гла</w:t>
                              <w:softHyphen/>
                              <w:t>зами, беречь 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ны з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мощь роди</w:t>
                              <w:softHyphen/>
                              <w:t>телям в при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ии интереса детей к сво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родословной,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учшим тради</w:t>
                              <w:softHyphen/>
                              <w:t>циям семьи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06" w:right="9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-5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-1"/>
                                <w:sz w:val="24"/>
                                <w:szCs w:val="24"/>
                              </w:rPr>
                              <w:t>и 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2"/>
                                <w:sz w:val="24"/>
                                <w:szCs w:val="24"/>
                              </w:rPr>
                              <w:t>тод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аздник для ма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абушек, конкурс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9" w:righ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гры на свежем воздух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pacing w:val="-3"/>
                                <w:sz w:val="24"/>
                                <w:szCs w:val="24"/>
                              </w:rPr>
                              <w:t>Игра-виктор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12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pacing w:val="-2"/>
                                <w:sz w:val="24"/>
                                <w:szCs w:val="24"/>
                              </w:rPr>
                              <w:t>Разъяснение, практическое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pacing w:val="-3"/>
                                <w:sz w:val="24"/>
                                <w:szCs w:val="24"/>
                              </w:rPr>
                              <w:t>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right="370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одитель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-3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Милашки, оча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аш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Весне навст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у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pacing w:val="-4"/>
                                <w:sz w:val="24"/>
                                <w:szCs w:val="24"/>
                              </w:rPr>
                              <w:t>«Личная без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pacing w:val="-3"/>
                                <w:sz w:val="24"/>
                                <w:szCs w:val="24"/>
                              </w:rPr>
                              <w:t>пас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4" w:right="19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нятие «Забо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глазах» из с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ии «Учен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корая помощь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192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Моя родослов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я»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35353"/>
                                <w:spacing w:val="-2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301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3810</wp:posOffset>
                </wp:positionV>
                <wp:extent cx="9206865" cy="271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2381"/>
                              <w:gridCol w:w="2099"/>
                              <w:gridCol w:w="2105"/>
                              <w:gridCol w:w="2070"/>
                              <w:gridCol w:w="2133"/>
                              <w:gridCol w:w="2420"/>
                            </w:tblGrid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6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110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Формирование эк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логической грамо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4" w:right="91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оспитание др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желюбия, поря</w:t>
                                    <w:softHyphen/>
                                    <w:t xml:space="preserve">дочности, добрых отнош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лассном к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лективе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101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знакомить с ядовитыми рас</w:t>
                                    <w:softHyphen/>
                                    <w:t xml:space="preserve">тениями, пер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мощью при о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влении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Привитие нрав</w:t>
                                    <w:softHyphen/>
                                    <w:t>ственной и эс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тической куль</w:t>
                                    <w:softHyphen/>
                                    <w:t>туры в семьях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68" w:right="8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 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од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Эк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4" w:righ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left="10" w:righ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9" w:right="12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Разъяснение, практическое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няти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одитель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собрание, поход в театр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День воды»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14" w:right="278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24" w:right="5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Как мы учили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" w:right="53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 ЖИЛИ В ЭТОМ Г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ДУ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анятие «Что на</w:t>
                                    <w:softHyphen/>
                                    <w:t>до знать о ядови</w:t>
                                    <w:softHyphen/>
                                    <w:t xml:space="preserve">тых растениях?»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«Мир искус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213.45pt;mso-wrap-distance-left:0pt;mso-wrap-distance-right:9pt;mso-wrap-distance-top:0pt;mso-wrap-distance-bottom:0pt;margin-top:0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1"/>
                        <w:gridCol w:w="2381"/>
                        <w:gridCol w:w="2099"/>
                        <w:gridCol w:w="2105"/>
                        <w:gridCol w:w="2070"/>
                        <w:gridCol w:w="2133"/>
                        <w:gridCol w:w="2420"/>
                      </w:tblGrid>
                      <w:tr>
                        <w:trPr>
                          <w:trHeight w:val="1557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6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110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Формирование эк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логической грам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4" w:right="91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спитание др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любия, поря</w:t>
                              <w:softHyphen/>
                              <w:t xml:space="preserve">дочности, добрых отнош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лассном к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ективе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101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знакомить с ядовитыми рас</w:t>
                              <w:softHyphen/>
                              <w:t xml:space="preserve">тениями, перв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мощью при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влении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Привитие нрав</w:t>
                              <w:softHyphen/>
                              <w:t>ственной и эс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тической куль</w:t>
                              <w:softHyphen/>
                              <w:t>туры в семьях воспитанник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68" w:right="8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Фор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 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од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Экологическая игр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4"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left="10" w:righ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12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Разъяснение, практическое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няти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 xml:space="preserve">Родитель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собрание, поход в театр семьями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День воды»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14" w:right="278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24" w:right="5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Как мы учил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right="53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 ЖИЛИ В ЭТОМ Г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ДУ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нятие «Что на</w:t>
                              <w:softHyphen/>
                              <w:t>до знать о ядови</w:t>
                              <w:softHyphen/>
                              <w:t xml:space="preserve">тых растениях?»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«Мир искус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shd w:fill="FFFFFF" w:val="clear"/>
        <w:spacing w:before="15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  <w:t>3-й класс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7"/>
        <w:gridCol w:w="2211"/>
        <w:gridCol w:w="2251"/>
        <w:gridCol w:w="16"/>
        <w:gridCol w:w="2119"/>
        <w:gridCol w:w="41"/>
        <w:gridCol w:w="2188"/>
        <w:gridCol w:w="2032"/>
        <w:gridCol w:w="2126"/>
      </w:tblGrid>
      <w:tr>
        <w:trPr>
          <w:trHeight w:val="2515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7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а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ния р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нравственного здоровья школь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физического здоровья школьников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психическ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>здоровья школьнико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классным рук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водителем школьникам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социальной адап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5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 xml:space="preserve">ная подготовка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вопросах куль</w:t>
              <w:softHyphen/>
              <w:t>туры 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>с семьями школьников</w:t>
            </w:r>
          </w:p>
        </w:tc>
      </w:tr>
      <w:tr>
        <w:trPr>
          <w:trHeight w:val="2796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Воспитывать к людям, любовь к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своему город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состоя</w:t>
              <w:softHyphen/>
              <w:t>ния сома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и физ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дорожно-транспортных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происшестви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шения ос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Познакомить ро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дителей с Уста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вом и распоряд</w:t>
              <w:softHyphen/>
              <w:t>ком школы</w:t>
            </w:r>
          </w:p>
        </w:tc>
      </w:tr>
      <w:tr>
        <w:trPr>
          <w:trHeight w:val="1779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</w:rPr>
              <w:t>метод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Экскурсия по го</w:t>
              <w:softHyphen/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род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кетирование, изучение 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нской карты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бесе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2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Разъяснение, практическое за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н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Беседа</w:t>
            </w:r>
          </w:p>
        </w:tc>
      </w:tr>
      <w:tr>
        <w:trPr>
          <w:trHeight w:val="816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74" w:right="27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3"/>
                <w:sz w:val="24"/>
                <w:szCs w:val="24"/>
              </w:rPr>
              <w:t>тябр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Места люб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дет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ниторинг п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телей здоровья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2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треча с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авител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ИБД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Занятие «Мы сид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авильно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Здесь учатс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ши дети»</w:t>
            </w:r>
          </w:p>
        </w:tc>
      </w:tr>
      <w:tr>
        <w:trPr>
          <w:trHeight w:val="1433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ывать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ность, чув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помощ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ывать умение вести 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я в сложных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ация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29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знакомить ро</w:t>
              <w:softHyphen/>
              <w:t>дителей с це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, задачами,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дами здоровьесберегающей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гогики</w:t>
            </w:r>
          </w:p>
        </w:tc>
      </w:tr>
      <w:tr>
        <w:trPr>
          <w:trHeight w:val="696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се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рание</w:t>
            </w:r>
          </w:p>
        </w:tc>
      </w:tr>
      <w:tr>
        <w:trPr>
          <w:trHeight w:val="723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очему мы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рим не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у?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Один дом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«Здоровьесберегающие техноло</w:t>
              <w:softHyphen/>
              <w:t>гии»</w:t>
            </w:r>
          </w:p>
        </w:tc>
      </w:tr>
      <w:tr>
        <w:trPr>
          <w:trHeight w:val="1260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ирование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ного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я к учебникам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нигам, при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ккуратнос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бщение к здоровому образ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28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явление 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тей семей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ния, о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ие помощ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ям</w:t>
            </w:r>
          </w:p>
        </w:tc>
      </w:tr>
      <w:tr>
        <w:trPr>
          <w:trHeight w:val="612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8"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31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ь здоровья, посещение б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йна 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3"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9" w:right="22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работа</w:t>
            </w:r>
          </w:p>
        </w:tc>
      </w:tr>
      <w:tr>
        <w:trPr>
          <w:trHeight w:val="803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8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«Мои учебники и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4"/>
                <w:szCs w:val="24"/>
              </w:rPr>
              <w:t xml:space="preserve">тетради - моё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лицо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1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щение бас</w:t>
              <w:softHyphen/>
              <w:t>сейн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1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11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2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«Лицом к ребен</w:t>
              <w:softHyphen/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у»</w:t>
            </w:r>
          </w:p>
        </w:tc>
      </w:tr>
      <w:tr>
        <w:trPr>
          <w:trHeight w:val="112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йствовать формированию здоровых дру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их отношений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ом кол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е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явить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и взаим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шений в семь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3"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ТД, праздни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1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кетирование школьник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15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 гостях у Деда Мороза»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Как я помога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м род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м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6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умения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ти себя в гос</w:t>
              <w:softHyphen/>
              <w:t>тях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ывать чу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о солидарно</w:t>
              <w:softHyphen/>
              <w:t>сти и взаим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щ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Эстафет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0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Этикет за сто</w:t>
              <w:softHyphen/>
              <w:t>лом»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Зимние эстаф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ы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"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жеских от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ений между семьями восп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ник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читься дел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именты и правильно реаги</w:t>
              <w:softHyphen/>
              <w:t>ровать на них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4" w:right="36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ейный празд</w:t>
              <w:softHyphen/>
              <w:t>ни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Ролевая игр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4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4" w:right="20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8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«Самый мужест</w:t>
              <w:softHyphen/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венны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8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Учись дел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лименты»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8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ge">
                  <wp:posOffset>524510</wp:posOffset>
                </wp:positionV>
                <wp:extent cx="9206865" cy="4725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1"/>
                              <w:gridCol w:w="2275"/>
                              <w:gridCol w:w="2268"/>
                              <w:gridCol w:w="2126"/>
                              <w:gridCol w:w="2268"/>
                              <w:gridCol w:w="1985"/>
                              <w:gridCol w:w="2126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Цель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нимательность к окружающи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брое отнош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ие к женщин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Познаком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овыми играми, развивать быс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оту, внимате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ит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ультуру пове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173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знакомление родителей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актически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спектами здо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ого образа жи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63" w:right="58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Форм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5" w:righ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гры на свеж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3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лассный ча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зъясн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5" w:right="77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одительское с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р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44444"/>
                                      <w:spacing w:val="-3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9" w:right="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«День добр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юрприз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3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1"/>
                                      <w:sz w:val="24"/>
                                      <w:szCs w:val="24"/>
                                    </w:rPr>
                                    <w:t>«Весне - ф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2"/>
                                      <w:sz w:val="24"/>
                                      <w:szCs w:val="24"/>
                                    </w:rPr>
                                    <w:t>культ-ура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righ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Наш класс на перемен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197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«Оптим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двигате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режим младш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школь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6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44444"/>
                                      <w:spacing w:val="-2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9" w:right="15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азвитие чувства уважения, добро</w:t>
                                    <w:softHyphen/>
                                    <w:t>желательного от</w:t>
                                    <w:softHyphen/>
                                    <w:t>ношения к люд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0" w:righ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Эколог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оспита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ормирование бережного от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шения к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4" w:right="38" w:firstLine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8"/>
                                      <w:sz w:val="24"/>
                                      <w:szCs w:val="24"/>
                                    </w:rPr>
                                    <w:t>Научить воспита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ников оказывать первую помощь при солнечны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6"/>
                                      <w:sz w:val="24"/>
                                      <w:szCs w:val="24"/>
                                    </w:rPr>
                                    <w:t>тепловых удар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9" w:right="168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2"/>
                                      <w:sz w:val="24"/>
                                      <w:szCs w:val="24"/>
                                    </w:rPr>
                                    <w:t>Организация культу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ассового дос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pacing w:val="-2"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15" w:right="62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Формы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29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ечер-встреча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частниками ВОВ и межнацион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ых во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1"/>
                                    <w:ind w:left="14"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9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сихологическ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8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Практическое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2"/>
                                      <w:sz w:val="24"/>
                                      <w:szCs w:val="24"/>
                                    </w:rPr>
                                    <w:t>н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16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Посещение теа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34343"/>
                                      <w:spacing w:val="-9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5" w:right="19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Они помогли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бедить в го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ойн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5" w:right="8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Магазин веж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ых слов», «Веж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ивые сло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178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«Природа - наш общий дом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14" w:right="67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нятие из се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«учен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корая помощ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День теа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372.1pt;mso-wrap-distance-left:0pt;mso-wrap-distance-right:9pt;mso-wrap-distance-top:0pt;mso-wrap-distance-bottom:0pt;margin-top:41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1"/>
                        <w:gridCol w:w="2275"/>
                        <w:gridCol w:w="2268"/>
                        <w:gridCol w:w="2126"/>
                        <w:gridCol w:w="2268"/>
                        <w:gridCol w:w="1985"/>
                        <w:gridCol w:w="2126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Цель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ы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нимательность к окружающи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брое отнош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е к женщин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ознаком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выми играми, развивать бы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ту, внимате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ы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ультуру повед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173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знакомление родителей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актически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спектами здо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го образа жи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63" w:right="58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ормы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righ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гры на свеж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здух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righ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Классный час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ъясн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5" w:right="77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одительское с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рание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44444"/>
                                <w:spacing w:val="-3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right="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«День добр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юрприз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3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1"/>
                                <w:sz w:val="24"/>
                                <w:szCs w:val="24"/>
                              </w:rPr>
                              <w:t>«Весне - ф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2"/>
                                <w:sz w:val="24"/>
                                <w:szCs w:val="24"/>
                              </w:rPr>
                              <w:t>культ-ура!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/>
                              <w:ind w:righ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Наш класс на перемен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right="6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97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«Оптим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двигате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режим младш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кольника»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30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6"/>
                              <w:ind w:left="1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44444"/>
                                <w:spacing w:val="-2"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right="15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звитие чувства уважения, добро</w:t>
                              <w:softHyphen/>
                              <w:t>желательного от</w:t>
                              <w:softHyphen/>
                              <w:t>ношения к люд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Эколог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оспитани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ормирование бережного от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ения к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right="38" w:firstLine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8"/>
                                <w:sz w:val="24"/>
                                <w:szCs w:val="24"/>
                              </w:rPr>
                              <w:t>Научить воспита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7"/>
                                <w:sz w:val="24"/>
                                <w:szCs w:val="24"/>
                              </w:rPr>
                              <w:t xml:space="preserve">ников оказывать первую помощь при солнечных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6"/>
                                <w:sz w:val="24"/>
                                <w:szCs w:val="24"/>
                              </w:rPr>
                              <w:t>тепловых удар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9" w:right="168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2"/>
                                <w:sz w:val="24"/>
                                <w:szCs w:val="24"/>
                              </w:rPr>
                              <w:t>Организация культур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3"/>
                                <w:sz w:val="24"/>
                                <w:szCs w:val="24"/>
                              </w:rPr>
                              <w:t xml:space="preserve">массового дос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pacing w:val="-2"/>
                                <w:sz w:val="24"/>
                                <w:szCs w:val="24"/>
                              </w:rPr>
                              <w:t>семей</w:t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5" w:right="62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  <w:t xml:space="preserve">Формы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29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ечер-встреча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частниками ВОВ и межнацион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ых во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1"/>
                              <w:ind w:left="14"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9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 xml:space="preserve">Психологическ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8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Практическое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н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16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Посещение теа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pacing w:val="-9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right="19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ни помогли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едить в год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йн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8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Магазин веж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ых слов», «Веж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ивые сло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78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Природа - наш общий дом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4" w:right="67" w:hanging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Занятие из сер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«учен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рая помощь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нь теа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92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92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92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92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92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/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3072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  <w:t>4-й класс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18"/>
        <w:gridCol w:w="2118"/>
        <w:gridCol w:w="2101"/>
        <w:gridCol w:w="47"/>
        <w:gridCol w:w="2089"/>
        <w:gridCol w:w="41"/>
        <w:gridCol w:w="2208"/>
        <w:gridCol w:w="29"/>
        <w:gridCol w:w="2101"/>
        <w:gridCol w:w="17"/>
        <w:gridCol w:w="2162"/>
        <w:gridCol w:w="41"/>
      </w:tblGrid>
      <w:tr>
        <w:trPr>
          <w:trHeight w:val="1873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9" w:right="101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6"/>
                <w:w w:val="98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w w:val="98"/>
                <w:sz w:val="24"/>
                <w:szCs w:val="24"/>
              </w:rPr>
              <w:t>правл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w w:val="98"/>
                <w:sz w:val="24"/>
                <w:szCs w:val="24"/>
              </w:rPr>
              <w:t>ния р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w w:val="98"/>
                <w:sz w:val="24"/>
                <w:szCs w:val="24"/>
              </w:rPr>
              <w:t>боты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Формирование нравственн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ник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sz w:val="24"/>
                <w:szCs w:val="24"/>
              </w:rPr>
              <w:t xml:space="preserve">Формирование физическ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здоровья школь</w:t>
              <w:softHyphen/>
              <w:t>ников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sz w:val="24"/>
                <w:szCs w:val="24"/>
              </w:rPr>
              <w:t xml:space="preserve">Формирование психического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4"/>
                <w:sz w:val="24"/>
                <w:szCs w:val="24"/>
              </w:rPr>
              <w:t>ников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w w:val="98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w w:val="98"/>
                <w:sz w:val="24"/>
                <w:szCs w:val="24"/>
              </w:rPr>
              <w:t>классным руко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w w:val="98"/>
                <w:sz w:val="24"/>
                <w:szCs w:val="24"/>
              </w:rPr>
              <w:t>дителем школьни</w:t>
              <w:softHyphen/>
              <w:t>кам в социальной адаптаци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w w:val="98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w w:val="98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w w:val="98"/>
                <w:sz w:val="24"/>
                <w:szCs w:val="24"/>
              </w:rPr>
              <w:t>школьников в вопросах культу</w:t>
              <w:softHyphen/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w w:val="98"/>
                <w:sz w:val="24"/>
                <w:szCs w:val="24"/>
              </w:rPr>
              <w:t>ры здоровья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w w:val="98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2"/>
                <w:w w:val="98"/>
                <w:sz w:val="24"/>
                <w:szCs w:val="24"/>
              </w:rPr>
              <w:t xml:space="preserve">с семьями </w:t>
            </w:r>
            <w:r>
              <w:rPr>
                <w:rFonts w:cs="Times New Roman" w:ascii="Times New Roman" w:hAnsi="Times New Roman"/>
                <w:b/>
                <w:bCs/>
                <w:color w:val="434343"/>
                <w:spacing w:val="-1"/>
                <w:w w:val="98"/>
                <w:sz w:val="24"/>
                <w:szCs w:val="24"/>
              </w:rPr>
              <w:t>школьников</w:t>
            </w:r>
          </w:p>
        </w:tc>
      </w:tr>
      <w:tr>
        <w:trPr>
          <w:trHeight w:val="1754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8"/>
                <w:sz w:val="24"/>
                <w:szCs w:val="24"/>
              </w:rPr>
              <w:t>Цел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риотическое воспитание, зна</w:t>
              <w:softHyphen/>
              <w:t>ние знамен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событий 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и Росс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ение с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сомат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физ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Определить опти</w:t>
              <w:softHyphen/>
              <w:t xml:space="preserve">мальные позици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родителей по теме, оказать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скую поддержку</w:t>
            </w:r>
          </w:p>
        </w:tc>
      </w:tr>
      <w:tr>
        <w:trPr>
          <w:trHeight w:val="1031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26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8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98"/>
                <w:sz w:val="24"/>
                <w:szCs w:val="24"/>
              </w:rPr>
              <w:t>методы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, ис</w:t>
              <w:softHyphen/>
              <w:t>торический экскур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м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нской карты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рание</w:t>
            </w:r>
          </w:p>
        </w:tc>
      </w:tr>
      <w:tr>
        <w:trPr>
          <w:trHeight w:val="145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3"/>
                <w:w w:val="98"/>
                <w:sz w:val="24"/>
                <w:szCs w:val="24"/>
              </w:rPr>
              <w:t>Сен</w:t>
              <w:softHyphen/>
              <w:t>тябр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усь, Россия,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на моя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ниторинг пока</w:t>
              <w:softHyphen/>
              <w:t>зателей здоровья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 xml:space="preserve">«Как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потребность веде</w:t>
              <w:softHyphen/>
              <w:t>ния здорового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раза жизни?»</w:t>
            </w:r>
          </w:p>
        </w:tc>
      </w:tr>
      <w:tr>
        <w:trPr>
          <w:trHeight w:val="79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8"/>
                <w:sz w:val="24"/>
                <w:szCs w:val="24"/>
              </w:rPr>
              <w:t>Цел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w w:val="98"/>
                <w:sz w:val="24"/>
                <w:szCs w:val="24"/>
              </w:rPr>
              <w:t>Формирование то</w:t>
              <w:softHyphen/>
            </w:r>
            <w:r>
              <w:rPr>
                <w:rFonts w:cs="Times New Roman" w:ascii="Times New Roman" w:hAnsi="Times New Roman"/>
                <w:color w:val="434343"/>
                <w:spacing w:val="1"/>
                <w:w w:val="98"/>
                <w:sz w:val="24"/>
                <w:szCs w:val="24"/>
              </w:rPr>
              <w:t>лерантного взаи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w w:val="98"/>
                <w:sz w:val="24"/>
                <w:szCs w:val="24"/>
              </w:rPr>
              <w:t>модействи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w w:val="98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Классный час, д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кусси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6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34343"/>
                <w:spacing w:val="1"/>
                <w:sz w:val="24"/>
                <w:szCs w:val="24"/>
              </w:rPr>
              <w:t>«Учимся сотрудни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чать», «Чувствуем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друг друга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ин</w:t>
              <w:softHyphen/>
              <w:t xml:space="preserve">теллектуально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стетической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ры школьников, привитие любви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е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агрессивное пове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дение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Включение в соци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ально полезные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виды деятельности,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развитие навыков групповой работы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Изучить правила поведения на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льду, профилакти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 xml:space="preserve">ка несчастных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лучае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5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434343"/>
                <w:sz w:val="24"/>
                <w:szCs w:val="24"/>
              </w:rPr>
              <w:t>метод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Инструктаж, бесе</w:t>
              <w:softHyphen/>
              <w:t>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щение д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й городской библиотеки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Гнев, который трудно обуздать»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«Вторая жизнь кни</w:t>
              <w:softHyphen/>
            </w: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ге»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«Будь осторожен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на льду!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лочение кол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ва через творче</w:t>
              <w:softHyphen/>
              <w:t>ские дела, форми</w:t>
              <w:softHyphen/>
              <w:t xml:space="preserve">рование ум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щаться, дружить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селиться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ормирование на</w:t>
              <w:softHyphen/>
              <w:t xml:space="preserve">выка выпол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жима дня шк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ками, составле</w:t>
              <w:softHyphen/>
              <w:t xml:space="preserve">ние собствен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жима дн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0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ТД (изгот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огодних ук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ий), праздни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о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т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Здравствуй,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й год!»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0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Режим моей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0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итание веж</w:t>
              <w:softHyphen/>
              <w:t xml:space="preserve">ливого отно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людям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здорового образа жизн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Закрепление навы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ков общения между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обой и со взрос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лыми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0" w:right="6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ый час, разбор ситуаци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ревнова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жем воздух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8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Проблемные ситуа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ции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2127"/>
        <w:gridCol w:w="2151"/>
        <w:gridCol w:w="2127"/>
        <w:gridCol w:w="2239"/>
        <w:gridCol w:w="2287"/>
        <w:gridCol w:w="2268"/>
      </w:tblGrid>
      <w:tr>
        <w:trPr>
          <w:trHeight w:val="1480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ир эмоций и чувств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«Снежные заба</w:t>
              <w:softHyphen/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в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«Правила обще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ния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Формирование по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ложительного от</w:t>
              <w:softHyphen/>
              <w:t>ношения к физи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ческому здоровью и мотивации веде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ния здорового об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раза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Преодоление чув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тва зави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здник, спортив</w:t>
              <w:softHyphen/>
              <w:t>ные конкурсы (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дятся при участии родител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лассный час, бе</w:t>
              <w:softHyphen/>
              <w:t>се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Самый сильны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ый смелый, самый ловкий и умелы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Зависть - н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е приятное чув</w:t>
              <w:softHyphen/>
              <w:t>ство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ние у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ния и любви к женщина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Систематизация,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закрепление навы</w:t>
              <w:softHyphen/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ов бесконфликтно</w:t>
              <w:softHyphen/>
              <w:t>го общен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8"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здник для м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бабуше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Мама - сам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изкий и дорогой человек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8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«Чтобы радость </w:t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людям дарить, на</w:t>
              <w:softHyphen/>
              <w:t>до добрым и веж</w:t>
              <w:softHyphen/>
              <w:t>ливым быть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1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6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-й класс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607"/>
        <w:gridCol w:w="520"/>
        <w:gridCol w:w="2127"/>
        <w:gridCol w:w="2126"/>
        <w:gridCol w:w="2128"/>
        <w:gridCol w:w="2126"/>
        <w:gridCol w:w="2410"/>
      </w:tblGrid>
      <w:tr>
        <w:trPr>
          <w:trHeight w:val="804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равственного здоровь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изического здоровь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ормирование пс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ического здоровья школьни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дап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школьников в вопросах культ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ы 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заимодействие с семьями школьников</w:t>
            </w:r>
          </w:p>
        </w:tc>
      </w:tr>
      <w:tr>
        <w:trPr>
          <w:trHeight w:val="1016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со</w:t>
              <w:softHyphen/>
              <w:t>стояния сома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го и физи</w:t>
              <w:softHyphen/>
              <w:t>ческого з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психоф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ологических осо</w:t>
              <w:softHyphen/>
              <w:t>бенностей обучаю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х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ающими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объективных данных о сем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омство с ро</w:t>
              <w:softHyphen/>
              <w:t>дителями, выяв</w:t>
              <w:softHyphen/>
              <w:t>ления особен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й и проблем перехода обу</w:t>
              <w:softHyphen/>
              <w:t>чающихся в с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е звено</w:t>
            </w:r>
          </w:p>
        </w:tc>
      </w:tr>
      <w:tr>
        <w:trPr>
          <w:trHeight w:val="44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7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Формы 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ме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нской к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осни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ние, лекция</w:t>
            </w:r>
          </w:p>
        </w:tc>
      </w:tr>
      <w:tr>
        <w:trPr>
          <w:trHeight w:val="44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иторинг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зателей з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тревожности школьник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4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Я и мо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Адаптация к но</w:t>
              <w:softHyphen/>
              <w:t>вой системе об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»</w:t>
            </w:r>
          </w:p>
        </w:tc>
      </w:tr>
      <w:tr>
        <w:trPr>
          <w:trHeight w:val="130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 пове</w:t>
              <w:softHyphen/>
              <w:t>дения в общест</w:t>
              <w:softHyphen/>
              <w:t>венных мест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тра</w:t>
              <w:softHyphen/>
              <w:t>дициями шко</w:t>
              <w:softHyphen/>
              <w:t>лы, форм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позитив</w:t>
              <w:softHyphen/>
              <w:t>ного отношения к учебной и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ционе и режиме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Формы 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тод при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авила п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я в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ых места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1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Шко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ди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 снова о п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ьном питан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ых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и умения выполнения утренней заря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тимального режима дня для пятикласс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ответственности семьи и школы в воспитании культуры здоровья детей</w:t>
            </w:r>
          </w:p>
        </w:tc>
      </w:tr>
      <w:tr>
        <w:trPr>
          <w:trHeight w:val="50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 уб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евая и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, мет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и и самооц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ние</w:t>
            </w:r>
          </w:p>
        </w:tc>
      </w:tr>
      <w:tr>
        <w:trPr>
          <w:trHeight w:val="75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ава ребен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тренняя заряд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ой режим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тветствен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мьи и школ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нии куль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 здоровья де</w:t>
              <w:softHyphen/>
              <w:t>тей»</w:t>
            </w:r>
          </w:p>
        </w:tc>
      </w:tr>
      <w:tr>
        <w:trPr>
          <w:trHeight w:val="1053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шности адап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к новой сис</w:t>
              <w:softHyphen/>
              <w:t>теме обуч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зна</w:t>
              <w:softHyphen/>
              <w:t xml:space="preserve">ний о возможностях предупрежд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тудных забо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7"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медицинско</w:t>
              <w:softHyphen/>
              <w:t>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4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ой трев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гриппа и простуд</w:t>
              <w:softHyphen/>
              <w:t>ных заболе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ы ре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щ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оровому образ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кол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истских отно</w:t>
              <w:softHyphen/>
              <w:t xml:space="preserve">шений внут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моцион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</w:t>
            </w:r>
          </w:p>
        </w:tc>
      </w:tr>
      <w:tr>
        <w:trPr>
          <w:trHeight w:val="58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6"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 упраж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дивидуальные б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ды с родителями</w:t>
            </w:r>
          </w:p>
        </w:tc>
      </w:tr>
      <w:tr>
        <w:trPr>
          <w:trHeight w:val="36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ежливые сло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имняя  прогу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Знаю ли я себ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ругих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Наши чувст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оции»</w:t>
            </w:r>
          </w:p>
        </w:tc>
      </w:tr>
      <w:tr>
        <w:trPr>
          <w:trHeight w:val="43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аганда ф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ческой культ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на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группов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ация здоро</w:t>
              <w:softHyphen/>
              <w:t>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здник, спо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вные конкурс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проводятся при участии роди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овая иг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 оцен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це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д уб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ильные, сме</w:t>
              <w:softHyphen/>
              <w:t>лые, ловкие, у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ы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мся жизн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олнце, воздух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да - наши лу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е друзья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 детей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 разли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по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в проблем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и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ие конфликт</w:t>
              <w:softHyphen/>
              <w:t xml:space="preserve">ных ситуаци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ом коллек</w:t>
              <w:softHyphen/>
              <w:t>ти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илактика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тивных явлений</w:t>
            </w:r>
          </w:p>
        </w:tc>
      </w:tr>
      <w:tr>
        <w:trPr>
          <w:trHeight w:val="452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цио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щее за</w:t>
              <w:softHyphen/>
              <w:t>нят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  <w:t>рание</w:t>
            </w:r>
          </w:p>
        </w:tc>
      </w:tr>
      <w:tr>
        <w:trPr>
          <w:trHeight w:val="542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9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арта пове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Интересы, про</w:t>
              <w:softHyphen/>
              <w:t>блемы, конфликт</w:t>
              <w:softHyphen/>
              <w:t>ные ситу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блема подро</w:t>
              <w:softHyphen/>
              <w:t>сткового суицида»</w:t>
            </w:r>
          </w:p>
        </w:tc>
      </w:tr>
      <w:tr>
        <w:trPr>
          <w:trHeight w:val="80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firstLine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 учащимися культуры активного образа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97" w:firstLine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отовности работать над соб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 учащимися культуры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firstLine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97" w:firstLine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ча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firstLine="5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тбол, подвижные 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97" w:firstLine="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моги себе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лезное и вредно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стремления к совершенству тела и дух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влечение ро</w:t>
              <w:softHyphen/>
              <w:t xml:space="preserve">дителей к участ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формировании 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тей потребн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и в здоровом образе жизни</w:t>
            </w:r>
          </w:p>
        </w:tc>
      </w:tr>
      <w:tr>
        <w:trPr>
          <w:trHeight w:val="861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4"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седа, мет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</w:t>
            </w:r>
          </w:p>
        </w:tc>
      </w:tr>
      <w:tr>
        <w:trPr>
          <w:trHeight w:val="69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 могу быть лучше»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4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ивычки: пол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и вредны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доровье моего ребен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39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-й класс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54"/>
        <w:gridCol w:w="11"/>
        <w:gridCol w:w="1990"/>
        <w:gridCol w:w="2550"/>
        <w:gridCol w:w="2127"/>
        <w:gridCol w:w="2127"/>
        <w:gridCol w:w="2126"/>
        <w:gridCol w:w="2411"/>
      </w:tblGrid>
      <w:tr>
        <w:trPr>
          <w:trHeight w:val="1080" w:hRule="exac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64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прав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равственн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ого зд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овья школьн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сихическо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й адап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опросах культ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ы здоровь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 семьями школьников</w:t>
            </w:r>
          </w:p>
        </w:tc>
      </w:tr>
      <w:tr>
        <w:trPr>
          <w:trHeight w:val="1285" w:hRule="exac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состоя</w:t>
              <w:softHyphen/>
              <w:t xml:space="preserve">ния сомат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физического зд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знание деть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 и обязан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й в шко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у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кетировани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медицин</w:t>
              <w:softHyphen/>
              <w:t>ской ка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30" w:right="29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ябр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п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й здоровья школь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ава и обяза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и школьн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с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ы ценност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ростков и со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ствия их пред</w:t>
              <w:softHyphen/>
              <w:t>ставлений обще</w:t>
              <w:softHyphen/>
              <w:t>ственным нрав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м норма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ние собст</w:t>
              <w:softHyphen/>
              <w:t>венных эмо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филактика воз</w:t>
              <w:softHyphen/>
              <w:t>никновения ОР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ств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 у родителей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ния опас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ей окружающ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ей жизни </w:t>
            </w:r>
          </w:p>
        </w:tc>
      </w:tr>
      <w:tr>
        <w:trPr>
          <w:trHeight w:val="62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пут, метод кон</w:t>
              <w:softHyphen/>
              <w:t>струирования те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сихологические иг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евая игра,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д убеж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, лекция</w:t>
            </w:r>
          </w:p>
        </w:tc>
      </w:tr>
      <w:tr>
        <w:trPr>
          <w:trHeight w:val="67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аконы класса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5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имвол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эмо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Домашний доктор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те детей бе</w:t>
              <w:softHyphen/>
              <w:t>речь себя»</w:t>
            </w:r>
          </w:p>
        </w:tc>
      </w:tr>
      <w:tr>
        <w:trPr>
          <w:trHeight w:val="104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аганда зан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й физ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ой и сп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вол</w:t>
              <w:softHyphen/>
              <w:t>нующих под</w:t>
              <w:softHyphen/>
              <w:t xml:space="preserve">ростков, оказ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ощи в слож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ак</w:t>
              <w:softHyphen/>
              <w:t>тивного неприятия наркоман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д констру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рави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туацио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, метод факт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еспортив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ей не бывает!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 чем я сейча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чу поговори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ркотик убива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изнь...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овать формированию здоровых дру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отношений в классном кол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ак</w:t>
              <w:softHyphen/>
              <w:t xml:space="preserve">тивного неприя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акокур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ы здоровь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ей</w:t>
            </w:r>
          </w:p>
        </w:tc>
      </w:tr>
      <w:tr>
        <w:trPr>
          <w:trHeight w:val="137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2" w:right="3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говой штур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медиц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работн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ние</w:t>
            </w:r>
          </w:p>
        </w:tc>
      </w:tr>
      <w:tr>
        <w:trPr>
          <w:trHeight w:val="552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Дружба - это...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ъятия табачного дыма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Здоровый образ жизн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1061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эс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ческой культу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пози</w:t>
              <w:softHyphen/>
              <w:t>тивной самооц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курсия, мет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ного ви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зе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Реконструкция п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итивного обра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ез детские во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минан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навы</w:t>
              <w:softHyphen/>
              <w:t>ков ведения здо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образа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пози</w:t>
              <w:softHyphen/>
              <w:t>тивной самооц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стемы знаний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ах оп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, умений,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ков выхода и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тремальных си</w:t>
              <w:softHyphen/>
              <w:t>ту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екватной устой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вой самооцен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</w:t>
              <w:softHyphen/>
              <w:t>сти в принятии реш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6"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здник, спор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эстафе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еседа, метод эври</w:t>
              <w:softHyphen/>
              <w:t>стического исслед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нинг, мето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тру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аслениц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не в тебе н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ся», «Хваста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Мораль сей басн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кова...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кажи то, что 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 сказать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exac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эко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ческой культур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явление завис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сти между взаи</w:t>
              <w:softHyphen/>
              <w:t xml:space="preserve">моотношениям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лективе и общ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венной актив</w:t>
              <w:softHyphen/>
              <w:t>ностью уче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лочение семь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бескон</w:t>
              <w:softHyphen/>
              <w:t>фликтному общ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ю</w:t>
            </w:r>
          </w:p>
        </w:tc>
      </w:tr>
      <w:tr>
        <w:trPr>
          <w:trHeight w:val="74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4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курсия, мето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ной карти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а, методы 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оце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дравствуй, весна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«Без друзей мен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уть-чуть, а с друз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ми мн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стремления к совершенству тела и дух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 учащимися культуры активного образа жи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готовности работать над соб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 учащимися культуры пита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овместного отдыха с детьми</w:t>
            </w:r>
          </w:p>
        </w:tc>
      </w:tr>
      <w:tr>
        <w:trPr>
          <w:trHeight w:val="64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64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доровом теле…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подвижные иг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Я могу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ъедобное и не съедобное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детьми</w:t>
            </w:r>
          </w:p>
        </w:tc>
      </w:tr>
      <w:tr>
        <w:trPr>
          <w:trHeight w:val="89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ить детей фиксирова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нании положи</w:t>
              <w:softHyphen/>
              <w:t>тельные поступ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ние чув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 соб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оин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3"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методы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стировани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ующим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ждением резу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опилка хорош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0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ой портрет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чах солнц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87" w:firstLine="6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7-й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ласс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017"/>
        <w:gridCol w:w="2553"/>
        <w:gridCol w:w="2126"/>
        <w:gridCol w:w="2127"/>
        <w:gridCol w:w="2126"/>
        <w:gridCol w:w="2410"/>
      </w:tblGrid>
      <w:tr>
        <w:trPr>
          <w:trHeight w:val="1109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прав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нравственн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физиче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сихическог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06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й адап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просах культ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ы 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 семья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ов</w:t>
            </w:r>
          </w:p>
        </w:tc>
      </w:tr>
      <w:tr>
        <w:trPr>
          <w:trHeight w:val="8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ценно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ориентации школьни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со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сома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паганда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вого обра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6"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 ранжир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ценност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е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0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, изучение ме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ской к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26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ябр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 и мои цен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пока</w:t>
              <w:softHyphen/>
              <w:t xml:space="preserve">зателей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поправить или укрепить своё здоровь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ел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мму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ивных качеств школьни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й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еренном и гру</w:t>
              <w:softHyphen/>
              <w:t>бом повед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знанное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тие школьника</w:t>
              <w:softHyphen/>
              <w:t xml:space="preserve">ми эмоцион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держанного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состоя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шевной близ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ей и родителей</w:t>
            </w:r>
          </w:p>
        </w:tc>
      </w:tr>
      <w:tr>
        <w:trPr>
          <w:trHeight w:val="1061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 самооцен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седа, мет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ние, анкет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последую</w:t>
              <w:softHyphen/>
              <w:t xml:space="preserve">щим обсужд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</w:t>
            </w:r>
          </w:p>
        </w:tc>
      </w:tr>
      <w:tr>
        <w:trPr>
          <w:trHeight w:val="1198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Человек сред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дей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веренные, не</w:t>
              <w:softHyphen/>
              <w:t>уверенные и гру</w:t>
              <w:softHyphen/>
              <w:t>бые ответ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моции в нашей жизн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Искусство л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ть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74" w:dyaOrig="92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3.7pt;height:465.15pt" filled="f" o:ole="">
            <v:imagedata r:id="rId4" o:title=""/>
          </v:shape>
          <o:OLEObject Type="Embed" ProgID="" ShapeID="ole_rId3" DrawAspect="Content" ObjectID="_2136646407" r:id="rId3"/>
        </w:objec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57"/>
        <w:gridCol w:w="2068"/>
        <w:gridCol w:w="2127"/>
        <w:gridCol w:w="2268"/>
        <w:gridCol w:w="1984"/>
        <w:gridCol w:w="2268"/>
        <w:gridCol w:w="2410"/>
      </w:tblGrid>
      <w:tr>
        <w:trPr>
          <w:trHeight w:val="758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4" w:right="9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 диле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ая диску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овестливос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агородств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рогул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ужно есть, что</w:t>
              <w:softHyphen/>
              <w:t>бы жить, а не жить, чтобы е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ка тра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классного к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ива пр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укреплению з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форм выр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ин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ности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 витаминов как средства про</w:t>
              <w:softHyphen/>
              <w:t>филактики различ</w:t>
              <w:softHyphen/>
              <w:t>ных заболе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3"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местное ме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ятие с роди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,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кульпту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итамины и зд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ь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любви, уваже</w:t>
              <w:softHyphen/>
              <w:t>ния к близким л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ра</w:t>
              <w:softHyphen/>
              <w:t>зумности в 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и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трудничество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ми в 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ах вос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 поведе</w:t>
              <w:softHyphen/>
              <w:t>ния школьников</w:t>
            </w:r>
          </w:p>
        </w:tc>
      </w:tr>
      <w:tr>
        <w:trPr>
          <w:trHeight w:val="643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3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здник «Мам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стина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ние</w:t>
            </w:r>
          </w:p>
        </w:tc>
      </w:tr>
      <w:tr>
        <w:trPr>
          <w:trHeight w:val="92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жу о м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удрый человек 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равомыслящ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оль семьи в в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и культуры поведения ребен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»</w:t>
            </w:r>
          </w:p>
        </w:tc>
      </w:tr>
      <w:tr>
        <w:trPr>
          <w:trHeight w:val="845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спо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 к самопо</w:t>
              <w:softHyphen/>
              <w:t>зн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ры,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Я мог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сновы здорового образа жизни: от выживания к процвет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стетическое 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ание, форми</w:t>
              <w:softHyphen/>
              <w:t>рование ценност</w:t>
              <w:softHyphen/>
              <w:t xml:space="preserve">ного отношени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ение шк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ов в рефлек</w:t>
              <w:softHyphen/>
              <w:t>сивное простран</w:t>
              <w:softHyphen/>
              <w:t>ство, форм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умения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ть опы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й деятельно</w:t>
              <w:softHyphen/>
              <w:t xml:space="preserve">сти за прошедш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ак</w:t>
              <w:softHyphen/>
              <w:t xml:space="preserve">тивного неприя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меренного употребления ле</w:t>
              <w:softHyphen/>
              <w:t xml:space="preserve">к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ход в ки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ие ки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ат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Каким я ста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 лекарства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3"/>
        <w:gridCol w:w="32"/>
        <w:gridCol w:w="61"/>
        <w:gridCol w:w="2116"/>
        <w:gridCol w:w="2127"/>
        <w:gridCol w:w="2268"/>
        <w:gridCol w:w="1984"/>
        <w:gridCol w:w="2268"/>
        <w:gridCol w:w="2356"/>
        <w:gridCol w:w="54"/>
      </w:tblGrid>
      <w:tr>
        <w:trPr>
          <w:trHeight w:val="1133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Направ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нравственн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ого зд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овья школьн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ормирование психиче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  <w:t>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06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ап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 в вопросах культу</w:t>
              <w:softHyphen/>
              <w:t>ры здоровь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 семья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снение отно</w:t>
              <w:softHyphen/>
              <w:t>шения подростков к террористиче</w:t>
              <w:softHyphen/>
              <w:t xml:space="preserve">ским проблема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еррорист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п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со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сома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факторов о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жающей сред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ияющих на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ье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 о глобаль</w:t>
              <w:softHyphen/>
              <w:t xml:space="preserve">ных проблемах здоровья во вс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7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муж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, изучение ме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ской ка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0" w:right="28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ябр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ет террору!» (мероприятие,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ященны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 в борьбе с тер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зм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пока</w:t>
              <w:softHyphen/>
              <w:t xml:space="preserve">зателей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ависимость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ья человека от окружающей с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Здоровье чел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ка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ного отно</w:t>
              <w:softHyphen/>
              <w:t>шения к своей ли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и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видуального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ма дня во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ключение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ей в процес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ния ку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ры здоровь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5"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3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е беседы, псих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ие упраж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Я са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Режим труд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уд над сига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й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Здоровье реб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руках взрослых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раво</w:t>
              <w:softHyphen/>
              <w:t>вой культуры, у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ориентиро</w:t>
              <w:softHyphen/>
              <w:t>ваться в соци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, поли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ультурной ж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 об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отношения школьников к о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ающ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 кри</w:t>
              <w:softHyphen/>
              <w:t>тического мышл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 по отношению к знаниям, навыкам и практическим дей</w:t>
              <w:softHyphen/>
              <w:t>ствиям, направлен</w:t>
              <w:softHyphen/>
              <w:t xml:space="preserve">ным на сохра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вного неприя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я нар</w:t>
              <w:softHyphen/>
              <w:t>котических 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ст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пут, метод д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медиц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работн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ои права и обя</w:t>
              <w:softHyphen/>
              <w:t>зан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сегда ли я х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ш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есто здоровья в моей жиз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ркотики в з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е статистик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Це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ценностного от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к театр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у искус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гр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сти и скверно</w:t>
              <w:softHyphen/>
              <w:t>словия в подр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ой сре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возникновения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ваний, п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щихся по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м путе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ценностного отно</w:t>
              <w:softHyphen/>
              <w:t>шения к здоровью и половому вос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ю подростков</w:t>
            </w:r>
          </w:p>
        </w:tc>
      </w:tr>
      <w:tr>
        <w:trPr>
          <w:trHeight w:val="854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ход в теат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,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щенный Вс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ному дн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рьбы со спид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  <w:t>рание</w:t>
            </w:r>
          </w:p>
        </w:tc>
      </w:tr>
      <w:tr>
        <w:trPr>
          <w:trHeight w:val="1061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ещение теат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мотр спектак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Обороты речи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 одежда, в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ую облаче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с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 ВИЧ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екци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индром при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тенного имму</w:t>
              <w:softHyphen/>
              <w:t xml:space="preserve">нодефици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СПИД) - ре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 или миф»</w:t>
            </w:r>
          </w:p>
        </w:tc>
      </w:tr>
      <w:tr>
        <w:trPr>
          <w:trHeight w:val="103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ение духов</w:t>
              <w:softHyphen/>
              <w:t>ных и нравствен</w:t>
              <w:softHyphen/>
              <w:t>ных ценнос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зд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ья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й ку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рантности к себ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2" w:right="6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етоды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ы,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ткровенно о ре</w:t>
              <w:softHyphen/>
              <w:t>лиги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имняя  прогул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сь власт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собо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еских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ий между мальчиками и 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чк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соревнователь</w:t>
              <w:softHyphen/>
              <w:t xml:space="preserve">ном состязании проверить зн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щихся о вред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гативных при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к, найти 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, им н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ком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явление знач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сти для крепкого здоровья отказа 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дных привычек и ведения здоро</w:t>
              <w:softHyphen/>
              <w:t>вого образа жизн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возникновения нервных и сердеч</w:t>
              <w:softHyphen/>
              <w:t>но-сосудистых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еваний шк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</w:t>
            </w:r>
          </w:p>
        </w:tc>
      </w:tr>
      <w:tr>
        <w:trPr>
          <w:trHeight w:val="835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</w:t>
            </w:r>
          </w:p>
        </w:tc>
      </w:tr>
      <w:tr>
        <w:trPr>
          <w:trHeight w:val="1085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 святого Ва</w:t>
              <w:softHyphen/>
              <w:t>лент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просы, которые нас волную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сцели себя сам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едупреждение нервных и сердеч</w:t>
              <w:softHyphen/>
              <w:t>ных заболеваний в подростковом в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те»</w:t>
            </w:r>
          </w:p>
        </w:tc>
      </w:tr>
      <w:tr>
        <w:trPr>
          <w:trHeight w:val="1483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си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ха, сочувств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лания помогать люд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паганда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школьников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х секц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енку в са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нт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ширить 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стков о пра</w:t>
              <w:softHyphen/>
              <w:t>вилах общения с окружающими людь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77" w:firstLine="1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16"/>
              <w:ind w:left="173" w:right="77" w:firstLine="1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 поступ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юме</w:t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остаться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бежденны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портсмен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В Зазеркаль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оскошь чело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общ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гражданской пози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ч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ктори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Я выбираю жизн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рок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ь подрост</w:t>
              <w:softHyphen/>
              <w:t xml:space="preserve">кам в осмыслении своего внутренн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 любв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родному краю, к его прир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firstLine="2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груз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семь</w:t>
              <w:softHyphen/>
              <w:t>ям в форм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 правильной ориентации под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ков в мире взрослых люде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й</w:t>
            </w:r>
          </w:p>
        </w:tc>
      </w:tr>
      <w:tr>
        <w:trPr>
          <w:trHeight w:val="935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9"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се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, лекция</w:t>
            </w:r>
          </w:p>
        </w:tc>
      </w:tr>
      <w:tr>
        <w:trPr>
          <w:trHeight w:val="1402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Мой мир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лово о родн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3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Экзамены без стресса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оль семь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и чувства взро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 и стремлении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9-й класс</w:t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2179"/>
        <w:gridCol w:w="2127"/>
        <w:gridCol w:w="2268"/>
        <w:gridCol w:w="1984"/>
        <w:gridCol w:w="2268"/>
        <w:gridCol w:w="2410"/>
      </w:tblGrid>
      <w:tr>
        <w:trPr>
          <w:trHeight w:val="1339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9" w:right="6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пр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лени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рав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изиче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сихическо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лассным ру</w:t>
              <w:softHyphen/>
              <w:t xml:space="preserve">ководител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школьникам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й адап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дготовка школьников в в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осах культур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заимодейст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семья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кольников</w:t>
            </w:r>
          </w:p>
        </w:tc>
      </w:tr>
      <w:tr>
        <w:trPr>
          <w:trHeight w:val="1272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9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тивного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шения к ок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ему ми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состоя</w:t>
              <w:softHyphen/>
              <w:t>ния соматическо</w:t>
              <w:softHyphen/>
              <w:t xml:space="preserve">го и физ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ренного пове</w:t>
              <w:softHyphen/>
              <w:t>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яснить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м 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мость целе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л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я у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й добро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9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од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, изучение ме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ской ка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ный час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рание</w:t>
            </w:r>
          </w:p>
        </w:tc>
      </w:tr>
      <w:tr>
        <w:trPr>
          <w:trHeight w:val="106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9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ультура мир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 среди люде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пока</w:t>
              <w:softHyphen/>
              <w:t xml:space="preserve">зателей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грессивность, уверенность, не</w:t>
              <w:softHyphen/>
              <w:t>уверен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9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Воспит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оту»</w:t>
            </w:r>
          </w:p>
        </w:tc>
      </w:tr>
      <w:tr>
        <w:trPr>
          <w:trHeight w:val="1714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держанию мажорного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в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ого кол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девиантного по</w:t>
              <w:softHyphen/>
              <w:t>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п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ьной специфики полового воспри</w:t>
              <w:softHyphen/>
              <w:t>ятия жизни, умения согласовывать свою половую роль с ре</w:t>
              <w:softHyphen/>
              <w:t>альными нормами п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3" w:right="11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тор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" w:right="34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190" w:dyaOrig="77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9.5pt;height:387pt" filled="f" o:ole="">
            <v:imagedata r:id="rId6" o:title=""/>
          </v:shape>
          <o:OLEObject Type="Embed" ProgID="" ShapeID="ole_rId5" DrawAspect="Content" ObjectID="_1344832904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885"/>
        <w:gridCol w:w="1843"/>
        <w:gridCol w:w="1842"/>
        <w:gridCol w:w="2410"/>
        <w:gridCol w:w="2552"/>
        <w:gridCol w:w="2409"/>
      </w:tblGrid>
      <w:tr>
        <w:trPr>
          <w:trHeight w:val="187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щение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утренним,сущ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ным свой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м другог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ы его внеш</w:t>
              <w:softHyphen/>
              <w:t>ней характери</w:t>
              <w:softHyphen/>
              <w:t>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30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ереотип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илактика девиантного повед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74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од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-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кто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вайте гово</w:t>
              <w:softHyphen/>
              <w:t>рить друг другу комплимен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ереотипы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м повед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верх по лестни</w:t>
              <w:softHyphen/>
              <w:t>це, ведущей вни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физического воспитания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лонностей, желаний, воз</w:t>
              <w:softHyphen/>
              <w:t xml:space="preserve">мож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ий всеобуч по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актике 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ей</w:t>
            </w:r>
          </w:p>
        </w:tc>
      </w:tr>
      <w:tr>
        <w:trPr>
          <w:trHeight w:val="643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8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од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е, метод воспит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ющих ситу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4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рание</w:t>
            </w:r>
          </w:p>
        </w:tc>
      </w:tr>
      <w:tr>
        <w:trPr>
          <w:trHeight w:val="106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4" w:right="33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Фев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ир спортив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ка «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н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Экология жиз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здоровье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нка. Радиоак</w:t>
              <w:softHyphen/>
              <w:t>тивность в д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»</w:t>
            </w:r>
          </w:p>
        </w:tc>
      </w:tr>
      <w:tr>
        <w:trPr>
          <w:trHeight w:val="166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ел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ю чув</w:t>
              <w:softHyphen/>
              <w:t xml:space="preserve">ства любв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и близк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п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лы воли, у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упр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паганда здо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образа жиз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972"/>
        <w:gridCol w:w="1843"/>
        <w:gridCol w:w="1842"/>
        <w:gridCol w:w="2410"/>
        <w:gridCol w:w="2693"/>
        <w:gridCol w:w="2268"/>
      </w:tblGrid>
      <w:tr>
        <w:trPr>
          <w:trHeight w:val="73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сс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фере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и психолога</w:t>
            </w:r>
          </w:p>
        </w:tc>
      </w:tr>
      <w:tr>
        <w:trPr>
          <w:trHeight w:val="64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Я верю, что вс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щины п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сны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ланет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 в роли учи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Что значит бы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ым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мулирование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ывать умение проводить выбор между полезными и вредными факторами, влияющими на здоров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то значит быть здоровы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Твой образ жиз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п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комить с различными 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ями повед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ликтных си</w:t>
              <w:softHyphen/>
              <w:t>ту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ствовать гармонич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ю школь</w:t>
              <w:softHyphen/>
              <w:t>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ая помощь детям и родителям в 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од подготовки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ам</w:t>
            </w:r>
          </w:p>
        </w:tc>
      </w:tr>
      <w:tr>
        <w:trPr>
          <w:trHeight w:val="885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7" w:right="12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, про</w:t>
              <w:softHyphen/>
              <w:t>блемные ситу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час, бе</w:t>
              <w:softHyphen/>
              <w:t>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ние, консуль</w:t>
              <w:softHyphen/>
              <w:t>тация психолога</w:t>
            </w:r>
          </w:p>
        </w:tc>
      </w:tr>
      <w:tr>
        <w:trPr>
          <w:trHeight w:val="1221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Эмбле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онфликтная 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 личность?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расота душ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Экзамены б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с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0-й класс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1843"/>
        <w:gridCol w:w="1842"/>
        <w:gridCol w:w="2408"/>
        <w:gridCol w:w="2695"/>
        <w:gridCol w:w="2268"/>
      </w:tblGrid>
      <w:tr>
        <w:trPr>
          <w:trHeight w:val="13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Напра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ни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равственного здоровья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изического здоровь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9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психиче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к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лассным руко</w:t>
              <w:softHyphen/>
              <w:t xml:space="preserve">водителем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школьникам в социальной адаптац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9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нформацион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ая подготовк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школьников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опросах куль</w:t>
              <w:softHyphen/>
              <w:t>туры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 семьями школьников</w:t>
            </w:r>
          </w:p>
        </w:tc>
      </w:tr>
      <w:tr>
        <w:trPr>
          <w:trHeight w:val="20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Цеп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ь понимания правовых терми</w:t>
              <w:softHyphen/>
              <w:t>нов, уровень зна</w:t>
              <w:softHyphen/>
              <w:t>ния своих прав и своб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я сомати</w:t>
              <w:softHyphen/>
              <w:t>ческого и ф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здоров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82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девиантного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5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ить возможность школьникам са</w:t>
              <w:softHyphen/>
              <w:t>мостоятельно оценить особен</w:t>
              <w:softHyphen/>
              <w:t>ности своего 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низма, поня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нужно изме</w:t>
              <w:softHyphen/>
              <w:t xml:space="preserve">нить в образ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щая иг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6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, изучение меди</w:t>
              <w:softHyphen/>
              <w:t>цинской ка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6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2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Сен</w:t>
              <w:softHyphen/>
              <w:t>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Имею право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зателей здо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ья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4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Что знач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вернослов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ей жизни?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8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кое у тебя здоровье и как оно зависит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его обра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29"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мм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ативных на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2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ить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й с сов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ыми средст</w:t>
              <w:softHyphen/>
              <w:t>вами профилак</w:t>
              <w:softHyphen/>
              <w:t xml:space="preserve">тики остр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онических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е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2094"/>
        <w:gridCol w:w="1842"/>
        <w:gridCol w:w="2127"/>
        <w:gridCol w:w="1984"/>
        <w:gridCol w:w="2126"/>
        <w:gridCol w:w="2552"/>
      </w:tblGrid>
      <w:tr>
        <w:trPr>
          <w:trHeight w:val="7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руглый сто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3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медиц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работника</w:t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к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тябр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5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ьер в общ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Физиолог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е основ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оровья детей»</w:t>
            </w:r>
          </w:p>
        </w:tc>
      </w:tr>
      <w:tr>
        <w:trPr>
          <w:trHeight w:val="148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овать развитию гуман</w:t>
              <w:softHyphen/>
              <w:t xml:space="preserve">ных отнош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юнош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6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олимпийского дви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доление конфликтных си</w:t>
              <w:softHyphen/>
              <w:t>ту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виантного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с инспек</w:t>
              <w:softHyphen/>
              <w:t xml:space="preserve">тор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Моя Любовь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я Звез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6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иды конфлик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циальные по</w:t>
              <w:softHyphen/>
              <w:t>роки современ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у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 в духе то</w:t>
              <w:softHyphen/>
              <w:t>лерантности, т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мости к другому образу жизн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м взгляд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ить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биоритмологии, ме</w:t>
              <w:softHyphen/>
              <w:t xml:space="preserve">тодику расч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рит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ить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ей со спосо</w:t>
              <w:softHyphen/>
              <w:t>бами профил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и стресс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яний школь</w:t>
              <w:softHyphen/>
              <w:t>ников</w:t>
            </w:r>
          </w:p>
        </w:tc>
      </w:tr>
      <w:tr>
        <w:trPr>
          <w:trHeight w:val="638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right="12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кур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20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ние</w:t>
            </w:r>
          </w:p>
        </w:tc>
      </w:tr>
      <w:tr>
        <w:trPr>
          <w:trHeight w:val="806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6" w:right="24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Д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абр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ещение теа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Биоритмы и здо</w:t>
              <w:softHyphen/>
              <w:t>ровь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49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тресс и псих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е здоровь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2036"/>
        <w:gridCol w:w="1842"/>
        <w:gridCol w:w="2127"/>
        <w:gridCol w:w="1984"/>
        <w:gridCol w:w="2126"/>
        <w:gridCol w:w="2552"/>
      </w:tblGrid>
      <w:tr>
        <w:trPr>
          <w:trHeight w:val="1622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Цел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ка 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ции классного коллектива про</w:t>
              <w:softHyphen/>
              <w:t>ведения ме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ятий, спо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ующих укреп</w:t>
              <w:softHyphen/>
              <w:t>лению здоров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ори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ить 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ам саморе</w:t>
              <w:softHyphen/>
              <w:t>гу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4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ить у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ся со спосо</w:t>
              <w:softHyphen/>
              <w:t>бами улучшения памя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од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Дороги, котор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ыбира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читесь улы</w:t>
              <w:softHyphen/>
              <w:t>бать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амять и пути её улучш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епление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ья средства</w:t>
              <w:softHyphen/>
              <w:t xml:space="preserve">ми физ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ессион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очт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ить у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ся со значе</w:t>
              <w:softHyphen/>
              <w:t>нием полноценно</w:t>
              <w:softHyphen/>
              <w:t>го сна для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ья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4"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тод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8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5" w:right="34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Фев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л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имняя прогул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кета интерес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н и профил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ка его наруш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ствовать развитию чувства ответ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ить уч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ся с влия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магнит</w:t>
              <w:softHyphen/>
              <w:t xml:space="preserve">ных излучений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ить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ей с норм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зиолог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го возра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2113"/>
        <w:gridCol w:w="1842"/>
        <w:gridCol w:w="2127"/>
        <w:gridCol w:w="1984"/>
        <w:gridCol w:w="2126"/>
        <w:gridCol w:w="2552"/>
      </w:tblGrid>
      <w:tr>
        <w:trPr>
          <w:trHeight w:val="76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од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ция медиц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работ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ние</w:t>
            </w:r>
          </w:p>
        </w:tc>
      </w:tr>
      <w:tr>
        <w:trPr>
          <w:trHeight w:val="1231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говорим об ответствен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Телевизор: на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или враг?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Физиологиче</w:t>
              <w:softHyphen/>
              <w:t xml:space="preserve">ские резерв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ая и ум</w:t>
              <w:softHyphen/>
              <w:t>ственная акти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школьника»</w:t>
            </w:r>
          </w:p>
        </w:tc>
      </w:tr>
      <w:tr>
        <w:trPr>
          <w:trHeight w:val="101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озитивного отношения к окружающему ми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 психоло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сихологически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ультура народ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ир и 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инт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учащихся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еннему ми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д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лочение класс</w:t>
              <w:softHyphen/>
              <w:t xml:space="preserve">ного коллекти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уждение ко</w:t>
              <w:softHyphen/>
              <w:t>мандного 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стрессового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конфликтных 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аций в семье</w:t>
            </w:r>
          </w:p>
        </w:tc>
      </w:tr>
      <w:tr>
        <w:trPr>
          <w:trHeight w:val="1394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од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1291" w:hRule="exac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жи мне обо мн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ра, каникулы!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Экзамен и эм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сихоэмоц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ьный кли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1-й класс</w: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8"/>
        <w:gridCol w:w="14"/>
        <w:gridCol w:w="1946"/>
        <w:gridCol w:w="1842"/>
        <w:gridCol w:w="1983"/>
        <w:gridCol w:w="1984"/>
        <w:gridCol w:w="2125"/>
        <w:gridCol w:w="2834"/>
      </w:tblGrid>
      <w:tr>
        <w:trPr>
          <w:trHeight w:val="1157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21"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пра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пен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нравственн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  <w:t>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ого зд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овья школьн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сихиче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доровья шк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йствие школьникам в социальной адап</w:t>
              <w:softHyphen/>
              <w:t>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дготовка школьников в в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осах культур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доров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 семьям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школьников</w:t>
            </w:r>
          </w:p>
        </w:tc>
      </w:tr>
      <w:tr>
        <w:trPr>
          <w:trHeight w:val="1066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состо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сомат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физического зд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ь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ознания и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тств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ростков пере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возникновения а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сивных состоя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1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кетирова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медиц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кар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скусс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е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тябр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пока</w:t>
              <w:softHyphen/>
              <w:t xml:space="preserve">зателей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Мораль и право: общее и различное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правильно отвечать на агре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ю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ел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представления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и труда в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оним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самоцен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индивидуально</w:t>
              <w:softHyphen/>
              <w:t>сти каждой лично</w:t>
              <w:softHyphen/>
              <w:t>сти и ценности о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жающего 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илактика 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антного п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подро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мания важ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игиен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ода за своим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йствие по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нию родител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 подрост</w:t>
              <w:softHyphen/>
              <w:t>кового возраста</w:t>
            </w:r>
          </w:p>
        </w:tc>
      </w:tr>
      <w:tr>
        <w:trPr>
          <w:trHeight w:val="624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2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Круглый сто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, психологи</w:t>
              <w:softHyphen/>
              <w:t>чески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се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е</w:t>
            </w:r>
          </w:p>
        </w:tc>
      </w:tr>
      <w:tr>
        <w:trPr>
          <w:trHeight w:val="672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к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тябр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Человек создан трудом и для тру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акой я?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коголь - кор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инства пре</w:t>
              <w:softHyphen/>
              <w:t>ступлений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 человеке всё должно быть пре</w:t>
              <w:softHyphen/>
              <w:t>красно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зрослые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емы наших 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й»</w:t>
            </w:r>
          </w:p>
        </w:tc>
      </w:tr>
      <w:tr>
        <w:trPr>
          <w:trHeight w:val="1387" w:hRule="exac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организаторских способ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адиций классного коллекти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школьников со способами профилактики заболева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, про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мятка «Организуй себ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традиц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доровье – это…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вы</w:t>
              <w:softHyphen/>
              <w:t>держки, самооб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, саморег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возмож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сти пережи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туации лич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пе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девиантного п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подро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йствие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м в развитии духов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ых 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тв лич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а</w:t>
            </w:r>
          </w:p>
        </w:tc>
      </w:tr>
      <w:tr>
        <w:trPr>
          <w:trHeight w:val="64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ение с обс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д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ед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е, лекция</w:t>
            </w:r>
          </w:p>
        </w:tc>
      </w:tr>
      <w:tr>
        <w:trPr>
          <w:trHeight w:val="126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245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Д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абрь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Толерантность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рога к мир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У меня есть "я"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циальная опас</w:t>
              <w:softHyphen/>
              <w:t xml:space="preserve">ность наркомани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ксикомании и 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 борьбы с ним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Роль родителе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нностных ориен</w:t>
              <w:softHyphen/>
              <w:t>тации»</w:t>
            </w:r>
          </w:p>
        </w:tc>
      </w:tr>
      <w:tr>
        <w:trPr>
          <w:trHeight w:val="128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ние нрав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х ценност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торые лежа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любви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а девиантного поведе</w:t>
              <w:softHyphen/>
              <w:t>ния подро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шекласс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просвет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 образа жизн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1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оды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сед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одная природ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елести "сво</w:t>
              <w:softHyphen/>
              <w:t>бодной любви"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гостях у док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 Айболита» (одиннадцати</w:t>
              <w:softHyphen/>
              <w:t>классники про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ят мероприятие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болеваний в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льной школ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ья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й ку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е склон</w:t>
              <w:softHyphen/>
              <w:t>ностей, желаний, возможностей школьни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ннадцати</w:t>
              <w:softHyphen/>
              <w:t xml:space="preserve">классников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тителей здорового образа жизн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местное обсу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е пробл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я старших школьников</w:t>
            </w:r>
          </w:p>
        </w:tc>
      </w:tr>
      <w:tr>
        <w:trPr>
          <w:trHeight w:val="629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7"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оды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ке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кторина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ладших школьни</w:t>
              <w:softHyphen/>
              <w:t>к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1418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33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Фев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ра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Зимняя прогу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Кем я себя вижу?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 гостях у Мой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ыра» (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гиенически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м младших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иков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ольшие и ма</w:t>
              <w:softHyphen/>
              <w:t>ленькие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ы»</w:t>
            </w:r>
          </w:p>
        </w:tc>
      </w:tr>
      <w:tr>
        <w:trPr>
          <w:trHeight w:val="1272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способ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 в профе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ональном само</w:t>
              <w:softHyphen/>
              <w:t>опреде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11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ая работа по пословице «Ка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укнется..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циальные принципы здоро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образа жизни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firstLine="2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доление конфликтных ситуаций со сверстни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ботка навыков самоанализа и самооценк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способности к проектированию жизненных сценарие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</w:t>
              <w:softHyphen/>
              <w:t>тоды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firstLine="2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и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firstLine="2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ализ конфлик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амооценка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оя программа развития», «Мои перспективы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лочение клас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коллектива, пробуждение ко</w:t>
              <w:softHyphen/>
              <w:t>мандного дух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ого колл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а с 5-го по 11-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детям и родителям в пе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 подготовки к э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нам</w:t>
            </w:r>
          </w:p>
        </w:tc>
      </w:tr>
      <w:tr>
        <w:trPr>
          <w:trHeight w:val="653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2" w:right="1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 методы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ое с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е, консуль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я психолога</w:t>
            </w:r>
          </w:p>
        </w:tc>
      </w:tr>
      <w:tr>
        <w:trPr>
          <w:trHeight w:val="816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ускному вече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Друзья, прек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 наш союз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Экзамены бе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сс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ы ЗОЖ в предметах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МК «Школа 2100»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2784475</wp:posOffset>
                </wp:positionV>
                <wp:extent cx="9047480" cy="3376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447"/>
                              <w:gridCol w:w="3983"/>
                              <w:gridCol w:w="1677"/>
                              <w:gridCol w:w="1724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грация в предме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– школьник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помощники – органы чувств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помощники – память и ум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и, учителя и книги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 и твоя семья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мся быть самостоятельными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 и твои друзья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, в котором мы живём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помощники – домашние животные и культурные растения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 – существо разумное.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265.9pt;mso-wrap-distance-left:0pt;mso-wrap-distance-right:9pt;mso-wrap-distance-top:0pt;mso-wrap-distance-bottom:0pt;margin-top:21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447"/>
                        <w:gridCol w:w="3983"/>
                        <w:gridCol w:w="1677"/>
                        <w:gridCol w:w="1724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ация в предме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– школьник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помощники – органы чувств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помощники – память и ум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, учителя и книги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и твоя семья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мся быть самостоятельными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и твои друзья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, в котором мы живём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помощники – домашние животные и культурные растения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 – существо разумное.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87"/>
        <w:gridCol w:w="3964"/>
        <w:gridCol w:w="1700"/>
        <w:gridCol w:w="1841"/>
      </w:tblGrid>
      <w:tr>
        <w:trPr>
          <w:trHeight w:val="6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истем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тёплые кра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города и стран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дальние стран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ленькая планета Земл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3 класс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87"/>
        <w:gridCol w:w="3964"/>
        <w:gridCol w:w="1700"/>
        <w:gridCol w:w="1841"/>
      </w:tblGrid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то такое энерги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битают живые организм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в организм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авиться с инфекцией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м жить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з раны течёт кровь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 Режим дн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. Как прекрасно у бабушки в деревне…»(фрукты, овощ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Григорьев «Витамин роста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 «Тайное становится явным»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 класс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331"/>
        <w:gridCol w:w="3997"/>
        <w:gridCol w:w="1714"/>
        <w:gridCol w:w="1856"/>
      </w:tblGrid>
      <w:tr>
        <w:trPr>
          <w:trHeight w:val="6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организ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– пограничник организм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двигаетс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бутерброд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даляются ненужные веществ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 как мы дыши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восьмёр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овь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ш организм работает слаженн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го мы более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ыло летом?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на Мориц «Баллада о фокусах шоколада»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ил Маршак «Сила жизн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Олеша «Кукла с хорошим аппетитом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Занкова Л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2 класс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87"/>
        <w:gridCol w:w="3964"/>
        <w:gridCol w:w="1700"/>
        <w:gridCol w:w="1841"/>
      </w:tblGrid>
      <w:tr>
        <w:trPr>
          <w:trHeight w:val="6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наук. Органы чувств человек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здуха, свойства воздух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которые мы еди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3 класс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87"/>
        <w:gridCol w:w="3964"/>
        <w:gridCol w:w="1700"/>
        <w:gridCol w:w="1841"/>
      </w:tblGrid>
      <w:tr>
        <w:trPr>
          <w:trHeight w:val="6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Показатели погод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климат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земноморская природная зон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 степ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. Зим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ая пустын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Перспективная нач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 класс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283"/>
        <w:gridCol w:w="3962"/>
        <w:gridCol w:w="1699"/>
        <w:gridCol w:w="1839"/>
      </w:tblGrid>
      <w:tr>
        <w:trPr>
          <w:trHeight w:val="6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знаём мир с помощью органов чувст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осенью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пришл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по ягоды пойдём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аптек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прель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2 класс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87"/>
        <w:gridCol w:w="3964"/>
        <w:gridCol w:w="1700"/>
        <w:gridCol w:w="1841"/>
      </w:tblGrid>
      <w:tr>
        <w:trPr>
          <w:trHeight w:val="6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3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и несъедобные двойники шляпочных грибов. Как правильно собирать гриб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876" w:leader="none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еб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 здоровым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зависит твой режим дня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– залог здоровья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сь простуды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безопасность на улиц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безопасность дом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ы ЗОЖ в учебных предметах 5-11 класс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37"/>
        <w:gridCol w:w="3166"/>
        <w:gridCol w:w="1359"/>
        <w:gridCol w:w="2469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16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8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емецкие друзья готовят прощальный праздник (продукты питания)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3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ещест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и его свой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культурных раст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16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6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ы здоров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листопад (спелые фрукты и овощ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нашей жизни (занятие утренней гимнастикой, отдых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3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очные гриб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леточные водорос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Мотыльковые (Бобовые) и Сложноцветные. Многообразие растений Р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Злаки. Многообразие растений РО. Обобщение по тем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олимпийские игры, здоровое 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ботимся о нашей планете Земля(чистый воздух, чистая вода, загрязнение мусором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V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ллюс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глокож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остные рыб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Тип Хордовы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машнивание животны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имся к путешествию по Германии (продукты питания в дорогу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ос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. Обзор мышц человека. Работа скелетных мышц и их регуляц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-сосудистой систе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пищеварения. Гигиена органов пищевар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траты человека и пищевой раци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- наружный покровный орган. Уход за кожей. Гигиена кожи, одежды и обув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виды 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няя молодежь. Какие у них проблемы(занятия в свободное время, курение, наркотики, насилие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ый уров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 и другие органические соединения клетки. Биологические катализато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ционная изменчив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рганизмов к различным условиям существ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юблены ли вы в спорт? Экстремальные виды 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влияние окружающей среды на человека и её защит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химического состава клет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Химическая организация клетк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таций. Причины мута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енетической безопас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 традиционная медицина. Нанотехнологии в современной медицин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я микроорганизм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Современное состояние биотехнолог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грязнений на живые организ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 гор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2:00Z</dcterms:created>
  <dc:creator>User</dc:creator>
  <dc:description/>
  <cp:keywords/>
  <dc:language>en-US</dc:language>
  <cp:lastModifiedBy>223-2.4</cp:lastModifiedBy>
  <cp:lastPrinted>2018-02-15T08:52:00Z</cp:lastPrinted>
  <dcterms:modified xsi:type="dcterms:W3CDTF">2019-04-03T13:22:00Z</dcterms:modified>
  <cp:revision>6</cp:revision>
  <dc:subject/>
  <dc:title> </dc:title>
</cp:coreProperties>
</file>