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Разговор о правильном пит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«Разговор о правильном питании» для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</w:rPr>
        <w:t xml:space="preserve">2 класса разработана в соответствии с Национальной доктриной образования в Российской Федерации, Концепцией модернизации российского образования на период до 2010 года, законом Российской Федерации «Об образовании», положением об общероссийской системе мониторинга состояния физического здоровья населения, физического развития детей, подростков и молодежи. За основу взяты идеи программы «Разговор о правильном питании», разработанной сотрудниками Института возрастной физиологии Российской академии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у детей культуры питания, осознания ими здоровья как главной человеческой цен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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основы здорового образа жизни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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основами рационального пит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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еобходимые базовые навыки здоровьесбере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тавленный материал может использо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акультатив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полнительный на уроках по предметам базового учебного плана, прежде всего - "Окружающий мир". Часть материала может использоваться и на уроках "Обслуживающего труда", "Чтения", "Математик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классной работы при проведении классных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бинировании - часть тем включается во внеклассную работу, а часть - рассматривается в ходе ур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жет также осуществляться за счет регионального компонента учебного плана - курсов, направленных на формирование у детей и подростков здорового образа жизни. Занятия может проводить как классный руководитель, так и школьный психолог или социальный работник. Материал может быть использован руководителями творческих школьных объединений, организаторами внеклассной работы, а также в рамках лагеря с дневным пребыванием детей. Выбор конкретного варианта остается за педагогом. Содержание программы, а также используемые формы и методы ее реализации носят игровой характер, что обеспечивает наиболее активное включение детей в процесс обучения, стимулирует активное присвоение предъявляемых ценностных нормативов и навыков. Задания, предлагаемые в тетрадях, ориентированы на творческую работу ребенка - самостоятельную или в коллектив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сех частей Учебно-методического комплекта отвечает следующим принцип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- соответствие используемых форм и методов обучения психологическим особенностям детей младшего, среднего и старше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боснованность - содержание УМК базируется на данных исследований в области питани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лесообразность - содержание комплекта отражает наиболее актуальные проблемы, связанные с организацией питания детей младшего, среднего и старше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достаточность предоставляемой информации - детям предоставляется только тот объем информации, касающийся здорового питания, которым они реально могут воспользоваться в жизни и который имеет для них практическую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структуры - учебно-методический комплект может использоваться на базе традиционных образовательных учреждений различного типа в факультативной работе, при включении в базовый учебный план, во внеклассной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в реализацию тем программы родителей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 сообразность - в содержании УМК учитываются исторически сложившиеся традиции питания, являющиеся отражением культуры на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адекватность - предлагаемые формы реализации программы не требуют использования каких-то материальных средств, а рекомендации, которые даются в программе, доступны для реализации в семье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работы по формированию культуры здорового питания в образовательном учрежд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становки на безопасный, здоровый образ жизни, на использование здорового питания, формирование знаний о негативных факторах риска здоров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- овладение базовыми предметными и межпредметными понят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- осознание целостности окружающего мира, освоение норм здоровьесберегающего поведения, основ культуры питания, приобретение и совершенствование навыков само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работы по формированию культуры здорового питания в образовательном учреждении, предметом итоговой оценки должно быть достижение метапредметных и предметных результатов. Достижение личностных результатов обучающихся итоговой оценке не подле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 1 части программы - рабочей тетради "Разговор о правильном питании" (для детей 6 - 8 лет) включает темы: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Если хочешь быть зд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амые полезные прод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 правильно е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дивительные превращения пирож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 сделать кашу вкус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лох обед, если хлеба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ремя есть бул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ра ужин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Где найти витамины вес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а вкус и цвет товарищей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ак утолить жаж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Что надо есть, если хочешь стать силь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Овощи, ягоды и фрукты - витаминные прод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сякому овощу св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аздник ур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всех тем представлено небольшим по объему текстом с красочными иллюстрациями и многочисленными практическими заданиями, выполняя которые ребенок самостоятельно закрепляет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СНОВНЫЕ ВИДЫ УЧЕБНОЙ ДЕЯТЕЛЬНОСТИ  УЧАЩИХСЯ</w:t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(темы 4, 5, 6, 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 (все те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о картинкам (темы 1, 4, 5, 6, 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ых заданий (все те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правилам - конкурсы, викторины (темы 1, 5, 6, 9, 1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роекты (темы 2, 7, 11, 12, 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родителями (3, 5, 6,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3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мплект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тетрадь для школьников «Разговор о правильном питании»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ое пособие для педагога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плакатов «Что полезно есть», «Как правильно е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6"/>
        <w:gridCol w:w="4269"/>
        <w:gridCol w:w="2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темы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хочешь быть зд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е о ценности здоровья, значении правильного пит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ье, питание, правила пита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ые полезные продук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е о продуктах ежедневного рациона; продуктах, которые нужно есть часто; продуктах, которые нужно есть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том, какие продукты наиболее полезны дл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необходимости ответственно относиться к своему здоровью и питанию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, блюда, здоровь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равильно ест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ивать представление об основных правилах гигиены питания, важности их со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ивать основные гигиенические навыки, связанные с питание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, здоровье, правила гиги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ивительные превращения пирож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роли регулярного питания дл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б основных требованиях к режиму пита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, питание, режи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его варят каши, и как сделать кашу вкусно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завтраке как обязательной части ежедневного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ить представление о блюдах, которые могут входить в меню завт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каше как полезном и вкусном блюд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, режим, меню, каша, кру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х обед, если хлеба н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б обеде как обязательной части ежедневного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б основных блюдах, входящих в состав обеда, об опасности питания «всухомятку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, блюдо, первое блюдо, второе блюдо, десерт, закуска, мен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. Время есть булоч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полднике как обязательной части ежедневного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представление о продуктах и блюдах, которые могут быть включены в меню полдни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, меню, хлебобулочные изделия, молоко и молочные продук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а ужинат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б ужине как обязательной части ежедневного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ить представление о блюдах, которые могут быть включены в меню ужи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жин, меню </w:t>
            </w:r>
          </w:p>
          <w:p>
            <w:pPr>
              <w:pStyle w:val="Normal"/>
              <w:spacing w:lineRule="auto" w:line="240" w:before="120" w:after="3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найти витамины весно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роли витаминов для здоровья человека, основных продуктах — источниках витам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важности и необходимости включения в рацион питания растительной пищ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ы, фрукты, овощ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утолить жажд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роли воды для организм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ить представление о разнообразии напитков, пользе различных видов напит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жда, здоровье, напи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адо есть, если хочешь стать сильне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ить представление о роли спорта для сохранения и укреплени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продуктах и блюдах, которые нужно включать в рацион питания человека, занимающегося спорто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, спорт, пит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вкус и цвет товарищей н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знакомить детей с разнообразием вкусовых свойств различных продуктов и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том, как происходит распознавание вк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умение описывать вкусовые свойства продуктов и блюд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ус, блюда, продукт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ощи, ягоды и фрукты — витаминные продук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ить представление о пользе фруктов и овощей как об источниках витам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ить представление об ассортименте блюд, которые могут быть приготовлены из растительной пищ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фрукты, витамины, здоровь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ому овощу — свое врем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ивать представление о пользе фруктов и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редставление о сезонных фруктах и овоща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фрукты, витамины, здоровь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 урожа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общить знания о правильном пи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ширить представление о наиболее полезных продуктах и блюда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, здоровье, блю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41:00Z</dcterms:created>
  <dc:creator>Мамонова Елена</dc:creator>
  <dc:description/>
  <cp:keywords/>
  <dc:language>en-US</dc:language>
  <cp:lastModifiedBy>Компьютер 09</cp:lastModifiedBy>
  <cp:lastPrinted>2014-06-23T09:36:00Z</cp:lastPrinted>
  <dcterms:modified xsi:type="dcterms:W3CDTF">2014-06-23T12:19:00Z</dcterms:modified>
  <cp:revision>3</cp:revision>
  <dc:subject/>
  <dc:title/>
</cp:coreProperties>
</file>