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педагогиче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 31 имени Г. А. Берди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овочеркас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блемы и трудности современного процесса воспитания и пути их решения.</w:t>
      </w:r>
    </w:p>
    <w:p>
      <w:pPr>
        <w:pStyle w:val="Heading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ервому вопросу</w:t>
      </w:r>
      <w:r>
        <w:rPr>
          <w:b/>
          <w:sz w:val="28"/>
          <w:szCs w:val="28"/>
          <w:u w:val="single"/>
        </w:rPr>
        <w:t xml:space="preserve"> слушали:</w:t>
      </w:r>
      <w:r>
        <w:rPr>
          <w:sz w:val="28"/>
          <w:szCs w:val="28"/>
        </w:rPr>
        <w:t xml:space="preserve"> Мальченко Галину Викторовну, заместителя директора по учебно-воспитательной работе, которая рассказала о проблемах и трудностях современного процесса воспитания и пути их решения (доклад прилагается).</w:t>
      </w:r>
    </w:p>
    <w:p>
      <w:pPr>
        <w:pStyle w:val="Ndfhfbc4yzdccysp0edarucfdf1zyeegnhe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первому вопросу</w:t>
      </w:r>
      <w:r>
        <w:rPr>
          <w:b/>
          <w:sz w:val="28"/>
          <w:szCs w:val="28"/>
          <w:u w:val="single"/>
        </w:rPr>
        <w:t xml:space="preserve"> выступила:</w:t>
      </w:r>
      <w:r>
        <w:rPr>
          <w:sz w:val="28"/>
          <w:szCs w:val="28"/>
        </w:rPr>
        <w:t xml:space="preserve"> Ефимьева Ирина Викторовна, руководитель ШМО классных руководителей, которая ознакомила членов педагогического коллектива с типами родителей. Все родители учащихся  делятся на авторитетных, авторитарных, снисходительных, требовательных, критикующих, сверхопекающих, отстраненных, ответственных родителей. Ирина Викторовна дала рекомендации педагогам по работе с разными типами родителей.                    </w:t>
      </w:r>
      <w:r>
        <w:rPr>
          <w:b/>
          <w:sz w:val="28"/>
          <w:szCs w:val="28"/>
        </w:rPr>
        <w:t>Авторитетные родители</w:t>
      </w:r>
      <w:r>
        <w:rPr>
          <w:sz w:val="28"/>
          <w:szCs w:val="28"/>
        </w:rPr>
        <w:t xml:space="preserve"> - инициативные, общительные, добрые дети. Авторитетны те родители, которые любят и понимают детей, предпочитая не наказывать их, а объяснять им, что хорошо, а что плохо, не опасаясь лишний раз похвалить. Они требуют от детей осмысленного поведения и стараются помочь им, чутко относясь к их запросам. Вместе с тем такие родители не потакают детским капризам. Дети у таких родителей обычно любознательны, стараются обосновать, а не навязывать свою точку зрения, они ответственно относятся к своим обязанностям. Им легче удаётся освоение социально приемлемых и одобряемых форм поведения. Они более энергичны и уверенны в себе, у них лучше развиты чувство собственного достоинства и самоконтроль. Им легче наладить отношения со сверстниками. </w:t>
      </w:r>
    </w:p>
    <w:p>
      <w:pPr>
        <w:pStyle w:val="Ndfhfbc4yzdccysp0edarucfdf1zyeegnh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Авторитарные родители</w:t>
      </w:r>
      <w:r>
        <w:rPr>
          <w:sz w:val="28"/>
          <w:szCs w:val="28"/>
        </w:rPr>
        <w:t xml:space="preserve"> - раздражительные, склонные к конфликтам дети. Авторитарные родители считают, что ребёнку не следует предоставлять слишком много свободы и прав, что он должен во всём беспрекословно подчиняться их воле и авторитету. Они стремятся выработать у ребёнка дисциплинированность, не оставляя ему возможности для выбора вариантов поведения, ограничивают его самостоятельность, лишают права возражать старшим, даже если ребёнок прав. Жёсткий контроль за поведением – основа их воспитания, которое не идёт дальше суровых запретов, выговоров и нередко – физических наказаний. У детей при таком воспитании формируется лишь механизм внешнего контроля, развивается чувство вины и страха перед наказанием и, как правило, слаб самоконтроль, если он вообще появляется. </w:t>
      </w:r>
    </w:p>
    <w:p>
      <w:pPr>
        <w:pStyle w:val="Ndfhfbc4yzdccysp0edarucfdf1zyeegnh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нисходительные родители</w:t>
      </w:r>
      <w:r>
        <w:rPr>
          <w:sz w:val="28"/>
          <w:szCs w:val="28"/>
        </w:rPr>
        <w:t xml:space="preserve"> - импульсивные, агрессивные дети. Как правило, снисходительные родители не склонны контролировать своих детей, позволяя им поступать как заблагорассудится, не требуя у них ответственности, самостоятельности. Такие родители разрешают детям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делать всё, что они хотят, вплоть до того ,что не обращают внимания на вспышки гнева и агрессивности поведения. Всё это приводит к тому, что у детей не возникает желания усваивать социальные нормы поведения, не формируется самоконтроль и чувство ответственности. Они всеми силами избегают чего-то нового, неожиданного, неизвестного из страха избрать неправильную форму поведения при столкновении с этим новы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Требовательный родитель».</w:t>
      </w: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«Требовательные родители» ведут себя как диктаторы, главный мотив их поведения: «Я твой начальник, а ты мой подчиненный». В доме постоянно звучит как заклинание: «Слушайся, слушайся, слушайся». Они любят и хотят добра своему чаду, но плоды их воспитания прямо противоположны ожиданиям.</w:t>
        <w:br/>
        <w:t xml:space="preserve">        Они лишают ребенка права выбора, сами принимая за него решения. Поэтому дети не имеют возможности делать ошибки и извлекать из них уро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ебовательные родители» часто толкают детей на достижение целей, иногда недостижимых вообще, требуя для этого от ребенка неоправданных затрат времени и сил. Они хотят видеть в нем героя семьи, не считаясь с тем, есть ли у ребенка для этого силы и возможности.</w:t>
        <w:br/>
        <w:t xml:space="preserve">        В результате такие дети вырастают слабыми, безвольными людьми, живущими с постоянным чувством вины, ложной маской зрелости, их поведение часто инфантильно.</w:t>
        <w:br/>
        <w:t>Иными словами, вне родительского дома ребенок «требовательных родителей» не способен защищать свои интересы. Уже став взрослым, он неосознанно даже тянется к тем, кто его обижает. Дети «требовательных родителей» вынуждены лгать так часто, что привыкают ко лжи и постепенно теряют связь с реальностью.</w:t>
        <w:br/>
        <w:t xml:space="preserve">       «Требовательные родители часто вы повторяете своему ребенку слова «сделай это сейчас же», «убери свою комнату немедленно», «потому что я так сказала», «прекрати сейчас же!»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ритикующие родители».</w:t>
      </w: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В поведении своих детей «критикующие родители» всегда находят недостатки, за которые можно поругать. Критика может быть как явной: «Ты хоть что-нибудь можешь сделать толково или у тебя руки не оттуда растут?», так и скрытой: «Ты такая замечательная девочка, и умница, и красавица, но характер у тебя... Не завидую тому, кто будет иметь несчастье на тебе жениться».</w:t>
        <w:br/>
        <w:t xml:space="preserve">           Критика может выглядеть и так: девочка приносит из детского сада рисунок, расхваленный воспитательницей перед группой, а отец берет его, долго вертит в руках, а затем говорит: «Нет, не может быть, чтобы это нарисовала ты».</w:t>
        <w:br/>
        <w:t xml:space="preserve">           «Критикующий родитель» подвергался критике со стороны своих родителей, поверив во все то, в чем его упрекали. Всю жизнь такие родители стремятся к совершенству любой ценой, даже за счет благополучия своих детей.</w:t>
        <w:br/>
        <w:t xml:space="preserve">            Ощущающие себя неудачниками, в жизни эти родители — перфекционисты (от англ. perfect — совершенный, безупречный). Они постоянно стремятся быть лучше всех и нацеливают своих детей только на успех. </w:t>
        <w:br/>
        <w:t xml:space="preserve">            В то же время, подчеркивая недостатки ребенка, «критикующие родители» возвышаются в собственных глазах. Им нравится доказывать, что они правы, а другие ошибаются. Они словно остерегаются быть разоблаченными. Ведь на самом деле они не так уж совершенны, как им бы хотелось. Поэтому и боятся, что дочь может оказаться привлекательнее матери, а сын — умнее отца.</w:t>
        <w:br/>
        <w:t xml:space="preserve">            Почему «критикующие родители» так себя не любят? Возможно, потому, что они сами выросли под негативной «бомбардировкой» своих родите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«критикующих родителей» вырастает злобным, в свою очередь критикует всех вокруг себя и не рискует, чтобы не наделать ошибок. Каких бы успехов ни достиг такой ребенок в жизни, голос критикующих родителей будет его преследовать всегда: «О чем ты думала, когда это делала?», «Ах ты, тупица!», «Ну и что ты думаешь о своем поведении?», «Ты — папуля номер два. Такая же неряха», «Сядь прямо, перестань грызть ногти» и т. д.</w:t>
        <w:br/>
        <w:t xml:space="preserve">           Вряд ли надо говорить, что подобными словами можно только разрушить чувство собственного достоинства ребенка. «Критикующие родители» мало проявляют положительных эмоций, словно боясь, что часто проявляемая любовь слишком сблизит их с детьми и они распознают внутреннюю слабость взрослых.</w:t>
      </w: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верхопекающие родители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  Не только лишения в детстве толкают таких родителей на сверхопеку, некоторые из них сами были окружены со стороны своих родителей сверхвниманием и заботой и ни в чем не нуждались. Им было необходимо научиться принимать самостоятельные решения и развивать в себе навыки преодоления трудностей, а за них это обычно делали взрослые.</w:t>
        <w:br/>
        <w:t xml:space="preserve">            «Сверхопекающие родители» всем своим поведением внушают детям: «Ты не можешь сделать этого, во всяком случае без моей помощи».</w:t>
        <w:br/>
        <w:t xml:space="preserve">             Подобными внушениями «сверхопекающие родители» убеждают своих детей, что они не знают, как о себе позаботиться, они их буквально выталкивают из процесса принятия решения. И ребенок постепенно привыкает к мысли о своей некомпетентности в любых жизненных делах, не верит в себя, боится рисковать, бросить вызов чему бы то ни было. Еще не приступив к делу, такие дети уже скулят: «Я не могу», «Я не знаю как...»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боятся выпустить ребенка из-под контроля, а он боится самой жизни.</w:t>
        <w:br/>
        <w:t xml:space="preserve">            Возможна и противоположная крайность: когда дети чрезмерно заботливых родителей безоглядно рискуют, ведут безответственную жизнь.</w:t>
        <w:br/>
        <w:t xml:space="preserve">           «Сверхопекающие родители» лишают своих детей шанса стать зрелыми, ответственными взрослыми, подобно тому, как это делают «требовательные». Различие состоит лишь в том, что «сверхопекающий родитель» достигает своей цели, манипулируя чувством вины в ребенке: «Мы тебе дали все, а ты неблагодарный...» — а «требовательный родитель» использует силу и давление. Однако и в том, и в другом случае дети вынуждены соглашаться с родителями и подчиняться им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тстраненные родители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«Отстраненные родители» недоступны для своих детей. Они или слишком заняты, или очень устали, или постоянно больны, чтобы заниматься ребенком, — это делают бабушки, воспитатели, репетиторы, вообще другие люди. Многие «отстраненные родители» как будто боятся эмоциональной привязанности к детям и тех взаимоотношений, где требуется реальная забота о других. Впрочем, о себе они тоже не умеют заботиться. Для них любовь — трудное дело, поскольку они сами воспитывались в атмосфере нелюбви или недостаточной любви. Возможно, родители их и любили, но не сумели выразить свою любовь так, чтобы дети в ней не сомневались. Если ребенок бежит к отцу показать рисунок, а мама говорит ему: «Разве ты не видишь, что папа устал, не  приставай», — то ребенок переживает: его отвергли!</w:t>
        <w:br/>
        <w:t xml:space="preserve">             Дети «отстраненных родителей» начинают и сами к себе относиться как к малозначимым, ничего не стоящим людям: «Если у родителей нет для меня того ценного, что они называют временем, значит, и я для них не ценный, а то, что я думаю, не так уж и важно». Фактически дети таких родителей не любят себя. Следовательно, они легко могут стать и на путь саморазрушения — алкоголизма, наркомании и т. п. Душевная боль у них скорее может трансформироваться в гнев либо в чувство вины. </w:t>
      </w: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тветственные родители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  Вместо постоянного контроля над жизнью детей надо доверять им, давать право выбора. Это залог того, что они вырастут уверенными в себе, с большими личностными ресурсами и умением принимать ответственные решения.</w:t>
        <w:br/>
        <w:t xml:space="preserve">              Если родители научились быть ответственными, они не станут демонстрировать свое превосходство над детьми, а всячески будут внушать им, что надо полагаться на самого себя. «Ответственные родители» убеждены, что они нисколько не лучше, но и не хуже своего ребенка. Тогда дети вырастают уверенными в своем равенстве с другими детьми, что помогает им прочно стать на ноги.</w:t>
        <w:br/>
        <w:t xml:space="preserve">              Взаимное уважение — вот главный принцип «ответственных родителей». Они избегают ситуаций, в которых дети чувствуют себя виноватыми. Без чувства вины ребенку легче уважать своих родителей и себя, проще налаживать контакт со сверстниками.</w:t>
        <w:br/>
        <w:t xml:space="preserve">              «Ответственные родители» не боятся обнаружить перед детьми свое несовершенство, но не забывают и о сильных сторонах, реальных достоинствах — как своих, так и детей.</w:t>
        <w:br/>
        <w:t xml:space="preserve">               Ребенок, воспитанный в такой семье, фокусирует свое внимание на решении конкретных жизненных задач, не думая о возможном провале, не испытывая страха по поводу того, что не справится или как на это посмотрят другие люди.</w:t>
        <w:br/>
        <w:t xml:space="preserve">              Дети склонны рассматривать свои ошибки как брошенный им вызов и пытаются сделать то же самое снова и снова, пока, наконец, не добьются успеха. Дети «ответственных родителей» гораздо терпимее к другим.</w:t>
        <w:br/>
        <w:t xml:space="preserve">              Такие родители учат детей собственным примером. Они не боятся сказать, когда нужно, «нет» ребенку, но в основном они говорят: «Мне действительно очень нравится, как ты это сделал», «Это свидетельствует, как много труда ты вложила», «Я понимаю твое огорчение, потому что знаю, как ты старался», «Я так горжусь тобой!», «Ты и вправду оказываешь мне огромную помощь», «Я действительно уважаю твое мнение» и т. д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ервому вопросу </w:t>
      </w: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работу педагогического всеобуча для родителей по проблемам и трудностям современного воспитания – администрация, классные руководители, 2019-2020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творческую группу по разработке и подбору методических рекомендаций для проведения педагогического всеобуча – зам.директора  Мальченко Г.В., май,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на лучшую разработку внеклассного мероприятия по воспитанию подрастающего поколения – руководитель ШМО  классных руководителей Ефимьева И.В, ноябрь,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ШМО классных руков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привлечения родителей к сотрудничеству в рамках реализации программы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совместного с родителями воспитательного мероприятия с родителями на 2019-2020 учебный год - руководитель ШМО  классных руководителей Ефимьева И.В, май, 2019 год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                              Г.В. Кащ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                                    Н. А. Цвет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8:00Z</dcterms:created>
  <dc:creator>ОЛЕНЬКА</dc:creator>
  <dc:description/>
  <cp:keywords/>
  <dc:language>en-US</dc:language>
  <cp:lastModifiedBy>МБОУ СОШ № 31</cp:lastModifiedBy>
  <cp:lastPrinted>2014-06-11T11:58:00Z</cp:lastPrinted>
  <dcterms:modified xsi:type="dcterms:W3CDTF">2019-10-07T11:32:00Z</dcterms:modified>
  <cp:revision>5</cp:revision>
  <dc:subject/>
  <dc:title>Протокол № 9</dc:title>
</cp:coreProperties>
</file>