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педагогического совета 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МБОУ СОШ № 31 имени Г. А. Бердичевского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3.2018 года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профилактики суицида в образовательной организ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Факторы наличия кризисной ситуации у учащихся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pacing w:val="-2"/>
          <w:sz w:val="28"/>
          <w:szCs w:val="28"/>
        </w:rPr>
      </w:pPr>
      <w:r>
        <w:rPr>
          <w:sz w:val="28"/>
          <w:szCs w:val="28"/>
          <w:u w:val="single"/>
        </w:rPr>
        <w:t>По первому вопросу</w:t>
      </w:r>
      <w:r>
        <w:rPr>
          <w:b/>
          <w:sz w:val="28"/>
          <w:szCs w:val="28"/>
          <w:u w:val="single"/>
        </w:rPr>
        <w:t xml:space="preserve"> слушал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ащенко Анну Владимировну, педагога-психолога школы, которая выступила с докладом «Организация профилактики суицида в образовательной организации» (доклад прилагается)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По второму вопросу</w:t>
      </w:r>
      <w:r>
        <w:rPr>
          <w:b/>
          <w:sz w:val="28"/>
          <w:szCs w:val="28"/>
          <w:u w:val="single"/>
        </w:rPr>
        <w:t xml:space="preserve"> слушали: </w:t>
      </w:r>
      <w:r>
        <w:rPr>
          <w:sz w:val="28"/>
          <w:szCs w:val="28"/>
        </w:rPr>
        <w:t>Пащенко Анну Владимировну, педагога-психолога школы, которая провела практическое занятие с педагогами школы по определению факторов наличия кризисной ситуации у учащихся, дала рекомендации членам педагогического коллектива по работе с учащимися группы риска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 первому и второму вопросу </w:t>
      </w:r>
      <w:r>
        <w:rPr>
          <w:b/>
          <w:sz w:val="28"/>
          <w:szCs w:val="28"/>
          <w:u w:val="single"/>
        </w:rPr>
        <w:t>решили:</w:t>
      </w:r>
    </w:p>
    <w:p>
      <w:pPr>
        <w:pStyle w:val="Style21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Продолжить работу по профилактике суицидов в МБОУ СОШ № 31 имени Г. А. Бердичевского (ответственные - Мальченко Г.В., Пащенко А. В., в течение года).</w:t>
      </w:r>
    </w:p>
    <w:p>
      <w:pPr>
        <w:pStyle w:val="Style21"/>
        <w:numPr>
          <w:ilvl w:val="0"/>
          <w:numId w:val="1"/>
        </w:numPr>
        <w:spacing w:lineRule="auto" w:line="276"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Учителям школы постоянно использовать в работе методические рекомендации по профилактике суицида в образовательной организации.</w:t>
      </w:r>
    </w:p>
    <w:p>
      <w:pPr>
        <w:pStyle w:val="Style21"/>
        <w:numPr>
          <w:ilvl w:val="0"/>
          <w:numId w:val="1"/>
        </w:numPr>
        <w:spacing w:lineRule="auto" w:line="276"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Классным руководителям провести мониторинг по выявлению детей группы суицидального риска в МБОУ СОШ № 31 имени Г. А. Бердичевского (до 25.05.2018 г.).</w:t>
      </w:r>
    </w:p>
    <w:p>
      <w:pPr>
        <w:pStyle w:val="Style21"/>
        <w:numPr>
          <w:ilvl w:val="0"/>
          <w:numId w:val="1"/>
        </w:numPr>
        <w:spacing w:lineRule="auto" w:line="276"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Организовать своевременную психолого-педагогическую поддержку и комплексное сопровождение детям группы суицидального риска (ответственная – Пащенко А. В., постоянно).</w:t>
      </w:r>
    </w:p>
    <w:p>
      <w:pPr>
        <w:pStyle w:val="Style21"/>
        <w:numPr>
          <w:ilvl w:val="0"/>
          <w:numId w:val="1"/>
        </w:numPr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явления суицидального поведения несовершеннолетних действовать по утвержденному Порядку взаимодействия специалистов образовательных организаций Ростовской области  по оказанию экстренной социально-психологической помощи учащимся, находящимся в кризисных состояниях (ответственные - администрация школы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3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33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едседатель педагогического совета                      </w:t>
        <w:tab/>
        <w:t xml:space="preserve">                    Г. В. Кащеева</w:t>
      </w:r>
    </w:p>
    <w:p>
      <w:pPr>
        <w:pStyle w:val="Normal"/>
        <w:ind w:left="-57"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7" w:right="-33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ь педагогического совета                                             </w:t>
        <w:tab/>
        <w:t>Н. А. Цвет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Appleconvertedspace">
    <w:name w:val="apple-converted-space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уллит"/>
    <w:basedOn w:val="Normal"/>
    <w:qFormat/>
    <w:pPr>
      <w:autoSpaceDE w:val="false"/>
      <w:spacing w:lineRule="atLeast" w:line="214"/>
      <w:ind w:firstLine="244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8">
    <w:name w:val="style68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11:00Z</dcterms:created>
  <dc:creator>я</dc:creator>
  <dc:description/>
  <dc:language>en-US</dc:language>
  <cp:lastModifiedBy>МБОУ СОШ № 31</cp:lastModifiedBy>
  <cp:lastPrinted>2017-04-18T17:46:00Z</cp:lastPrinted>
  <dcterms:modified xsi:type="dcterms:W3CDTF">2020-02-04T14:11:00Z</dcterms:modified>
  <cp:revision>2</cp:revision>
  <dc:subject/>
  <dc:title>Протокол №1</dc:title>
</cp:coreProperties>
</file>