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школьного этапа военно-спортивной игры «Орленок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ый за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Многоборье ГТО» – подтягивание из виса юноши (личный зач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енко Дании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9а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ванчук Даниил (11б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едиктов Александр (9б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исимов Александр (8а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иков Андрей (10а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Многоборье ГТО» – силовой комплекс – девушки (личный зачет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еренкова  Валерия (8а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еева Елизавета (8а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нега Екатерина (8б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Многоборье ГТО» – прыжок в дину с места – девушки (личный заче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еева Анастасия (11а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тай Александра (8б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еренкова  Валерия (8а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Многоборье ГТО» – прыжок в дину с места – юноши (личный заче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тисов Владислав (11а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ноградов Владимир (8б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бедев Дмитрий (9б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 Хазар (10а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Защита» - надевание ОЗК  - личный зач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тенко Анастасия (9б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Алиса (9б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да Артур (9б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Оружие» - снаряжение магазина  - личный зач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сюк Глеб (11б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венко Светлана (9а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юнько Ксения (9б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Оружие» - сборка – разборка автомата  - личный зач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юнько Ксения (9б)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щупкин Александр (9б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Эвелина (10а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школьного этапа военно-спортивной игры «Орленок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ный за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Многоборье ГТО» – челночный бег (командный заче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а, 11б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б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Многоборье ГТО» - прыжок в длину с места (командный заче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а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б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б –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Многоборье ГТО» - силовая подгото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а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б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>11а, 9б –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Защита» - надевание ОЗК  - командный за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б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а –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Защита» - надевание противогаза  - командный за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б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б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а –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Оружие» - снаряжение магазина  - командный за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б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б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а –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– «Оружие» - сборка – разборка автомата командный за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б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а –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результат школьного этапа военно-спортивной игры «Орленок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онкурс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– «Многоборье ГТ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б –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– «Защит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б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>10а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– «Оружи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б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а,11б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– «Познавательны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б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– «Медицин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center"/>
        <w:rPr/>
      </w:pPr>
      <w:r>
        <w:rPr>
          <w:sz w:val="28"/>
          <w:szCs w:val="28"/>
        </w:rPr>
        <w:t>8а</w:t>
      </w:r>
      <w:r>
        <w:rPr>
          <w:sz w:val="28"/>
          <w:szCs w:val="28"/>
          <w:lang w:val="en-US"/>
        </w:rPr>
        <w:t xml:space="preserve"> – III </w:t>
      </w:r>
      <w:r>
        <w:rPr>
          <w:sz w:val="28"/>
          <w:szCs w:val="28"/>
        </w:rPr>
        <w:t>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30:00Z</dcterms:created>
  <dc:creator>Аленушка</dc:creator>
  <dc:description/>
  <cp:keywords/>
  <dc:language>en-US</dc:language>
  <cp:lastModifiedBy>Аленушка</cp:lastModifiedBy>
  <cp:lastPrinted>2019-02-28T00:30:00Z</cp:lastPrinted>
  <dcterms:modified xsi:type="dcterms:W3CDTF">2019-02-27T22:40:00Z</dcterms:modified>
  <cp:revision>6</cp:revision>
  <dc:subject/>
  <dc:title>Итоги школьного этапа военно-спортивной игры «Орленок – 2019»</dc:title>
</cp:coreProperties>
</file>