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32"/>
          <w:szCs w:val="32"/>
          <w:u w:val="single"/>
        </w:rPr>
        <w:t>Требования к ОФОРМЛЕНИЮ проектно-исследовательских работ.</w:t>
      </w:r>
    </w:p>
    <w:p>
      <w:pPr>
        <w:pStyle w:val="Normal"/>
        <w:ind w:left="720" w:hanging="0"/>
        <w:jc w:val="center"/>
        <w:rPr/>
      </w:pPr>
      <w:r>
        <w:rPr/>
        <w:t>Титульный лист.</w:t>
      </w:r>
    </w:p>
    <w:tbl>
      <w:tblPr>
        <w:tblW w:w="5596" w:type="dxa"/>
        <w:jc w:val="left"/>
        <w:tblInd w:w="4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454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Г.А. Бердич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….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(название)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дготовил: Ф.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название  команды, авто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учащаяся  - 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БОУ СОШ № 31</w:t>
            </w:r>
          </w:p>
          <w:p>
            <w:pPr>
              <w:pStyle w:val="Normal"/>
              <w:ind w:left="23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Г.А. Бердич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Проверил: Ф.И.О.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учитель (предмет)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МБОУ СОШ №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мени Г.А. Бердичевског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онсультанты: Ф.И.О.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должность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-2017 уч.год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36"/>
          <w:szCs w:val="36"/>
        </w:rPr>
        <w:t>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</w:t>
      </w:r>
      <w:r>
        <w:rPr>
          <w:sz w:val="28"/>
          <w:szCs w:val="28"/>
        </w:rPr>
        <w:t xml:space="preserve"> – четко сформулированы цель и задачи работы, обоснована актуальность темы (6-11 класс), </w:t>
      </w:r>
      <w:r>
        <w:rPr>
          <w:sz w:val="28"/>
          <w:szCs w:val="28"/>
          <w:u w:val="single"/>
        </w:rPr>
        <w:t>обосновать свой выбор</w:t>
      </w:r>
      <w:r>
        <w:rPr>
          <w:sz w:val="28"/>
          <w:szCs w:val="28"/>
        </w:rPr>
        <w:t>, практическая значимость работы (актуальность/продукт проекта). Предполагаемый продукт проекта. Необходимое оборудование/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: </w:t>
      </w:r>
      <w:r>
        <w:rPr>
          <w:b/>
          <w:i/>
          <w:sz w:val="28"/>
          <w:szCs w:val="28"/>
        </w:rPr>
        <w:t>теоретическая и/или практическ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Выво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ие формулировки результатов работы, отвечающие на вопросы поставленных задач</w:t>
      </w:r>
    </w:p>
    <w:p>
      <w:pPr>
        <w:pStyle w:val="Normal"/>
        <w:rPr/>
      </w:pPr>
      <w:r>
        <w:rPr>
          <w:sz w:val="28"/>
          <w:szCs w:val="28"/>
        </w:rPr>
        <w:t>- что получилось хорошо, что не получилось</w:t>
      </w:r>
    </w:p>
    <w:p>
      <w:pPr>
        <w:pStyle w:val="Normal"/>
        <w:rPr/>
      </w:pPr>
      <w:r>
        <w:rPr>
          <w:sz w:val="28"/>
          <w:szCs w:val="28"/>
        </w:rPr>
        <w:t>- что нового приобрели для себя в процессе работы, ваши впечат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уемая литература</w:t>
      </w:r>
      <w:r>
        <w:rPr>
          <w:sz w:val="28"/>
          <w:szCs w:val="28"/>
        </w:rPr>
        <w:t xml:space="preserve"> – оформленный в соответствии с правилами составления библиографического списка. В тексте должны быть ссылки на использованные источники.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 использованной  литературы  размещается  в  конце  работы в  алфавитном порядке.  Каждая  книга, статья  записывается  с  красной 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писки  заносятся  (</w:t>
      </w:r>
      <w:r>
        <w:rPr>
          <w:sz w:val="36"/>
          <w:szCs w:val="36"/>
          <w:u w:val="single"/>
        </w:rPr>
        <w:t>соблюдайте  все  знаки  препинания</w:t>
      </w:r>
      <w:r>
        <w:rPr>
          <w:sz w:val="36"/>
          <w:szCs w:val="36"/>
        </w:rPr>
        <w:t>!</w:t>
      </w:r>
      <w:r>
        <w:rPr>
          <w:sz w:val="28"/>
          <w:szCs w:val="28"/>
        </w:rPr>
        <w:t xml:space="preserve">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,  фамилия,  инициалы,   название,   место  издания, год  издания,  количество  страниц.  </w:t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  <w:t xml:space="preserve">Место  издания   обозначается  следующим  образом:  Москва – М.,  </w:t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– СПб;  остальные  города – полным  названием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пример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ев, С.А.Практикум по экологии [текст]: Учебное пособие для студентов пед. ин-тов/ С. А. Алексеев, Н.В. Груздева. – М.: АОМДС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орный, Б.А. Твой родной край: Занимательное краеведение в вопросах и ответах [текст]/ авт. Б.А. Нагорный. – Ростов н/Д: Кн. изд-во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аго, Л.Л. Птицы России [рисунок]: Иллюстрированный энциклопедический словарь/ авт-сост. Л.Л. Семаго. - М.: Сов.Россия, 1992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Статья из жур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i/>
          <w:sz w:val="28"/>
          <w:szCs w:val="28"/>
        </w:rPr>
        <w:t>Левин, Г. Д. Принципы теоретической критики [текст]/ Г. Д. Левин // Философские науки. – 2004 - №3. – С. 32-47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ресур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нглийский для бизнесменов [Электронный ресурс, текст]: спорт.- М: Новый диск, 200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— 1 электрон. опт. диск (CD-ROM)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  <w:t>Ресурсы удаленного доступа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лов Д.А. Кластерный подход как технология управления региональным экономическим развитием [таблица] / Д.А. Ялов // Компас промышленной реструктуризации. – 2003. - №3. Режим доступа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//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mpas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agaz</w:t>
      </w:r>
      <w:r>
        <w:rPr>
          <w:i/>
          <w:sz w:val="28"/>
          <w:szCs w:val="28"/>
        </w:rPr>
        <w:t xml:space="preserve">/3-2003/1-3-2003. </w:t>
      </w:r>
      <w:r>
        <w:rPr>
          <w:i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ирь </w:t>
      </w:r>
      <w:r>
        <w:rPr>
          <w:b/>
          <w:i/>
          <w:sz w:val="28"/>
          <w:szCs w:val="28"/>
        </w:rPr>
        <w:t>[рисунок]</w:t>
      </w:r>
      <w:r>
        <w:rPr>
          <w:i/>
          <w:sz w:val="28"/>
          <w:szCs w:val="28"/>
        </w:rPr>
        <w:t>: сайт Мандаринчик/раздел Природы/ Фотографии на ФОТО. Сайте. - Реж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оступа:  </w:t>
      </w:r>
      <w:r>
        <w:rPr>
          <w:i/>
          <w:sz w:val="28"/>
          <w:szCs w:val="28"/>
          <w:u w:val="single"/>
          <w:lang w:val="en-US"/>
        </w:rPr>
        <w:t>http</w:t>
      </w:r>
      <w:r>
        <w:rPr>
          <w:i/>
          <w:sz w:val="28"/>
          <w:szCs w:val="28"/>
          <w:u w:val="single"/>
        </w:rPr>
        <w:t>://</w:t>
      </w:r>
      <w:r>
        <w:rPr>
          <w:i/>
          <w:sz w:val="28"/>
          <w:szCs w:val="28"/>
          <w:u w:val="single"/>
          <w:lang w:val="en-US"/>
        </w:rPr>
        <w:t>www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photosight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photos</w:t>
      </w:r>
      <w:r>
        <w:rPr>
          <w:i/>
          <w:sz w:val="28"/>
          <w:szCs w:val="28"/>
          <w:u w:val="single"/>
        </w:rPr>
        <w:t>/2498312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(таблицы, рисунки, наглядный материал, фотографии, схемы) – соединяются с текстом работы, соответствуют формату работы, или отдельно, произвольного фо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ложения пронумерованы, озаглавлены, на них даны ссылки в текст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кст работы должен быть </w:t>
      </w:r>
      <w:r>
        <w:rPr>
          <w:b/>
          <w:sz w:val="28"/>
          <w:szCs w:val="28"/>
          <w:u w:val="single"/>
        </w:rPr>
        <w:t>написан</w:t>
      </w:r>
      <w:r>
        <w:rPr>
          <w:sz w:val="28"/>
          <w:szCs w:val="28"/>
        </w:rPr>
        <w:t xml:space="preserve"> четко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набран на компьютере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ат А-4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шрифт 14,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, обычный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1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лей: левого - 30 мм, правого - 10 мм, верхнего и нижнего – 20 мм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аккуратно оформлена, страницы пронумерованы, начиная с титульного листа, на титульном листе номер страницы не ставится, и скреплены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ограниче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 работой предоставляется паспорт проектной работ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5" w:firstLine="22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аспорт проектной работы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u w:val="single"/>
        </w:rPr>
        <w:t>Автор проекта</w:t>
      </w:r>
      <w:r>
        <w:rPr>
          <w:sz w:val="28"/>
          <w:szCs w:val="28"/>
        </w:rPr>
        <w:t>: Ф.И., класс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Ф.И.О., учитель … МБОУ СОШ № … г. 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ультанты проект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u w:val="single"/>
        </w:rPr>
        <w:t xml:space="preserve"> не обязательно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редмет, в рамках которого проводится работа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Состав проектной групп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- не обязательно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исследовательский/творческий/социальный/информационный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rFonts w:cs="Arial"/>
          <w:shadow/>
          <w:color w:val="FF99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8"/>
          <w:szCs w:val="28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ктуальность проекта (значимость), кратко – содержание.</w:t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Планирование защиты проект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ерите информацию для пятиминутного выступления по предложенному план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оровайте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тему своего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задачи вашей проект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(проблема проек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предположения для решения проблемы (гипо</w:t>
        <w:softHyphen/>
        <w:t>теза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Какие использовались методы и средства исследования.</w:t>
      </w:r>
      <w:r>
        <w:rPr>
          <w:sz w:val="28"/>
          <w:szCs w:val="28"/>
        </w:rPr>
        <w:t xml:space="preserve"> Рассказать КРАТКО что конкретно сделали во время своего исследования, опытов, экспериментов/ или как добились успеха в творческом проек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воды.</w:t>
      </w:r>
      <w:r>
        <w:rPr>
          <w:bCs/>
          <w:sz w:val="28"/>
          <w:szCs w:val="28"/>
        </w:rPr>
        <w:t xml:space="preserve"> Какие выводы сделаны по итогам исследования.</w:t>
      </w:r>
    </w:p>
    <w:p>
      <w:pPr>
        <w:pStyle w:val="Normal"/>
        <w:rPr/>
      </w:pPr>
      <w:r>
        <w:rPr>
          <w:bCs/>
          <w:sz w:val="28"/>
          <w:szCs w:val="28"/>
        </w:rPr>
        <w:t>Что можно исследовать в этом направлении дальше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докладчика</w:t>
      </w:r>
      <w:r>
        <w:rPr>
          <w:sz w:val="28"/>
          <w:szCs w:val="28"/>
        </w:rPr>
        <w:t>: точно и эмоционально изложить саму суть исследования. В ходе доклада недопустимо зачитывание работы, а кратко отразить основное содержание всех глав и разделов работы. Надо иметь ввиду, что допускаемая регламентом продолжительность выступления 5-7 минут. Поэтому при подготовке доклада из текста работы отбирается самое главное. При изложении материала следует придерживаться отдельного плана, соответствующего структуре и логике выполнения самой исследовательской рабо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се остальное, если у аудитории возник интерес, излагается </w:t>
      </w:r>
      <w:r>
        <w:rPr>
          <w:sz w:val="28"/>
          <w:szCs w:val="28"/>
          <w:u w:val="single"/>
        </w:rPr>
        <w:t>в ответах на вопросы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i/>
          <w:sz w:val="32"/>
          <w:szCs w:val="32"/>
        </w:rPr>
        <w:t>Написанная работа и доклад по ней – совершенно разные жанры!!!!!!!!!!!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ЖЕЛАТЕЛЬНО </w:t>
      </w:r>
      <w:r>
        <w:rPr>
          <w:sz w:val="28"/>
          <w:szCs w:val="28"/>
        </w:rPr>
        <w:t>использовать иллюстративный материал во время защиты (стенд, демонстрация изделия, фотоотчет, мультимедийную презентацию)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показа во время доклада отбираются самые информативные и важные иллюстрации, подтверждающие основные сделанные по работе выводы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ритерии оценки проектно-исследовательски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становка цели 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Обоснование актуальности и значимости темы проекта </w:t>
      </w:r>
      <w:r>
        <w:rPr>
          <w:i/>
          <w:iCs/>
          <w:sz w:val="24"/>
          <w:szCs w:val="24"/>
          <w:u w:val="single"/>
        </w:rPr>
        <w:t>для самого участни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Достаточность собранного материала. Полнота раскрытия темы или глубина исследования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ригинальность выдвинутых гипотез и практическ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боснованность и значимость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ачество офор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Артистизм и (или) выразительность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аскрытие содержания проекта в презентации (в вывод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спользование средств наглядности, техн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тветы на вопросы (компетентность в индивидуальной беседе по данной проблеме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ценка отдельных параметров: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 = отлично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 = хорошо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 = средне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 = требуется доработка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 = плохо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0 = отсутствует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ценка работы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50-45 -</w:t>
      </w:r>
      <w:r>
        <w:rPr>
          <w:i/>
          <w:iCs/>
          <w:sz w:val="20"/>
          <w:szCs w:val="20"/>
        </w:rPr>
        <w:t xml:space="preserve"> отличная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 xml:space="preserve">44-35- </w:t>
      </w:r>
      <w:r>
        <w:rPr>
          <w:i/>
          <w:iCs/>
          <w:sz w:val="20"/>
          <w:szCs w:val="20"/>
        </w:rPr>
        <w:t>хорошая работа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 xml:space="preserve">34-25- </w:t>
      </w:r>
      <w:r>
        <w:rPr>
          <w:i/>
          <w:iCs/>
          <w:sz w:val="20"/>
          <w:szCs w:val="20"/>
        </w:rPr>
        <w:t>нуждается в доработк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544" w:charSpace="0"/>
        </w:sect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4-0-</w:t>
      </w:r>
      <w:r>
        <w:rPr>
          <w:i/>
          <w:iCs/>
          <w:sz w:val="20"/>
          <w:szCs w:val="20"/>
        </w:rPr>
        <w:t xml:space="preserve"> слабая работ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default" w:linePitch="54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10" w:right="510" w:gutter="0" w:header="0" w:top="567" w:footer="709" w:bottom="765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10" w:right="510" w:gutter="0" w:header="0" w:top="567" w:footer="709" w:bottom="765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11:00Z</dcterms:created>
  <dc:creator>Наташка</dc:creator>
  <dc:description/>
  <cp:keywords/>
  <dc:language>en-US</dc:language>
  <cp:lastModifiedBy>НаташкаБаштанник</cp:lastModifiedBy>
  <dcterms:modified xsi:type="dcterms:W3CDTF">2017-01-19T17:38:00Z</dcterms:modified>
  <cp:revision>25</cp:revision>
  <dc:subject/>
  <dc:title>Приложение № 3</dc:title>
</cp:coreProperties>
</file>