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01320</wp:posOffset>
            </wp:positionV>
            <wp:extent cx="2400300" cy="209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Уважаемые  коллег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 наступающим  Вас  новым  годо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общаем  вам  результаты  городской  выставк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годнее  настроение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риказу Управления образ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№ </w:t>
      </w:r>
      <w:r>
        <w:rPr>
          <w:sz w:val="18"/>
          <w:szCs w:val="18"/>
        </w:rPr>
        <w:t xml:space="preserve">630    от   20.12.2012г.   </w:t>
      </w:r>
    </w:p>
    <w:p>
      <w:pPr>
        <w:pStyle w:val="Normal"/>
        <w:ind w:left="9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и городской выставки «Новогоднее  настроение»</w:t>
      </w:r>
    </w:p>
    <w:p>
      <w:pPr>
        <w:pStyle w:val="Normal"/>
        <w:jc w:val="center"/>
        <w:rPr/>
      </w:pPr>
      <w:r>
        <w:rPr/>
        <w:t>Младшая группа</w:t>
      </w:r>
    </w:p>
    <w:tbl>
      <w:tblPr>
        <w:tblW w:w="97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82"/>
        <w:gridCol w:w="2160"/>
        <w:gridCol w:w="900"/>
        <w:gridCol w:w="759"/>
        <w:gridCol w:w="1221"/>
        <w:gridCol w:w="168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            ОРИГИНАЛЬНАЯ Ё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1                   Объемная 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ова  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ка   из  шиш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ка»  мягкая  игр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рез 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а  Е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2                   Плоскостная ё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имний  тунн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а  Н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имние  стран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ова 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а  Н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здничная  ел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енкова 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а  Е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ий  подар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нов 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а  Н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ий  ве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 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а  Е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            ЖИВОТНЫЙ МИР ЗИ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2   Рису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ова  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           ЗИМНЯЯ СК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1 Мак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мвол 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ова  Ев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б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 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а  Е.Н.</w:t>
            </w:r>
          </w:p>
        </w:tc>
      </w:tr>
      <w:tr>
        <w:trPr>
          <w:trHeight w:val="2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имний  дом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2 Выши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ая  игр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осова 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а  Е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3 Пле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штоватова 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 М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4  Сувен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гов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нгвинч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а 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а  Е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5 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ги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ичев 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рисова  М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имний  дом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 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аренко  И.В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очка   «С Новым  г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 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аренко  И.В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яя  ел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ая 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 М.В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Средняя группа</w:t>
      </w:r>
    </w:p>
    <w:tbl>
      <w:tblPr>
        <w:tblW w:w="97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82"/>
        <w:gridCol w:w="2160"/>
        <w:gridCol w:w="900"/>
        <w:gridCol w:w="759"/>
        <w:gridCol w:w="1221"/>
        <w:gridCol w:w="168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           ЕЛОЧНАЯ  ИГР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свеч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 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ДЕЛ 2            ОРИГИНАЛЬНАЯ Ё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1                   Объемная 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яя  ел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говская  Настя Моргунова  Наст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ова  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оро  Новый 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городские  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городская Маргар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а  С.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2   Рису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имняя   пробеж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а 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           ЗИМНЯЯ СК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1 Мак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мик   в  дерев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говская 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2 Выши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«Год  зм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Тенегольц 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Ткаченко  Т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«Зме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сакова 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Ткаченко  Т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изи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едчиц 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Ткаченко  Т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«Елочка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Кутняшенко 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Ткаченко  Т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РАЗДЕЛ 4.3 Пле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«Ел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Филева 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Ткаченко  Т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ь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коз 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а С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5 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«Дед  Моро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Филева 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Ткаченко  Т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д  мороз  на  лыж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ушко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д  мороз  на  олен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ова 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таршая группа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82"/>
        <w:gridCol w:w="2160"/>
        <w:gridCol w:w="900"/>
        <w:gridCol w:w="759"/>
        <w:gridCol w:w="1041"/>
        <w:gridCol w:w="18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            ОРИГИНАЛЬНАЯ Ё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1                   Объемная 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а  В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а  С.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4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НЯЯ СК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1 Мак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мвол 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а  Вл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  Гле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а  С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гурочка  и  Дед  Моро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а  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понян 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5 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ги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ичева. 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а  С.И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писок  обучающихся школ города, награжденных поощрительными грамотам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 активное участие в городской выставке «Новогоднее настроение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ашова 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тев  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а 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 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пина 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имирова 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ххх</dc:creator>
  <dc:description/>
  <cp:keywords/>
  <dc:language>en-US</dc:language>
  <cp:lastModifiedBy>ххх</cp:lastModifiedBy>
  <cp:lastPrinted>2013-11-12T12:03:00Z</cp:lastPrinted>
  <dcterms:modified xsi:type="dcterms:W3CDTF">2013-11-12T08:04:00Z</dcterms:modified>
  <cp:revision>1</cp:revision>
  <dc:subject/>
  <dc:title>Уважаемые  коллеги</dc:title>
</cp:coreProperties>
</file>