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Сценарий спортивного праздника "Мама, папа, я — спортивная семья"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втор: Мороз Е.А., учитель физической культуры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БОУ СОШ № 31 имени Г.А. Бердичевского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/>
        <w:t>Организация здорового отдыха семь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/>
        <w:t>Привить детям интерес к систематическим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/>
        <w:t>Развивать ловкость, силу, подвижность, активность, смекалку, внима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/>
      </w:pPr>
      <w:r>
        <w:rPr/>
        <w:t>Воспитывать чувство коллективизма, доброжелательности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rStyle w:val="StrongEmphasis"/>
        </w:rPr>
        <w:t xml:space="preserve">Оборудование на одну команду: </w:t>
      </w:r>
    </w:p>
    <w:p>
      <w:pPr>
        <w:pStyle w:val="Style13"/>
        <w:shd w:fill="FFFFFF" w:val="clear"/>
        <w:spacing w:lineRule="atLeast" w:line="300" w:before="0" w:after="13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ячи баскетбольные – 3 шт., мячи футбольные – 3 шт., мячи волейбольные – 3 шт., обручи гимнастические – 9 шт., скакалки – 3 шт., палки гимнастические – 5 шт., фишки поворотные – 12 шт., мячи малые – 12 шт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rStyle w:val="StrongEmphasis"/>
        </w:rPr>
        <w:t>Место проведения состязан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b w:val="false"/>
        </w:rPr>
        <w:t>Соревнования проводятся на спортивной площадке (в спортивном зале). Площадка празднично украшена, звучит спортивная, танцевальная музыка.</w:t>
      </w:r>
    </w:p>
    <w:p>
      <w:pPr>
        <w:pStyle w:val="Style13"/>
        <w:shd w:fill="FFFFFF" w:val="clear"/>
        <w:spacing w:lineRule="atLeast" w:line="300" w:before="0" w:after="135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  <w:b/>
          <w:bCs/>
        </w:rPr>
        <w:t> </w:t>
      </w:r>
      <w:r>
        <w:rPr>
          <w:b/>
        </w:rPr>
        <w:t>приветствует зрителей: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/>
        <w:t>Здравствуйте! Добро пожаловать на нашу спортивную площадку.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/>
        <w:t>Сегодня мы приветствуем участников самых интересных и захватывающих, самых сложных и ответственных, самых главных соревнований, которые называются – «Папа, мама, я – спортивная семья!»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pacing w:lineRule="atLeast" w:line="330" w:before="0" w:after="0"/>
        <w:jc w:val="both"/>
        <w:rPr>
          <w:b/>
          <w:b/>
          <w:bCs/>
        </w:rPr>
      </w:pPr>
      <w:r>
        <w:rPr>
          <w:b/>
          <w:bCs/>
        </w:rPr>
        <w:t>Спорт – это здоровье. Спорт – это дружба. Спорт – это успех. Всей семьёй - к здоровью. Вот девиз наших соревнований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Мы приглашаем команды на старт. Звучит спортивный марш. Под аплодисменты входят команды-участницы.</w:t>
      </w:r>
    </w:p>
    <w:p>
      <w:pPr>
        <w:pStyle w:val="Style13"/>
        <w:shd w:fill="FFFFFF" w:val="clear"/>
        <w:spacing w:lineRule="atLeast" w:line="300" w:before="0" w:after="135"/>
        <w:jc w:val="both"/>
        <w:rPr>
          <w:rStyle w:val="Appleconvertedspace"/>
          <w:b/>
          <w:b/>
          <w:bCs/>
          <w:u w:val="single"/>
        </w:rPr>
      </w:pPr>
      <w:r>
        <w:rPr>
          <w:rStyle w:val="StrongEmphasis"/>
          <w:u w:val="single"/>
        </w:rPr>
        <w:t>Ведущий:</w:t>
      </w:r>
      <w:r>
        <w:rPr>
          <w:rStyle w:val="Appleconvertedspace"/>
          <w:b/>
          <w:bCs/>
          <w:u w:val="single"/>
        </w:rPr>
        <w:t> 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В наших соревнованиях принимают участие семейные команды:</w:t>
      </w:r>
    </w:p>
    <w:p>
      <w:pPr>
        <w:pStyle w:val="Style13"/>
        <w:shd w:fill="FFFFFF" w:val="clear"/>
        <w:spacing w:lineRule="atLeast" w:line="300" w:before="0" w:after="135"/>
        <w:rPr>
          <w:rStyle w:val="StrongEmphasis"/>
          <w:u w:val="single"/>
        </w:rPr>
      </w:pPr>
      <w:r>
        <w:rPr/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Оценивать конкурсы будет жюри, в составе которого:</w:t>
      </w:r>
    </w:p>
    <w:p>
      <w:pPr>
        <w:pStyle w:val="Style13"/>
        <w:shd w:fill="FFFFFF" w:val="clear"/>
        <w:spacing w:lineRule="atLeast" w:line="300" w:before="0" w:after="135"/>
        <w:rPr/>
      </w:pPr>
      <w:r>
        <w:rPr>
          <w:rStyle w:val="StrongEmphasis"/>
        </w:rPr>
        <w:t>Председатель жюри</w:t>
      </w:r>
      <w:r>
        <w:rPr/>
        <w:t>:</w:t>
      </w:r>
    </w:p>
    <w:p>
      <w:pPr>
        <w:pStyle w:val="Style13"/>
        <w:shd w:fill="FFFFFF" w:val="clear"/>
        <w:spacing w:lineRule="atLeast" w:line="300" w:before="0" w:after="135"/>
        <w:rPr/>
      </w:pPr>
      <w:r>
        <w:rPr>
          <w:rStyle w:val="StrongEmphasis"/>
        </w:rPr>
        <w:t>Члены жюри</w:t>
      </w:r>
      <w:r>
        <w:rPr>
          <w:rStyle w:val="Appleconvertedspace"/>
        </w:rPr>
        <w:t> </w:t>
      </w:r>
      <w:r>
        <w:rPr/>
        <w:t xml:space="preserve">– 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Заниматься физкультурой полезно. Ведь каждая минута занятий спортом продлевает жизнь человека на один час.</w:t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/>
        <w:t>Папа, мама, я – значит дружная семья!</w:t>
      </w:r>
    </w:p>
    <w:p>
      <w:pPr>
        <w:pStyle w:val="Style13"/>
        <w:shd w:fill="FFFFFF" w:val="clear"/>
        <w:spacing w:lineRule="atLeast" w:line="300" w:before="0" w:after="150"/>
        <w:jc w:val="both"/>
        <w:rPr>
          <w:rStyle w:val="StrongEmphasis"/>
          <w:b w:val="false"/>
          <w:b w:val="false"/>
          <w:bCs w:val="false"/>
        </w:rPr>
      </w:pPr>
      <w:r>
        <w:rPr/>
        <w:t>Без движения – ни дня, папа, мама, я!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 xml:space="preserve">И не важно, кто станет победителем в этих шуточных соревнованиях, главное, чтобы все мы почувствовали атмосферу праздника, атмосферу сердечности и доброжелательности, взаимного уважения и понимания. 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 xml:space="preserve">Вас приветствует акробатическое трио </w:t>
      </w:r>
      <w:r>
        <w:rPr>
          <w:b/>
          <w:u w:val="single"/>
        </w:rPr>
        <w:t>«Взлет»</w:t>
      </w:r>
      <w:r>
        <w:rPr/>
        <w:t xml:space="preserve"> (музыкально – спортивная композиция)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pacing w:lineRule="atLeast" w:line="330" w:before="0" w:after="0"/>
        <w:rPr>
          <w:rFonts w:ascii="Arial" w:hAnsi="Arial" w:cs="Arial"/>
          <w:b/>
          <w:b/>
        </w:rPr>
      </w:pPr>
      <w:r>
        <w:rPr>
          <w:b/>
        </w:rPr>
        <w:t>спортивный праздник мы начинаем с разминки и со спортивной клятвы.</w:t>
      </w:r>
    </w:p>
    <w:p>
      <w:pPr>
        <w:pStyle w:val="Style13"/>
        <w:numPr>
          <w:ilvl w:val="0"/>
          <w:numId w:val="3"/>
        </w:numPr>
        <w:spacing w:lineRule="atLeast" w:line="330" w:before="0" w:after="0"/>
        <w:rPr>
          <w:rFonts w:ascii="Arial" w:hAnsi="Arial" w:cs="Arial"/>
          <w:u w:val="single"/>
        </w:rPr>
      </w:pPr>
      <w:r>
        <w:rPr>
          <w:u w:val="single"/>
        </w:rPr>
        <w:t>Мы участники соревнований, торжественно клянёмся участвовать в этих соревнованиях, соблюдая правила, по которым они проходят и, уважая  соперника.</w:t>
      </w:r>
      <w:r>
        <w:rPr>
          <w:rStyle w:val="Appleconvertedspace"/>
          <w:u w:val="single"/>
        </w:rPr>
        <w:t> </w:t>
      </w:r>
      <w:r>
        <w:rPr>
          <w:b/>
          <w:bCs/>
        </w:rPr>
        <w:t>Клянёмся!</w:t>
      </w:r>
    </w:p>
    <w:p>
      <w:pPr>
        <w:pStyle w:val="Style13"/>
        <w:numPr>
          <w:ilvl w:val="0"/>
          <w:numId w:val="3"/>
        </w:numPr>
        <w:spacing w:lineRule="atLeast" w:line="330" w:before="0" w:after="0"/>
        <w:rPr>
          <w:rFonts w:ascii="Arial" w:hAnsi="Arial" w:cs="Arial"/>
          <w:b/>
          <w:b/>
        </w:rPr>
      </w:pPr>
      <w:r>
        <w:rPr>
          <w:u w:val="single"/>
        </w:rPr>
        <w:t>Клянёмся соблюдать олимпийский девиз «Быстрее, выше, сильнее».Что означает: быстрее ветра не бежать, выше крыши не прыгать, сильнее соперника судью не бить.</w:t>
      </w:r>
      <w:r>
        <w:rPr>
          <w:bCs/>
          <w:u w:val="single"/>
        </w:rPr>
        <w:t xml:space="preserve"> </w:t>
      </w:r>
      <w:r>
        <w:rPr>
          <w:b/>
          <w:bCs/>
        </w:rPr>
        <w:t>Клянемся!</w:t>
      </w:r>
    </w:p>
    <w:p>
      <w:pPr>
        <w:pStyle w:val="Style13"/>
        <w:numPr>
          <w:ilvl w:val="0"/>
          <w:numId w:val="3"/>
        </w:numPr>
        <w:spacing w:lineRule="atLeast" w:line="330" w:before="0" w:after="0"/>
        <w:rPr>
          <w:rFonts w:ascii="Arial" w:hAnsi="Arial" w:cs="Arial"/>
          <w:u w:val="single"/>
        </w:rPr>
      </w:pPr>
      <w:r>
        <w:rPr>
          <w:u w:val="single"/>
        </w:rPr>
        <w:t>Клянемся соревноваться в истинно спортивном духе во славу спорта и во имя чести своей команды.</w:t>
      </w:r>
      <w:r>
        <w:rPr>
          <w:bCs/>
          <w:u w:val="single"/>
        </w:rPr>
        <w:t xml:space="preserve"> </w:t>
      </w:r>
      <w:r>
        <w:rPr>
          <w:b/>
          <w:bCs/>
        </w:rPr>
        <w:t>Клянемся!</w:t>
      </w:r>
    </w:p>
    <w:p>
      <w:pPr>
        <w:pStyle w:val="Style13"/>
        <w:shd w:fill="FFFFFF" w:val="clear"/>
        <w:spacing w:lineRule="atLeast" w:line="300" w:before="0" w:after="135"/>
        <w:rPr>
          <w:rStyle w:val="StrongEmphasis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3"/>
        <w:shd w:fill="FFFFFF" w:val="clear"/>
        <w:spacing w:lineRule="atLeast" w:line="300" w:before="0" w:after="135"/>
        <w:rPr/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>
          <w:rStyle w:val="StrongEmphasis"/>
          <w:b w:val="false"/>
        </w:rPr>
        <w:t xml:space="preserve">Наши команды получили домашнее задание  и сейчас судейская бригада определит насколько хорошо они справились с его выполнением. Необходимо было придумать название команды, девиз и эмблему. </w:t>
      </w:r>
    </w:p>
    <w:p>
      <w:pPr>
        <w:pStyle w:val="Style13"/>
        <w:shd w:fill="FFFFFF" w:val="clear"/>
        <w:spacing w:lineRule="atLeast" w:line="300" w:before="0" w:after="135"/>
        <w:jc w:val="both"/>
        <w:rPr>
          <w:bCs/>
        </w:rPr>
      </w:pPr>
      <w:r>
        <w:rPr>
          <w:rStyle w:val="StrongEmphasis"/>
          <w:b w:val="false"/>
        </w:rPr>
        <w:t>Участники готовы? Стартуем!</w:t>
      </w:r>
      <w:r>
        <w:rPr>
          <w:rFonts w:cs="Arial" w:ascii="serif;Times New Roman" w:hAnsi="serif;Times New Roman"/>
          <w:bCs/>
          <w:sz w:val="28"/>
          <w:szCs w:val="28"/>
        </w:rPr>
        <w:t xml:space="preserve"> </w:t>
      </w:r>
      <w:r>
        <w:rPr>
          <w:bCs/>
        </w:rPr>
        <w:t>Представление команд (название, девиз)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>
          <w:b/>
          <w:b/>
          <w:i/>
          <w:i/>
        </w:rPr>
      </w:pPr>
      <w:r>
        <w:rPr/>
        <w:t xml:space="preserve">Давайте помнить о том, что преодолеть жизненные трудности нам с вами будет легче, если мы будем вместе. Мы призываем команды к честной спортивной борьбе, желаем успеха. И приглашаем занять место на линии старта </w:t>
      </w:r>
      <w:r>
        <w:rPr>
          <w:b/>
          <w:i/>
        </w:rPr>
        <w:t>(папы и дочки с одной стороны во встречных колоннах – мамы и сыновья с другой стороны)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За победу в конкурсном испытании команда получает пять баллов, за второе место – 3 балла, за третье – 2 балла. Победитель определяется по наибольшей сумме набранных баллов за все конкурсные испытания.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ма соревнований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БЫСТРЫЕ НОГИ</w:t>
      </w:r>
    </w:p>
    <w:p>
      <w:pPr>
        <w:pStyle w:val="Style13"/>
        <w:shd w:fill="FFFFFF" w:val="clear"/>
        <w:spacing w:lineRule="atLeast" w:line="300" w:before="0" w:after="135"/>
        <w:jc w:val="both"/>
        <w:rPr>
          <w:b/>
          <w:b/>
          <w:i/>
          <w:i/>
        </w:rPr>
      </w:pPr>
      <w:r>
        <w:rPr/>
        <w:t xml:space="preserve">Участники каждой команды строятся во встречных колоннах </w:t>
      </w:r>
      <w:r>
        <w:rPr>
          <w:b/>
          <w:i/>
        </w:rPr>
        <w:t>(папы и дочки с одной стороны  мамы и сыновья с другой стороны)</w:t>
      </w:r>
      <w:r>
        <w:rPr/>
        <w:t xml:space="preserve"> на линии старта. В руках у капитана мяч. 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 сигналу участник с мячом бежит во встречную колонну и передает мяч стоящему первым во встречной колонне, затем становится в конец встречной колонны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Игрок, получивший мяч бежит с ним во встречную колонну, передает мяч и занимает место в конце колонны. Как только участники поменяются местами, эстафета заканчивается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беждает команда, которая первой поменяется местами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МЯЧ НАД ГОЛОВОЙ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и каждой команды строятся во встречных колонна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апы и дочки с одной стороны  мамы и сыновья с другой стороны)</w:t>
      </w:r>
      <w:r>
        <w:rPr>
          <w:b w:val="false"/>
          <w:sz w:val="24"/>
          <w:szCs w:val="24"/>
        </w:rPr>
        <w:t xml:space="preserve"> на линии старта. Перед игроками лежит мяч на расстоянии 2 метров. 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игналу капитан бежит за мячом, возвращается в свою колонну и передает мяч над головой из рук в руки в конец колонны. Последний, получивший мяч бежит с мячом во встречную колонну, становится впереди и передает мяч над головой стоящим за ним игрокам. Как только участники поменяются местами, эстафета заканчивается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беждает команда, которая первой поменяется местами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ПОСАДКА КАРТОФЕЛЯ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и каждой команды строятся во встречных колонна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апы и дочки с одной стороны  мамы и сыновья с другой стороны)</w:t>
      </w:r>
      <w:r>
        <w:rPr>
          <w:b w:val="false"/>
          <w:sz w:val="24"/>
          <w:szCs w:val="24"/>
        </w:rPr>
        <w:t xml:space="preserve"> на линии старта. У капитана в руках мешочек и  три малых мяча. По дистанции перед командой лежат три обруча – лунки.</w:t>
      </w:r>
    </w:p>
    <w:p>
      <w:pPr>
        <w:pStyle w:val="Heading3"/>
        <w:shd w:fill="FFFFFF" w:val="clear"/>
        <w:spacing w:lineRule="atLeast" w:line="255" w:before="270" w:after="135"/>
        <w:jc w:val="both"/>
        <w:rPr/>
      </w:pPr>
      <w:r>
        <w:rPr>
          <w:b w:val="false"/>
          <w:sz w:val="24"/>
          <w:szCs w:val="24"/>
        </w:rPr>
        <w:t>По сигналу первый участник бежит и раскладывает  по одному мячу в каждый обруч и затем передает мешочек во встречную колонну. Игрок, получивший мешочек бежит и собирает мячи. Как только участники поменяются местами, эстафета заканчивается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беждает команда, которая первой поменяется местами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ка жюри подводит промежуточные итоги, наших участников, приветствует дуэт «Мечта»  - (акробатический этюд)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Жюри готово объявить результаты предыдущих испытаний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А мы продолжаем нашу программу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анды приглашаются на старт. Построение во встречных колоннах. Папы и мамы в одной колонне, дети строятся в другую встречную колонну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ПЕРЕПРАВА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пы и мамы становятся парами. По сигналу первая пара бежит во встречную колонну и переправляет одного ребенка с одной стороны на другую. Как только первая пара выполнила задание, стартует следующая пара. 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дает команда, которая первой справилась с переправой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СОЛНЫШКО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анды выстраиваются в колонну по одному за линией старта в следующем порядке: мама, папа, дочка, сын и т.д. Перед каждой командой лежит гимнастический обруч, а у поворотного знака-фишки пять гимнастических палок. В руках у стартующей мамы скакалка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игналу мама бежит к поворотному знаку, прыгая через скакалку. У поворотного знака скакалку оставляет и берет гимнастическую палку, которую передает стартующему папе. Папа бежит и кладет гимнастическую палку возле обруча (как солнечный лучик), затем бежит к поворотному знаку, берет скакалку и приносит ее стартующей дочке. Мамы и дочки выполняют бег со скакалкой, а папы и сыновья выкладывают солнышко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дает команда, которая первой справилась с поставленной задачей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Пока жюри подводит промежуточные итоги, вашему вниманию предлагается еще одна акробатическая зарисовка.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Жюри готово объявить результаты предыдущих испытаний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Style13"/>
        <w:shd w:fill="FFFFFF" w:val="clear"/>
        <w:spacing w:lineRule="atLeast" w:line="300" w:before="0" w:after="135"/>
        <w:jc w:val="both"/>
        <w:rPr/>
      </w:pPr>
      <w:r>
        <w:rPr/>
        <w:t>А мы продолжаем нашу программу. Команды приглашаются на старт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КРАБИК</w:t>
      </w:r>
    </w:p>
    <w:p>
      <w:pPr>
        <w:pStyle w:val="Heading3"/>
        <w:shd w:fill="FFFFFF" w:val="clear"/>
        <w:spacing w:lineRule="atLeast" w:line="255" w:before="270" w:after="135"/>
        <w:jc w:val="both"/>
        <w:rPr/>
      </w:pPr>
      <w:r>
        <w:rPr>
          <w:b w:val="false"/>
          <w:bCs w:val="false"/>
          <w:sz w:val="24"/>
          <w:szCs w:val="24"/>
        </w:rPr>
        <w:t>Команды выстраиваются в колонну по одному за линией старта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игналу первый участник продвигается в упоре сидя на руках до фиксированной отметки, затем обычным бегом бежит к поворотному знаку и бегом возвращается в свою команду и хлопком по руке передает эстафету следующему участнику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дает команда, которая первой выполнила задание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инейная эстафета – ВЕДЕНИЕ МЯЧА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анды выстраиваются в колонну по одному за линией старта. Перед командой лежат мячи и по дистанции расставлены фишки.</w:t>
      </w:r>
    </w:p>
    <w:p>
      <w:pPr>
        <w:pStyle w:val="Heading3"/>
        <w:shd w:fill="FFFFFF" w:val="clear"/>
        <w:spacing w:lineRule="atLeast" w:line="255" w:before="270" w:after="135"/>
        <w:jc w:val="both"/>
        <w:rPr/>
      </w:pPr>
      <w:r>
        <w:rPr>
          <w:b w:val="false"/>
          <w:bCs w:val="false"/>
          <w:sz w:val="24"/>
          <w:szCs w:val="24"/>
        </w:rPr>
        <w:t>По сигналу первый участник  преодолевает дистанцию с мячом и передает эстафету следующему. Папы выполняют ведение мяча, используя футбольный прием, мамы – баскетбольный, а дети осуществляют перенос мячей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дает команда, которая первой выполнила задание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Эстафета – СНАЙПЕР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участники команды по очереди выполняют удары по воротам. Результативные попытки приносят дополнительные балы в итоговую таблицу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беждает команда, которая забила больше мячей в ворота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оставим возможность жюри подвести итоги. А наших спортсменов и всех гостей порадует своим выступлением акробатическое трио «Взлет»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т и закончились наши состязания. Подходит к концу наша встреча со спортом. 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ья – это дом, где тепло и уют,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де любят тебя, и, конечно же, ждут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мья это те, без кого мы не можем, 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и нам всех ближе, родней и дороже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мья – это радость улыбок и встреч,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торые надо ценить и беречь!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ово для подведения итогов предоставляется председателю жюри.</w:t>
      </w:r>
    </w:p>
    <w:p>
      <w:pPr>
        <w:pStyle w:val="Style13"/>
        <w:shd w:fill="FFFFFF" w:val="clear"/>
        <w:spacing w:lineRule="atLeast" w:line="300" w:before="0" w:after="135"/>
        <w:rPr>
          <w:u w:val="single"/>
        </w:rPr>
      </w:pPr>
      <w:r>
        <w:rPr>
          <w:rStyle w:val="StrongEmphasis"/>
          <w:u w:val="single"/>
        </w:rPr>
        <w:t>Ведущий: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равляем всех участников наших соревнований. Каждый из вас сегодня ПОБЕДИТЕЛЬ. Пусть в жизни вам сопутствует успех. До свидания. До новых встреч.</w:t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lineRule="atLeast" w:line="255" w:before="270" w:after="1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51:00Z</dcterms:created>
  <dc:creator>Аленушка</dc:creator>
  <dc:description/>
  <cp:keywords/>
  <dc:language>en-US</dc:language>
  <cp:lastModifiedBy>Asus</cp:lastModifiedBy>
  <cp:lastPrinted>2018-09-07T01:32:00Z</cp:lastPrinted>
  <dcterms:modified xsi:type="dcterms:W3CDTF">2018-09-09T20:21:00Z</dcterms:modified>
  <cp:revision>5</cp:revision>
  <dc:subject/>
  <dc:title>Сценарий спортивного праздника "Мама, папа, я — спортивная семья"</dc:title>
</cp:coreProperties>
</file>