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проведении </w:t>
      </w:r>
      <w:r>
        <w:rPr>
          <w:lang w:val="en-US"/>
        </w:rPr>
        <w:t>I</w:t>
      </w:r>
      <w:r>
        <w:rPr/>
        <w:t xml:space="preserve"> (школьного) этапа Всероссийских спортивных игр школьников «Президентские состязания» 2019-2020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02 по 04 марта 2020г. в МБОУ СОШ №31 имени Г.А.Бердичевского в рамках проведения </w:t>
      </w:r>
      <w:r>
        <w:rPr>
          <w:lang w:val="en-US"/>
        </w:rPr>
        <w:t>I</w:t>
      </w:r>
      <w:r>
        <w:rPr/>
        <w:t xml:space="preserve"> этапа (школьного) Всероссийских спортивных игр школьников «Президентские состязания» состоялись состязания по многоборью среди учащихся 5 – 11 классов.</w:t>
      </w:r>
    </w:p>
    <w:p>
      <w:pPr>
        <w:pStyle w:val="Normal"/>
        <w:ind w:firstLine="709"/>
        <w:jc w:val="both"/>
        <w:rPr/>
      </w:pPr>
      <w:r>
        <w:rPr/>
        <w:t xml:space="preserve">Согласно приложениям №3, №4, №5 к приказу УО от 06.02.2020г №74 проведены состязания между классами-командами. </w:t>
      </w:r>
    </w:p>
    <w:p>
      <w:pPr>
        <w:pStyle w:val="Normal"/>
        <w:ind w:firstLine="709"/>
        <w:jc w:val="both"/>
        <w:rPr/>
      </w:pPr>
      <w:r>
        <w:rPr/>
        <w:t>В программу соревнований включены следующие виды тестирования: бег 30 метров, прыжок в длину, подтягивание из виса (юноши), сгибание разгибание рук в упоре лежа (девушки),поднимание туловища за 30 секунд, наклон вперед, бег 1000 метров.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ились среди смешанных команд. Состав команды-класса 16 человек (8 мальчиков+8 девочек). </w:t>
      </w:r>
    </w:p>
    <w:p>
      <w:pPr>
        <w:pStyle w:val="Normal"/>
        <w:ind w:firstLine="709"/>
        <w:jc w:val="both"/>
        <w:rPr/>
      </w:pPr>
      <w:r>
        <w:rPr/>
        <w:t>Победитель определился по наибольшей сумме набранных баллов по возрастным категориям: 5 – 6 классы; 7 – 8 классы; 9 – 11 клас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 – 6 классы;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07"/>
        <w:gridCol w:w="2345"/>
        <w:gridCol w:w="2121"/>
        <w:gridCol w:w="232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 – 8 класс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07"/>
        <w:gridCol w:w="2345"/>
        <w:gridCol w:w="2121"/>
        <w:gridCol w:w="232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9 – 11 класс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07"/>
        <w:gridCol w:w="2345"/>
        <w:gridCol w:w="2121"/>
        <w:gridCol w:w="232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Итоги  многоборья  Президентские состязания» среди учащихся 5 – 11 класс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5Б –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firstLine="709"/>
        <w:jc w:val="center"/>
        <w:rPr/>
      </w:pPr>
      <w:r>
        <w:rPr/>
        <w:t xml:space="preserve">8В –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ind w:firstLine="709"/>
        <w:jc w:val="center"/>
        <w:rPr/>
      </w:pPr>
      <w:r>
        <w:rPr/>
        <w:t xml:space="preserve">5А –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астником </w:t>
      </w:r>
      <w:r>
        <w:rPr>
          <w:lang w:val="en-US"/>
        </w:rPr>
        <w:t>II</w:t>
      </w:r>
      <w:r>
        <w:rPr/>
        <w:t xml:space="preserve"> (муниципального) этапа Всероссийских спортивных игр школьников «Президентские состязания» 2019-2020у.г. становятся команда 5Б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35:00Z</dcterms:created>
  <dc:creator>Аленушка</dc:creator>
  <dc:description/>
  <cp:keywords/>
  <dc:language>en-US</dc:language>
  <cp:lastModifiedBy>Аленушка</cp:lastModifiedBy>
  <cp:lastPrinted>2020-03-18T01:51:00Z</cp:lastPrinted>
  <dcterms:modified xsi:type="dcterms:W3CDTF">2020-03-17T21:51:00Z</dcterms:modified>
  <cp:revision>1</cp:revision>
  <dc:subject/>
  <dc:title>Отчет о проведении I (школьного) этапа Всероссийских спортивных игр школьников «Президентские состязания» 2019-2020у</dc:title>
</cp:coreProperties>
</file>