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393"/>
        <w:gridCol w:w="3249"/>
      </w:tblGrid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-569595</wp:posOffset>
                  </wp:positionV>
                  <wp:extent cx="741045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ринято 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(протокол от 31.08.2016 № 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С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(протокол от 31.08.2016 № 1) </w:t>
              <w:br/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 И.В.Лазаренко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ОШ №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 Г.А. Бердич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каз от 31.08.2016 № 20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ндивидуального обучен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31 имени г.А. Бердичев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1.2.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индивидуального обучения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cs="Times New Roman" w:ascii="Times New Roman" w:hAnsi="Times New Roman"/>
          <w:sz w:val="28"/>
          <w:szCs w:val="28"/>
        </w:rPr>
        <w:t>статья 5 пункт 1);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cs="Times New Roman" w:ascii="Times New Roman" w:hAnsi="Times New Roman"/>
          <w:sz w:val="28"/>
          <w:szCs w:val="28"/>
        </w:rPr>
        <w:t>статья 34 пункт 1 подпункт 3);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cs="Times New Roman" w:ascii="Times New Roman" w:hAnsi="Times New Roman"/>
          <w:sz w:val="28"/>
          <w:szCs w:val="28"/>
        </w:rPr>
        <w:t>статья 41 пункт 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сновных гарантиях прав ребенка в Российской Федерации» от  24 июля 1998 г. № 124-ФЗ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социальной защите инвалидов в Российской Федерации» от 24 ноября 1995 г. № 181-ФЗ;     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     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ом Министерства образования и науки Российской Федерации от 10 декабря 2012 г. №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Министерства общего и профессионального образования Ростовской области от 28 марта 2014 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Министерства общего и профессионального образования Ростовской области от 30 июля 2015 г. № 5 «О внесении изменений в постановление министерства общего и профессионального образования Ростовской области от 28.03.2014 № 1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здрава России от 30.06.2016 № 436н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ком регламентации и оформления отношений МБОУ СОШ № 31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астниками правовых отношений при организации индивидуального обучения на  дому являются: обучающиеся 1-11 классов, не имеющие возможности посещать школу по состоянию здоровья, в том числе обучающиеся с ограниченными возможностями здоровья; родители (законные представители) обучающихся; педагогические работники, участвующие в организации индивидуального обучения на дому; МБОУ СОШ № 31 имени Г.А. Бердич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Школа)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йствие настоящего Положения распространяются на все категории учащихся, в том числе с ограниченными возможностями здоровья, обучающихся индивидуально на дому и проживающих постоянно или временно на закрепленной территории Школы граждан Российской Федерации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1.5. При организации индивидуального обучения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действующим законодательством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рганизация индивидуального обучения на дому осуществляется Школой,  в которой обучается учащийс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сновной образовательной программой, а для инвалидов, детей-инвалидов также в соответствии с индивидуальной программой реабилитации инвалид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 В соответствии с представленными родителями (законными представителями) документами (справку из медицинского учреждения, заявления), директор школы издает приказ о переводе обучающегося на индивидуальное обучение на дому на период, указанный в медицинской справке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4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Школа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5. Организация образовательной деятельности при индивидуальном обучении на дому регламентируе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 учебным планом, согласованным с родителями (законными представителями) обучающего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 расписанием занятий, согласованным с родителями (законными представителями) обучающего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ым учебным графиком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Индивидуальный учебный план обучающегося должен отвечать требованиям федерального государственного образовательного стандарта, Федеральным Компонентом государственного образовательного стандарта и включать все предметы учебного план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бный план для обучающегося на дому по медицинским показаниям, разрабатывается на основе учебного плана Школы, утверждается приказом директора и согласуется </w:t>
      </w:r>
      <w:r>
        <w:rPr>
          <w:sz w:val="28"/>
          <w:szCs w:val="28"/>
        </w:rPr>
        <w:t>с  родителями (законными представителями)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аспределения часов индивидуального учебного плана предоставляется Школе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В Школе ведется журнал индивидуального обучения на дому, в котором указываются дата занятия, тема, домашнее задание, отметки. </w:t>
      </w:r>
      <w:r>
        <w:rPr>
          <w:sz w:val="28"/>
          <w:szCs w:val="28"/>
        </w:rPr>
        <w:t>Ответственность за аккуратность ведения журнала возлагается на учителей, работающих с больным ребенком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7. Обучающимся, находящимся на индивидуальном обучении на дому, Шко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художественную, справочную и  другую литературу, имеющуюся в школьной библиотеке;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специалистами из числа педагогических работников Школ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консультативную и методическую помощь, необходимую для освоения образовательных програм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психолого-педагогическую поддержку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8. Контроль своевременного проведения индивидуальных занятий на дому, выполнения образовательных программ  осуществляет заместитель директора Школы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учебно-воспитательн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9. На основании справки из медицинского учреждения, заявления родителей (законных представителей), организация индивидуального обучения на дому возможна: 1) индивидуально на дому; 2) индивидуально в условиях Школы; 3) с частичным посещение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с учетом особенностей психофизического развития и возможностей обучающихс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оведенные по уважительной причине занятия (болезнь учащегося или учителя и т.д.) должны быть компенсированы в соответствии с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екущий контроль успеваемости, промежуточная и государственная  итоговая аттестац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учение, контроль и оценка результатов обучения больных детей строятся на принципах гуманизма и индивиду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 Устные ответы и </w:t>
      </w:r>
      <w:r>
        <w:rPr>
          <w:color w:val="000000"/>
          <w:sz w:val="28"/>
          <w:szCs w:val="28"/>
        </w:rPr>
        <w:t>письм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оцениваются в соответствии с существующими нормами оценок по предметам, системой оценивания, </w:t>
      </w:r>
      <w:r>
        <w:rPr>
          <w:color w:val="000000"/>
          <w:sz w:val="28"/>
          <w:szCs w:val="28"/>
        </w:rPr>
        <w:t>закрепленной локальными ак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right="2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Успеваемость обучающихся, занимающихся по индивидуальному учебному плану на дому, подлежит текущему контролю только по предметам, курсам, включенным в этот пл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метки текущего контроля учащихся, обучающихся по индивидуальным учебным планам на дому, выставляются в журнал индивидуального обучения на дому и в дневники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Текущий контроль успеваемости по предметам учебного плана, вынесенных на самостоятельное изучение для учащихся, обучающихся индивидуально на дому, осуществляется на основе письменных работ учащихся, выполненных в течение учебной четверти (полугодия), составленных учителем согласно рабочей программе. Результаты оценивания фиксируются учителями в протоколах текущего контроля успеваемости учащегося за четверть/полугодие и выставляются классным руководителем в сводной ведомости учета успеваемости обучающихся в классный журнал соответствующего кл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Четвертные (полугодовые, годовые) отметки выставляются учителем в журнал индивидуального обучения на дому и переносятся классным руководителем на страницы классного журнала, в сводную ведомость учета успеваемости учащихся, годовые – в личное дело учащихс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ррекционные предметы и курсы изучаются как обязательные безотметочные в соответствии с учебным планом индивидуального обучения на дому в установленном объеме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анные о переводе из класса в класс и выпуске из школы вносятся в классный журнал соответствующего класса и личное дело учащегося классным руководителем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 формах, периодичности и порядке текущего контроля  успеваемости и промежуточной аттестации обучающихся МБОУ СОШ № 31 имени Г.А.Бердичевско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Государственная итоговая аттестация по образовательным программам основного общего и среднего общего образования проводится на основании Федеральных и нормативных документов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Финансовое обеспечение индивидуального обучения боль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Индивидуальное обучение на дому является бесплатной формой освоения 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плата труда учителей-предметников, задействованных в индивидуальном обучении на дому, осуществляется в соответствии с количеством определенных ему часов в неделю по установленной ставке заработной платы учителя в пределах ст. 211 «Заработная пл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плата труда учителей за индивидуальное обучение на дому производится на основании тар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ава и обязанности участников образовательных отношений </w:t>
      </w:r>
    </w:p>
    <w:p>
      <w:pPr>
        <w:pStyle w:val="Normal"/>
        <w:ind w:left="851" w:firstLine="55"/>
        <w:jc w:val="center"/>
        <w:rPr/>
      </w:pPr>
      <w:r>
        <w:rPr>
          <w:b/>
          <w:bCs/>
          <w:color w:val="000000"/>
          <w:sz w:val="28"/>
          <w:szCs w:val="28"/>
        </w:rPr>
        <w:t>при получении начального общего, основного общего, среднего общего образования учащимися, обучающимися индивидуально на дому.</w:t>
      </w:r>
    </w:p>
    <w:p>
      <w:pPr>
        <w:pStyle w:val="Normal"/>
        <w:ind w:left="851" w:firstLine="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5.1.Права и обязанности больных детей, родителей (законных представителей), педагогических работников Школы, реализуются в соответствии с Федеральным законом «Об образовании в Российской Федерации» и Уставом Школы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Срок действия положения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6.1.Срок действия данного положения неограничен.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7:00Z</dcterms:created>
  <dc:creator>Аленка</dc:creator>
  <dc:description/>
  <cp:keywords/>
  <dc:language>en-US</dc:language>
  <cp:lastModifiedBy>НаташкаБаштанник</cp:lastModifiedBy>
  <cp:lastPrinted>2017-04-12T19:33:00Z</cp:lastPrinted>
  <dcterms:modified xsi:type="dcterms:W3CDTF">2018-01-03T15:47:00Z</dcterms:modified>
  <cp:revision>9</cp:revision>
  <dc:subject/>
  <dc:title>Рассмотрено                                              Согласовано                                 УТВЕРЖДАЮ</dc:title>
</cp:coreProperties>
</file>