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20"/>
        <w:gridCol w:w="3277"/>
      </w:tblGrid>
      <w:tr>
        <w:trPr/>
        <w:tc>
          <w:tcPr>
            <w:tcW w:w="35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7075</wp:posOffset>
                  </wp:positionH>
                  <wp:positionV relativeFrom="paragraph">
                    <wp:posOffset>-754380</wp:posOffset>
                  </wp:positionV>
                  <wp:extent cx="7562850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Рассмотрено и рекомендова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утверждению на засед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протокол от 30.08.2013 № 1)</w:t>
            </w:r>
          </w:p>
          <w:p>
            <w:pPr>
              <w:pStyle w:val="Normal"/>
              <w:rPr/>
            </w:pPr>
            <w:r>
              <w:rPr/>
              <w:t>Председатель ПС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Совета школ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протокол от 30.08.2013 №1) </w:t>
              <w:br/>
              <w:t>Председатель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___________ И.В.Лазаренко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каз от 30.08.2013 № 204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 об официальном сайте шко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анное Положение разработано на основании статьи 29 Федерального Закона «Об образовании в Российской Федераци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фициальный сайт школы (далее – Сайт) – это web-узел (совокупность файлов) в сети Интернет, наполняемый официальной информацией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каз, определяющий адрес Сайта, и приказ, утверждающий Положение о Сайте, вместе с актуальной редакцией Положения публикуются на Сай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может быть закрыт (удалён) только на основании приказа директора ш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функции Сай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айт школы является современным и удобным средством решения многих задач, возникающих в процессе деятельности школы (в том числе учебных, воспитательных, хозяйственных, кадровых, задач взаимодействия и других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ные функции (задачи) Сай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редоставлять максимум информации о школе участникам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актуальную информацию для учеников и их родителей в коротки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посетителям, ученикам, родителям и учителям обсуждать и решать разные вопросы на форуме, а также оставлять свои отзывы и пожелания в гостевой кни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официальным представительством школы и отражать реальное положение д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ая информация, размещаемая на Сайте школ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 (краткая историческая справка о школе с указанием даты создания школ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нформация об учредителе, контактные данные школы (почтовый и электронный адресы, телефон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нформация о численности учащихся, количестве вакантных мест для приема (перевода) по каждому клас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языке препода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уководящих работниках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сональном составе педагогических работников с указанием уровня образования, квалификации, опыта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органах управления школ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Устава школы, лицензии на осуществление образовательной деятельности (с приложением), свидетельства о государственной регистрации, свидетельства о государственной аккредитации, решения учредителя о назначении директора школы, плана финансово-хозяйственной деятельности школы, годовой бухгалтерской отчетности, муниципального задания, локальных актов, отчетов о результатах самообследования, предписаний органов, осуществляющих государственный контрол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ёме учащихся в шко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разовательных программах, реализуемых школ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классной жизни (описание видов деяте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ениках школы (по согласованию с учениками и их родителями (законными представител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териально-техническом обеспечени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уск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жениях школы в целом, отдельных сотрудников 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, размещаемая на Сайте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ти (короткие сообщения на главной страниц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онсы ближайших олимпиад и мероприятий (с целью привлечения внимания к мероприятию и стимулирования участия в нё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 (экзаменационные билеты, задания, прочие материалы для учеников и их родителей, публикуемые учител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лимпиад и други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исы обратной связи и об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евая книга (раздел для отзывов и пожела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орум (раздел для обсуждений и объявлений, доступный для добавления информации всем посетителям Сайт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ая информация, размещаемая на Сайте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школьные страницы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особен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я Сай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школы назначается Администратором Сайта приказом директора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л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йта в своих действиях руководствуется Уставом школы, настоящим Положением, соглашениями с провайдером и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тор Сайта подчинён директору школы, который информируе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директором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ункции Администрации Сай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устранение 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новление информации на Сай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работки необходим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лектронных пис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величение эффективности работы сай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дготовка проектов локальных нормативных актов (и иных документов) в сфере своей компетенции, включая проекты Положения об официальном сайте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Администрация Сайта обладает всеми полномочиями, необходимыми для осуществления</w:t>
      </w:r>
      <w:r>
        <w:rPr>
          <w:sz w:val="28"/>
          <w:szCs w:val="28"/>
        </w:rPr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функционирования Сай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Сайта в целях, не связанных с его функциями, особенно если эти цели противоречат действующим норма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Школа является государственным образовательным учреждением, а сайт школы является</w:t>
      </w:r>
      <w:r>
        <w:rPr>
          <w:sz w:val="28"/>
          <w:szCs w:val="28"/>
        </w:rPr>
        <w:t xml:space="preserve"> её «визитной карточкой», поэтому к Сайту, как и к школе, применимы общепринятые моральные норм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прещены любая информация и любые действия, препятствующие нормальному функционированию школьного сай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яется предоставление любых материалов для публикации на Сайте, но Администрация Сайта вправе отказать в публикации некоторых материалов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ов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работы Сай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сещаемость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держательность Сайта и полнот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тематический состав и качество электронных обращений посетителей и ответов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фициальных публикаций работ обучающихся и учителей на Сай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наполненность информацией личных страниц сотрудник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стетическое оформление стра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ние Сайта официальным представительством школы в Интернете общественностью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6:00Z</dcterms:created>
  <dc:creator>Мартыненко Дмитрий Романович</dc:creator>
  <dc:description/>
  <cp:keywords/>
  <dc:language>en-US</dc:language>
  <cp:lastModifiedBy>НаташкаБаштанник</cp:lastModifiedBy>
  <dcterms:modified xsi:type="dcterms:W3CDTF">2014-08-01T08:40:00Z</dcterms:modified>
  <cp:revision>3</cp:revision>
  <dc:subject/>
  <dc:title>Положение об официальном сайте школы</dc:title>
</cp:coreProperties>
</file>