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"/>
        <w:gridCol w:w="2236"/>
        <w:gridCol w:w="1032"/>
        <w:gridCol w:w="1032"/>
        <w:gridCol w:w="1020"/>
        <w:gridCol w:w="978"/>
        <w:gridCol w:w="2870"/>
        <w:gridCol w:w="1481"/>
        <w:gridCol w:w="1152"/>
        <w:gridCol w:w="1065"/>
        <w:gridCol w:w="1632"/>
      </w:tblGrid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раздела. Темы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л. часо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акт. ко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Дат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.   дат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цели занятия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ид работы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орудов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Вид контроля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ведение в образовательную программу кружка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и. Задачи кружка ЮИД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тверждение программы. Структура отряда, положение, обязанности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формление плаката «Дорога, транспорт, пешеход».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тория правил дорожного движения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тория и развитие правил дорожного движения. Информация о первом светофоре, автотранспорте, велосипеде, дорожных знаках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сказ учителя. Беседа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ставить вопросы к викторине по ПДД.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стие во Всероссийской акции «Внимание, дети!»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основных правил поведения на дороге пешеходов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учение правил дорожного движения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дорожного движения в России. Общие положения. Обязанности пешеходов, велосипедистов и пассажиров. Проблемы безопасности движения, причины ДТП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аблиц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ДД для пешеходов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3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остороннее движение, правила перехода дороги, места перехода проезжей части дороги. Обход стоящего транспорта у обочины. Движение пеших групп и колонн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а, рассказ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к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ить правила для пешеходов.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ДД для пассажиров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3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иды общественного транспорта, посадочные площадки и  дорожные знаки, правила поведения в салоне транспорта, перевоз грузов. Взаимовежливые отношения пассажиров и водителя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а, игра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к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ДД для велосипедистов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рожные знаки, техническое состояние велосипеда, движение групп велосипедистов. Разметка проезжей части дороги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а, ролевая игра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кат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ст  по правилам дорожного движения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приобретенных знаний и умений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к вести себя в движущемся транспорте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ить основные правила поведения в движущемся транспорте для пассажира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Железнодорожные переезды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ить правила перехода и переезда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лементы загородной дороги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перехода и переезда загородной дороги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рисовать плакат с загородной дорогой.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рожные знаки и их группы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дупреждающие, запрещающие, предписывающие, информационно-указательные, сервиса, приоритета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сказ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кат, карточки ПДД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ста установки дорожных знаков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ить основные принципы установки дорожных знаков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сказ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готовить вопросы к викторине.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икторина «Знатоки дорожных знаков»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сти практическое занятие на знание дорожных знаков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ормы регулирования движением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ить основные формы регулирования движением: светофором и регулировщиком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ка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дупредительные сигналы водителей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ача предупредительных сигналов световыми указателями поворотов или рукой.. Значение этих сигналов для водителей и пешеходов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значение номерных опознава-тельных и преду-предительных знаков на транспорте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мерные. Опознавательные и предупредительные знаки и надписи на транспортных средствах и их назначение. Места установки номерных знаков. Опознавательные знаки к автоподъезду, для автомобиля с ручным управлением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возка учащихся на грузовых автомобилях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обенности перевозки уч-ся: оборудование сиденьями и др. средствами, наличие сопровождающих, установка на автомобиле специальных знаков «Дети». Правила поведения уч-ся при перевозке их на грузовых автомобилях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сказ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Жесты регулировщика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ить основные жесты регулировщика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курс рисунков « Я за мир на дорогах»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крепление знаний, пропаганда безопасного поведения на дороге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зопасная дорога в школу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ить основные безопасные пути школьников в школу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к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"</w:t>
            </w:r>
            <w:r>
              <w:rPr>
                <w:lang w:val="ru-RU"/>
              </w:rPr>
              <w:t>Стихи и песни сочиняем- правила дорожного движения изучаем!»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лушивание песен и стихов о ПДД, просмотр фильмов о ПДД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дение праздника для первоклассников «Посвящение в пешеходы»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готовка и проведение праздника для первоклассников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крытое занятие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ы оказания первой медицинской доврачебной помощи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вая помощь при ДТП. Аптечка водителя и ее содержимое. Переломы и их виды. Виды повязок и способы их наложения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оказания  первой помощи при солнечном и тепловом ударах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оказания доврачебной помощи при солнечном и тепловом ударе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вихи и оказание первой медицинской помощи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оказания доврачебной помощи при вывихах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ое занятие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казание первой помощи при сотрясении мозга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оказания помощи при сотрясении мозга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ранспортировка пострадавшего, иммобилизаци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транспортировки пострадавшего при ДТП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лосипед на дороге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ребования к движению велосипеда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зрастной ценз для велосипедистов. Порядок движения по проезжей части. Правила маневрирования. Правила проезда нерегулируемых перекрестков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а. Рассказ, учителя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ческие средства, предъявляемые к велосипедам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мотр велосипеда перед выездом. Подбор велосипеда по росту. Неисправности велосипеда и их устранение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сказ учителя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вижение групп велосипедисто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рядок движения по проезжей части улиц и дорог и по велодорожкам. Одежда велосипедистов. Действия руководителя колонны велосипедистов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а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лосипед с подвесным двигателем и моп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тройство велосипеда с подвесным двигателем и мопеда. Их техническое обслуживание. Правила пользования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гурное вождение велосипеда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схемы расположения препятствий на макете. Прохождение отдельных препятствий на велосипеде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икторина «Красный, желтый, зеленый»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крепление изученного материала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просы страхования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нятие «страхование», «страхователь», «несчастный случай», «страховщик». Страхование от несчастных случаев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Бесед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чины ДТП.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смотреть основные причины ДТП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Бесед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отографии, журнал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рисовать плакат «Как перейти дорогу на перекрестке».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гитация и предупреждение ДТП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смотреть основные причины ДТП и меры их предупреждения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ормозной путь транспортных средств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ить особенности торможения различных транспортных средств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сказ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нкетирование по теоретическим знаниям и правилам техники безопасности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нкетирование уч-ся по знанию техники безопасности и личной гигиены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ставление фоторобота человека, автомобиля, предмета по описанию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ставление фоторобота автомобиля, предмета, человека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лужбы, участвующие в раскрытии ДТП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ти и дорога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 На улице-не в комнате, о том, ребята, помните!»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ое занятие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о должен знать и уметь ребенок в городе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</w:t>
            </w:r>
            <w:r>
              <w:rPr>
                <w:lang w:val="ru-RU"/>
              </w:rPr>
              <w:t>ч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овое занятие по правилам дорожного движения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  <w:t>Итого: 70 ч.</w:t>
      </w:r>
    </w:p>
    <w:sectPr>
      <w:type w:val="nextPage"/>
      <w:pgSz w:orient="landscape" w:w="16838" w:h="11906"/>
      <w:pgMar w:left="737" w:right="81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НаташкаБа</dc:creator>
  <dc:description/>
  <dc:language>en-US</dc:language>
  <cp:lastModifiedBy>НаташкаБаштанник</cp:lastModifiedBy>
  <dcterms:modified xsi:type="dcterms:W3CDTF">2013-11-10T2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