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В Ростовской области 1 сентября объявлено Днём знаний и Правил дорожного движения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ОБРА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го государственного инспектора безопасности дорожного движения по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овника поли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я Владимировича Моргачё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От имени Госавтоинспекции Ростовской области и от себя лично поздравляю всех школьников, родителей и педагогов с началом нового 2015-2016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ля любого школьника 1 сентября - начало нового жизненного этапа, полного удивительных открытий, важных достижений, маленьких и больших побед. А главной опорой и поддержкой во всех этих вопросах должны стать взрослые - родители и учителя. Именно от эффективного взаимоотношения школы и семьи зависит результативность освоения детьми учебных программ, их вовлечение в процесс обучения. А чтобы учебный год стал для ребят интересным и увлекательным, чтобы ничто не отвлекало их от занятий, наша задача - обеспечить их безопасность.</w:t>
      </w:r>
    </w:p>
    <w:p>
      <w:pPr>
        <w:pStyle w:val="Normal"/>
        <w:rPr/>
      </w:pPr>
      <w:r>
        <w:rPr>
          <w:sz w:val="32"/>
          <w:szCs w:val="32"/>
        </w:rPr>
        <w:tab/>
        <w:t>Первого сентября в День Знаний и Правил дорожного движения я хочу в очередной раз обратить внимание родителей на важность ответственного, серьёзного отношения к безопасности детей на дороге. Учите вместе с ними Правила дорожного движения, объясняйте, что их нарушение может иметь самые тяжёлые последствия, и ежедневно напоминайте о необходимости осторожного поведения на 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ждая категория участников дорожного движения должна строго соблюдать Правила и этому детей нужно учить с раннего детства. Юные пешеходы должны твёрдо знать, где им разрешено переходить проезжую часть, почему необходимо использовать светоотражающие элементы, быть предельно внимательными. Юным пассажирам необходимо понимать, что в транспортном средстве они должны быть  пристёгнуты. Юные велосипедисты так же, как пешеходы и пассажиры, должны следовать установленным правилам, участвуя в дорожном: использовать защитные шлемы, учитывать свой возраст, при выезде на проезжую часть дороги. А при желании подростка управлять мопедом, ему необходимо достичь 16-летнего возраста и пройти обучение в авто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мья всегда является ценностным ориентиром для любого человека. Именно поэтому важно прививать своим детям культуру поведения на дороге личным прим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4:00Z</dcterms:created>
  <dc:creator>XXX</dc:creator>
  <dc:description/>
  <cp:keywords/>
  <dc:language>en-US</dc:language>
  <cp:lastModifiedBy>XXX</cp:lastModifiedBy>
  <dcterms:modified xsi:type="dcterms:W3CDTF">2015-08-24T14:32:00Z</dcterms:modified>
  <cp:revision>1</cp:revision>
  <dc:subject/>
  <dc:title>В Ростовской области 1 сентября объявлено Днём знаний и Правил дорожного движения</dc:title>
</cp:coreProperties>
</file>