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АБОТЕ ОБЛАСТНОЙ ИННОВАЦ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БОУ СОШ № 31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города Новочеркас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в 2015 – 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102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09"/>
        <w:gridCol w:w="564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раметры информ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Данные об общеобразовательном учрежден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, горо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Новочеркас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3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учрежд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щеева Галина Владимир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учрежд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8635) 23-34-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de-DE"/>
                </w:rPr>
                <w:t>nov31@inbox.ru</w:t>
              </w:r>
            </w:hyperlink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Данные о контактном лице по вопросам инновационн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ина Марина Леонидов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Тема проек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евое партнерство как фактор социализации и формирова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й жизненной позиции школьни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Сроки реализации инновационного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года – сентябрь 2017 года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Данные о полученных результатах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 xml:space="preserve">Охват учащихся содержанием деятельности, </w:t>
            </w:r>
            <w:r>
              <w:rPr>
                <w:szCs w:val="28"/>
              </w:rPr>
              <w:t>соответствующей</w:t>
            </w:r>
            <w:r>
              <w:rPr>
                <w:szCs w:val="28"/>
                <w:lang w:val="en-US"/>
              </w:rPr>
              <w:t xml:space="preserve"> их интересам и потребностям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проект на уроке, вне урока, вне школы</w:t>
            </w:r>
            <w:r>
              <w:rPr>
                <w:szCs w:val="28"/>
              </w:rPr>
              <w:t>;</w:t>
            </w:r>
          </w:p>
          <w:p>
            <w:pPr>
              <w:pStyle w:val="Style17"/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- П</w:t>
            </w:r>
            <w:r>
              <w:rPr>
                <w:szCs w:val="28"/>
                <w:lang w:val="en-US"/>
              </w:rPr>
              <w:t>оложительны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результат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 xml:space="preserve"> социализации</w:t>
            </w:r>
            <w:r>
              <w:rPr>
                <w:szCs w:val="28"/>
              </w:rPr>
              <w:t xml:space="preserve"> обучающихся: </w:t>
            </w:r>
            <w:r>
              <w:rPr>
                <w:szCs w:val="28"/>
                <w:lang w:val="en-US"/>
              </w:rPr>
              <w:t>развитие самостоятельности и инициативности, активной жизненной позиции, лидерских качеств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расширение опыта исследовательской деятельности, навыков учебного сотрудничества</w:t>
            </w:r>
            <w:r>
              <w:rPr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ите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нам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оце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учащимися роли школы, класса, учителей, товарищей, удовлетворенности обучением, использованием досуга, отношений с роди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01.10.2015. Посещение музея «Атаманский дворец». Задействованы: 35 учащихся, 2 учителей.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Декабрь, 2015. Школьный тур Всероссийской олимпиады «Звезда» по русскому языку. Задействованы: учащиеся 9-11 классов, 4 учителей.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Январь, 2016. Городской конкурс сочинений «Герои живут рядом». Задействованы: 3 учащихся, из них 2 стали победителями; 2 учителей.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8.02.2016. Муниципальный тур Всероссийской олимпиады «Звезда» по русскому языку. Задействованы: учащиеся 9-11 классов – 9 человек, 4 учителей.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6.01.2016. Конкурс юных чтецов «Живая классика» (школьный тур). Задействованы: 13 учащихся 5-11 класса, 4 учителей. 3 учащихся – участники муниципального тура.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0" w:hanging="0"/>
              <w:jc w:val="both"/>
              <w:rPr/>
            </w:pPr>
            <w:r>
              <w:rPr/>
              <w:t>- 16.03.2016. Участие в Днях партнерского взаимодействия на базе ЮРГТУ (НПИ). Задействованы: 5 учащихся 10-х классов, 1 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ет постоянно действующая команда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волонтеров в школе увеличилось: апрель 2016 – 120 человек и к нам присоединяются учащиеся других школ города (3, 5, 9, 11, 14, 15, 19, 24, 32) и МБОУ ДОДЦДЮТиЭ;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рганизован и проведен на высоком методическом уровне городской семинар по проблеме «</w:t>
            </w:r>
            <w:r>
              <w:rPr>
                <w:b w:val="false"/>
                <w:sz w:val="28"/>
                <w:szCs w:val="28"/>
                <w:lang w:val="ru-RU"/>
              </w:rPr>
              <w:t>Формирование духовно-нравственных ценностей личности школьника в урочной и внеурочной деятельности в рамках образовательных областей «Искусство», «Филология» (14.04.2016);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 Члены ШУС принимают участие в Городской учебе актива "Школе социальной активности": в 2015 - 2016   учебном году в учебе приняли участие более 30 активистов 8-11 классов;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В  апреле 2016 года 19 учащихся 8-11 классов приняли участие в социальном проекте «Молодежная команда губернато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а сотрудничает с ДК НЭВЗа. С 2015 года сотрудники ДК НЭВЗ проводят тематические познавательные мероприятия «В мире прекрасного», где в игровой форме знакомят детей с историей танца, музыкальными инструментами, художниками и многим другим. Ребята постоянно принимают участие в различных выставках, проводимых в Д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ирована работа музея НЭВЗа, где учащиеся знакомятся с историей паровозостроения, проводятся интерактивные занятия;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left" w:pos="449" w:leader="none"/>
              </w:tabs>
              <w:ind w:left="0" w:hanging="0"/>
              <w:jc w:val="both"/>
              <w:rPr>
                <w:color w:val="008000"/>
                <w:sz w:val="24"/>
                <w:szCs w:val="24"/>
              </w:rPr>
            </w:pPr>
            <w:r>
              <w:rPr>
                <w:rFonts w:eastAsia="Times New Roman"/>
                <w:szCs w:val="28"/>
                <w:lang w:eastAsia="ru-RU"/>
              </w:rPr>
              <w:t>- в год 80-летия НЭВЗа пресс-службой завода эффективно реализуется целевая программа «Город НЭВЗ» по направлениям: гражданское, профориентационное, образовательное.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изменений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pacing w:val="20"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sz w:val="28"/>
                <w:szCs w:val="28"/>
                <w:lang w:val="ru-RU"/>
              </w:rPr>
              <w:t>Увеличено на 8 % число активных участников мероприятий и а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а сеть социальных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: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 Волонтерский центр «Бурундук» г. Москва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szCs w:val="28"/>
              </w:rPr>
              <w:t xml:space="preserve">- ФГБУ «Астраханский ордена Трудового Красного Знамени государственный природный биосферный заповед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:</w:t>
            </w:r>
          </w:p>
          <w:p>
            <w:pPr>
              <w:pStyle w:val="Style17"/>
              <w:ind w:left="0" w:hanging="0"/>
              <w:rPr/>
            </w:pPr>
            <w:r>
              <w:rPr>
                <w:szCs w:val="28"/>
              </w:rPr>
              <w:t>- РРДМ ОО  «Содружество детей и молодежи Дона Областной Совет»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ГБОУ ВПО ДГТУ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РОО защиты законных интересов граждан «Благодарение» 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szCs w:val="28"/>
              </w:rPr>
              <w:t xml:space="preserve">- Добровольческий экологический центр «За здоровую окружающую среду» 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szCs w:val="28"/>
              </w:rPr>
              <w:t>- Комитет по молодежной политике Ростовской области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szCs w:val="28"/>
              </w:rPr>
              <w:t>- ГАУ РО "Агентство развития молодежных инициатив"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 ФГБОУ ВПО ДонГАУ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szCs w:val="28"/>
              </w:rPr>
              <w:t>- Экологическая общественная организация «Ростов – Город Будущего»;  Ростовская городская общественная организация «Эко-Логика»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szCs w:val="28"/>
              </w:rPr>
              <w:t>- ГБУК РО Донская Государственная Публичная библиотека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 Ассоциация «Живая природа степи»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/>
            </w:pPr>
            <w:r>
              <w:rPr>
                <w:szCs w:val="28"/>
              </w:rPr>
              <w:t>- Экологический кружок «Данко» Кагальницкого р-на Ростовской области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- Волонтерское спортивное движение РССС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олонтерский центр по подготовке волонтеров к Чемпионату мира по футболу FIFA 2018 в России – ДГТУ г. Ростов-на-Дону (рук-ль Ирина Поркшеян)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екламный дом «Максима» (обучение-тренинги)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юз журналистов 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уров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ественно-информационная служба ООО «ПК «НЭВ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вочеркасское городское отделение Союза журналистов России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Cs w:val="28"/>
              </w:rPr>
              <w:t xml:space="preserve">- Комитет по молодежной политике города Новочеркасска 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Cs w:val="28"/>
              </w:rPr>
              <w:t xml:space="preserve">- Молодежное правительство города Новочеркасска </w:t>
            </w:r>
          </w:p>
          <w:p>
            <w:pPr>
              <w:pStyle w:val="Style17"/>
              <w:ind w:left="0" w:hanging="0"/>
              <w:rPr/>
            </w:pPr>
            <w:r>
              <w:rPr>
                <w:color w:val="000000"/>
                <w:szCs w:val="28"/>
              </w:rPr>
              <w:t>- Новочеркасское отделение ОООЗС «Родительское Всероссийское Сопротивление»</w:t>
            </w:r>
          </w:p>
          <w:p>
            <w:pPr>
              <w:pStyle w:val="Style17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СК ООО «ПК НЭВЗ»</w:t>
            </w:r>
          </w:p>
          <w:p>
            <w:pPr>
              <w:pStyle w:val="Style17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ДШИ мк-н Молодежный </w:t>
            </w:r>
          </w:p>
          <w:p>
            <w:pPr>
              <w:pStyle w:val="Style17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БОУ СОШ № 15</w:t>
            </w:r>
          </w:p>
          <w:p>
            <w:pPr>
              <w:pStyle w:val="Style17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МБОУ СОШ № 32 </w:t>
            </w:r>
          </w:p>
          <w:p>
            <w:pPr>
              <w:pStyle w:val="Style17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БОУ ДОД ЦДЮТиЭ</w:t>
            </w:r>
          </w:p>
          <w:p>
            <w:pPr>
              <w:pStyle w:val="Style17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МБУ ДО ЭБЦ </w:t>
            </w:r>
          </w:p>
          <w:p>
            <w:pPr>
              <w:pStyle w:val="Style17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Центр воспитания и досуга "Эстетика" – договор о сотрудничестве (в том числе ДМО «Алый парус», ДОО КИИН)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ГБУСОН РО "Новочеркасский ДДИ" 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МБОУ ЦППРиК «Диалог» 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БОУ СОШ № 19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МБОУ СОШ № 25 им. П. К. Каледина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ГО ВОИ (Новочеркасская городская организация Всероссийского общества инвалидов)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Лесохозяйственный факультет НИМИ ДГАУ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вет ветеранов</w:t>
            </w:r>
          </w:p>
          <w:p>
            <w:pPr>
              <w:pStyle w:val="Style17"/>
              <w:tabs>
                <w:tab w:val="clear" w:pos="708"/>
                <w:tab w:val="left" w:pos="6943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едакция газеты «Деловой Новочеркас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ий корпус г. Новочеркасска НИМИ ДГАУ.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Формы трансляции опыта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Освещение деятельности на официальном сайте школы, на сайте ДОО «</w:t>
            </w:r>
            <w:r>
              <w:rPr>
                <w:b w:val="false"/>
                <w:sz w:val="28"/>
                <w:szCs w:val="28"/>
              </w:rPr>
              <w:t>Greenland</w:t>
            </w:r>
            <w:r>
              <w:rPr>
                <w:b w:val="false"/>
                <w:sz w:val="28"/>
                <w:szCs w:val="28"/>
                <w:lang w:val="ru-RU"/>
              </w:rPr>
              <w:t>», через социальные сети (вк, одноклассники)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Представление результатов работы ОбиП школы на городских семинарах: «Формирование духовно-нравственных ценностей личности школьника в урочной и внеурочной деятельности в рамках образовательных областей «Искусство», «Филология» (14.04.2016)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- Опыт работы педагогов представлен в следующих публикациях:</w:t>
            </w:r>
          </w:p>
          <w:p>
            <w:pPr>
              <w:pStyle w:val="Za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сероссийский дистанционный конкурс работников образования  «Педагогическая статья» - 4 педагога;</w:t>
            </w:r>
          </w:p>
          <w:p>
            <w:pPr>
              <w:pStyle w:val="Za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Всероссийский конкурс педмастерства – 6 педагогов; </w:t>
            </w:r>
          </w:p>
          <w:p>
            <w:pPr>
              <w:pStyle w:val="Za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сероссийский Интернет-конкурс для педагогов 3 педагога;</w:t>
            </w:r>
          </w:p>
          <w:p>
            <w:pPr>
              <w:pStyle w:val="Za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Региональный конкурс разработок профилактических мероприятий, направленных на снижение риска суицидов несовершеннолетних Профилактическое мероприятие «От улыбки станет всем светлей!» - 2 педагога;</w:t>
            </w:r>
          </w:p>
          <w:p>
            <w:pPr>
              <w:pStyle w:val="Zag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униципальный фестиваль-конференция «Многонациональный казачий Дон: «Диалог культур» - 2 педагога.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</w:t>
              <w:tab/>
              <w:t xml:space="preserve">Участие учащихся школы в конкурсах 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sz w:val="28"/>
                <w:szCs w:val="28"/>
                <w:lang w:val="ru-RU"/>
              </w:rPr>
              <w:t>на федеральном уровне: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- Федеральный проект «85 друзей президента» -  всероссийская акция, объединяющая представителей молодежных организаций и НКО Российской  Федерации через создание арт-объекта - лоскутной политической карты страны и видео-ролика о своей области и организации – участники – команда ДОО «</w:t>
            </w:r>
            <w:r>
              <w:rPr>
                <w:b w:val="false"/>
                <w:sz w:val="28"/>
                <w:szCs w:val="28"/>
              </w:rPr>
              <w:t>Greenland</w:t>
            </w:r>
            <w:r>
              <w:rPr>
                <w:b w:val="false"/>
                <w:sz w:val="28"/>
                <w:szCs w:val="28"/>
                <w:lang w:val="ru-RU"/>
              </w:rPr>
              <w:t>» представила Ростовскую область;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sz w:val="28"/>
                <w:szCs w:val="28"/>
                <w:lang w:val="ru-RU"/>
              </w:rPr>
              <w:t>на областном уровне: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едставление результатов работы ОбиП на молодежных конкурсах: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- Лидер года - 2015 (Тененгольц Л., Мартыненко Д.)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- Доброволец года - 2015 (Редчиц П)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- Конкурс «Лучшее волонтерское объединение Ростовской области» (руководители направлений: Тененгольц Л., Редчиц П., Ананьевский Е. + 21 участ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можно ознакомиться с результа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ый сайт МБОУ СОШ № 31 города Новочеркасс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31novoch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объеди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eenla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reenland-scool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 «Содружества детей и молодежи Д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ы  «Деловой Новочеркасск», «Новочеркасские ведомости», «Наше время», «ПроБизнес», «Пятница», «НЭВЗ-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кварт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К «37 канал», радио «Донская столица», «Новости Новочеркас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evz.com</w:t>
              </w:r>
            </w:hyperlink>
            <w:r>
              <w:rPr>
                <w:rStyle w:val="Serpurlitem1"/>
                <w:rFonts w:cs="Times New Roman" w:ascii="Times New Roman" w:hAnsi="Times New Roman"/>
                <w:color w:val="000000"/>
                <w:sz w:val="28"/>
                <w:szCs w:val="28"/>
              </w:rPr>
              <w:t>/пресс-центр</w:t>
            </w:r>
          </w:p>
          <w:p>
            <w:pPr>
              <w:pStyle w:val="Zag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Сайт  факультета коррекционной педагогики образовательного портала «Мой университет» по адресу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www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moi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sat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МБОУ  СОШ  № 31     Г.В.Каще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erpurlitem1">
    <w:name w:val="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31@inbox.ru" TargetMode="External"/><Relationship Id="rId3" Type="http://schemas.openxmlformats.org/officeDocument/2006/relationships/hyperlink" Target="http://school31novoch.narod.ru/" TargetMode="External"/><Relationship Id="rId4" Type="http://schemas.openxmlformats.org/officeDocument/2006/relationships/hyperlink" Target="http://www.greenland-scool.narod.ru/" TargetMode="External"/><Relationship Id="rId5" Type="http://schemas.openxmlformats.org/officeDocument/2006/relationships/hyperlink" Target="http://yandex.ru/clck/jsredir?from=yandex.ru%3Bsearch%2F%3Bweb%3B%3B&amp;text=&amp;etext=741.LuHSznDRaI2Xws7n00cEdMv8E2PCk9xeCvuU2ZHFEVzcW1in2xTstlFmSRIrMMESmfwfLvRD_b2jpvdNydeDrw.038d8a225323cf73a3eab951aeff1b7e6414bcb9&amp;uuid=&amp;state=PEtFfuTeVD4jaxywoSUvtNlVVIL6S3yQDiVIWGNU7dhoxisU75OKnw&amp;data=UlNrNmk5WktYejR0eWJFYk1LdmtxbGdkcmdfMUxtUUZDTVJFUWdLNzBlSFRuWTF0MnZYczdKbzhOaE9tZUpDX0hxOEJVMEZJZ2x5MF81V0NTV2ZnME8tWU94anpPcExr&amp;b64e=2&amp;sign=06d03cba7bdd685f5fa11ecc00505a94&amp;keyno=0&amp;cst=AiuY0DBWFJ7IXge4WdYJQUycdHFGG3Oo4Phk8dEImdWRsTvXLl1nm8_npZhhs4Ouh-XtIx8Nwmb-RwrxMBrlhn7UFuiBCXy1acMqJnza1OQEh5w8mW8SRO_FF00CLRjcWc3wBVrDnPswwmxwSdXbOZBCM-5nbGgX3u8sET8gEHWmeiDP6lPj1_GGDnZWygkvA7a42RuDu9smBg87ziAUrMLw49xipmHm52x5HnzYP6si1veGcAa-hEdqoZH8eXug0sMsJh1uMpTlS1GIVlSCLjIY7TZNuqrdRjccHrrhSj-q0w_AFepK04EUup9fVW99r_v_RHxRNRrSEWelwufF-s8E-2HMJzGYVW28ZGIy9KfWi2cvHuTB-HIEZ75rqj7HdRvlSRUKlU4PFP4MFJ1ywG_zyt2Da1JhXuxjecEkS2iS6V8JbZnuyhuGrKQj9jtXISnr4C_J-itRbyplnzNQz0BZVoyDSjp4&amp;ref=cM777e4sMOAycdZhdUbYHpMQ80108_UCNE7kaP2MVb9wrVeHYdCxKzrda_iGrYu-YiogdpTb1kYcAZFAArx0kBh3UHAo3RQSlek4BlSwW0Y8iZOTRtf_eUFWM9QsKTEgaQ0xxoRCGi3IVo0gcAY8LBmYAP9F0_OKXPjdoU6OXocOyWPjAsRQQTdQrsFXUiw3wGRqJIvXx1tcU3j8nXhzm0m_J1D_G4B9TIKK0nBJq0o&amp;l10n=ru&amp;cts=1436176341059&amp;mc=2.820589856666547" TargetMode="External"/><Relationship Id="rId6" Type="http://schemas.openxmlformats.org/officeDocument/2006/relationships/hyperlink" Target="http://www.moi-s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3:00Z</dcterms:created>
  <dc:creator>Пользователь</dc:creator>
  <dc:description/>
  <dc:language>en-US</dc:language>
  <cp:lastModifiedBy>Пользователь</cp:lastModifiedBy>
  <dcterms:modified xsi:type="dcterms:W3CDTF">2016-04-25T13:11:00Z</dcterms:modified>
  <cp:revision>3</cp:revision>
  <dc:subject/>
  <dc:title>ОТЧЕТ О РАБОТЕ ОБЛАСТНОЙ ИННОВАЦИОННОЙ ПЛОЩАДКИ</dc:title>
</cp:coreProperties>
</file>