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своение статуса областной инновационной площад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ведения об образовательном учреждении, претендующем на получение статуса ОбИП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31 города Новочеркасска (МБОУ СОШ № 31) расположена по адресу: 346405  город Новочеркасск Ростовской области, улица Гвардейская, дом 19, телефон 23-24-56, факс (8635) 23-24-56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nov31sch@inbo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дителем школы является Управление образования Администрации города Новочеркасс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звание инновационного образовательного проек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тевое партнерство как фактор социализации и формирования активной жизненной позиции школь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итель 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МБОУ СОШ  № 31 города Новочеркасска Галина Владимировна Кащеева. Рабочий телефон – (8635) 23-24-5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вторы проек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алина Владимировна Кащеева, директор МБОУ СОШ № 31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Леонидовна Рыбалкина, заместитель директора по УВР МБОУ СОШ № 31, контактный телефон – 8919876563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учно-методическое руководст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ванова Надежда Борисовна, директор Центра модернизации общего образования ГБОУ ДПО РО РИПК и ППР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южева Элла Владимировна, директор МК УО Администрации города Новочеркасска. Рабочий телефон - (8635) 25-36-8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Краткие сведения об исполнителях проек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исполнителями проекта является администрация МБОУ СОШ № 31 и творческая группа учителей МБОУ СОШ № 3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Информация о соисполнител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органы управле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БОУ СОШ № 31, педагогический совет МБОУ СОШ № 31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и реализации проек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о – сентябрь 2014 года, окончание – сентябрь 2017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аткое описание имеющегося опыта по заявленному напра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средняя общеобразовательная школа № 31 отличается  стабильным педагогическим коллективом, квалификация педагогов позволяет решать задачи образования на современном уровне. В школе создаются необходимые условия для освоения учащимися инновационных и традиционных программ, обеспечивающих их успешное развитие в соответствии с особенностями возрастного этапа, индивидуальными склонностями и предпочтениями, а также психо-эмоциональными и интеллектуальными особенност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педагогов с большим стажем и опытом работы, с высокой педагогической квалификацией позволяет коллективу  добиваться стабильных достижений у учащих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31 с 1 сентября 2011 года  по май 2014 года имела статус областной инновационной площадке по реализации проекта «Создание единого образовательного пространства (детский сад - началь</w:t>
        <w:softHyphen/>
        <w:t>ная школа) для формирования и развития познавательных (логических) универ</w:t>
        <w:softHyphen/>
        <w:t xml:space="preserve">сальных учебных действий дошкольника и младшего школьника как способа раскрытия творческого потенциала ребёнка». В связи с этим школа имеет опыт  эффективного взаимодействия с образовательными организациями города для реализации намеченных проек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уемая школой интеграция в единую систему непрерывного многоуровневого образования создаёт необходимые условия для удовлетворения потребностей учащихся в получении образования разных уровн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pacing w:val="-1"/>
        </w:rPr>
        <w:t>Проектно-исследовательская деятельность является неотъемлемой частью всего образовательного процесса как для учителей, так и для учащихся школы.</w:t>
      </w:r>
      <w:r>
        <w:rPr/>
        <w:t xml:space="preserve"> Создан и ежегодно пополняется банк данных по темам, видам, номинациям, создателям проектно-исследовательских работ (учителей и учащихся). На </w:t>
      </w:r>
      <w:r>
        <w:rPr>
          <w:lang w:val="en-US"/>
        </w:rPr>
        <w:t>V</w:t>
      </w:r>
      <w:r>
        <w:rPr/>
        <w:t xml:space="preserve"> школьной научно-практической конференции «В науке первые шаги» в 2013-2014 учебном году был оценено 25 проектов по номинациям «Исследовательский проект», «Социальный проект»,  «Творческий проект», «Летопись родного края. Родословие», «Твой след на Земле», что говорит о необходимости данного направления деятельности как учителя, так и учащихся.</w:t>
      </w:r>
    </w:p>
    <w:p>
      <w:pPr>
        <w:pStyle w:val="11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школе имеется начальная методическая база для реализации инновационного проекта. МБОУ СОШ № 31 на протяжении ряда лет на договорной основе активно сотрудничает с педагогическим коллективом МБДОУ детского сада № 62</w:t>
      </w:r>
      <w:r>
        <w:rPr/>
        <w:t xml:space="preserve">, </w:t>
      </w:r>
      <w:r>
        <w:rPr>
          <w:sz w:val="28"/>
          <w:szCs w:val="28"/>
        </w:rPr>
        <w:t>ЮРГПУ (НПИ), ЮФУ, НГМА, ДонГАУ, ДГТУ, СПбГУ</w:t>
      </w:r>
      <w:r>
        <w:rPr>
          <w:rFonts w:cs="Times New Roman"/>
          <w:sz w:val="28"/>
          <w:szCs w:val="28"/>
        </w:rPr>
        <w:t xml:space="preserve">  с целью реализации преемственности в процессе обучения детей</w:t>
      </w:r>
      <w:r>
        <w:rPr/>
        <w:t>;</w:t>
      </w: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</w:rPr>
        <w:t>т</w:t>
      </w:r>
      <w:r>
        <w:rPr>
          <w:rFonts w:cs="Times New Roman"/>
          <w:color w:val="000000"/>
          <w:sz w:val="28"/>
          <w:szCs w:val="28"/>
        </w:rPr>
        <w:t xml:space="preserve">ворческому развитию и самоопределению </w:t>
      </w:r>
      <w:r>
        <w:rPr>
          <w:color w:val="000000"/>
        </w:rPr>
        <w:t>уча</w:t>
      </w:r>
      <w:r>
        <w:rPr>
          <w:rFonts w:cs="Times New Roman"/>
          <w:color w:val="000000"/>
          <w:sz w:val="28"/>
          <w:szCs w:val="28"/>
        </w:rPr>
        <w:t xml:space="preserve">щихся </w:t>
      </w:r>
      <w:r>
        <w:rPr>
          <w:color w:val="000000"/>
        </w:rPr>
        <w:t>с</w:t>
      </w:r>
      <w:r>
        <w:rPr>
          <w:rFonts w:cs="Times New Roman"/>
          <w:color w:val="000000"/>
          <w:sz w:val="28"/>
          <w:szCs w:val="28"/>
        </w:rPr>
        <w:t xml:space="preserve">пособствует связь школы с учреждениями дополнительного образования: библиотеками (имени А.П.Чехова, имени А.С. Пушкина), музыкальной школой № 2, школами искусств (п. Октябрьского, мкр.Молодёжного), музеями (истории Донского казачества, воинов – афганцев, истории ОАО НЭВЗа, истории Чернобыльской АЭС), ДБЭЦ, ЦЭВДиМ, клубом «Взлет», ДК (НЭВЗа, НЗСП), МОУ ДОД ЦДТТ № 2, ЦДЮТиЭ, НПГК, СДЮСШОР (№ 1, № 2), спорткомплексом «Атланта», стадионами (НЭВЗа и «Химик», «Ермак»), Ледовым дворцом, бассейном «Дельфин», спортивным залом пожарной части НЭВЗа, туристическими бюро. </w:t>
      </w:r>
      <w:r>
        <w:rPr>
          <w:color w:val="000000"/>
          <w:sz w:val="28"/>
          <w:szCs w:val="28"/>
        </w:rPr>
        <w:t xml:space="preserve">В рамках экологического образования школа поддерживает многолетнюю связь с РОЭО «Гея», общественной организацией «Охрана природы». Огромное воспитательное значение имеет для учащихся сотрудничество школы с НОО «Антинарко», общественной организацией «Алый парус». </w:t>
      </w:r>
    </w:p>
    <w:p>
      <w:pPr>
        <w:pStyle w:val="11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щиеся и учителя школы активно участвуют в сетевом взаимодействии. Наиболее посещаемые сайты: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edcreativ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k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сайты, где творческие учителя обмениваются опытом работы), dnevnik.ru, </w:t>
      </w:r>
      <w:r>
        <w:rPr>
          <w:color w:val="000000"/>
          <w:sz w:val="28"/>
          <w:szCs w:val="28"/>
          <w:lang w:val="en-US"/>
        </w:rPr>
        <w:t>openclas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служит для получения и обмена информацией среди учителей и учащихся), решуегэ.рф, сдамгиа.рф</w:t>
      </w:r>
      <w:bookmarkStart w:id="0" w:name="_GoBack"/>
      <w:bookmarkEnd w:id="0"/>
      <w:r>
        <w:rPr>
          <w:color w:val="000000"/>
          <w:sz w:val="28"/>
          <w:szCs w:val="28"/>
        </w:rPr>
        <w:t xml:space="preserve"> (сайты, на которых учителя школы помогают и консультируют школьников по заданиям ЕГЭ и ГИА), школьный сайт (отражает все значимые события в  жизни школы, способствует обмену информацией учителей и учащихся, принимает комментарии сетевого сообщества)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раткая характеристика предполагаемых результатов проек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новационная деятельность муниципального бюджетного общеобразовательного учреждения средней общеобразовательной школы № 31 по созданию единого образовательного пространства в рамках сетевого партнерства как фактора социализации и формирования активной жизненной позиции школьника обеспечит:</w:t>
      </w:r>
    </w:p>
    <w:p>
      <w:pPr>
        <w:pStyle w:val="Style15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азы сетевых партнеров для продолжительной эффективной деятельности;</w:t>
      </w:r>
    </w:p>
    <w:p>
      <w:pPr>
        <w:pStyle w:val="Style15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представления и объединения (партнерства) при работе над проектом;</w:t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школьного музея, создание новых экспозиций;</w:t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иртуального музея;</w:t>
      </w:r>
    </w:p>
    <w:p>
      <w:pPr>
        <w:pStyle w:val="Style15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бразовательного процесса в школе;</w:t>
      </w:r>
    </w:p>
    <w:p>
      <w:pPr>
        <w:pStyle w:val="Style15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универсальных учебных действий у учащихся;</w:t>
      </w:r>
    </w:p>
    <w:p>
      <w:pPr>
        <w:pStyle w:val="Normal"/>
        <w:ind w:right="2" w:hanging="0"/>
        <w:jc w:val="both"/>
        <w:rPr/>
      </w:pPr>
      <w:r>
        <w:rPr/>
        <w:t>- уровень и качество подготовки выпускников не ниже требований федеральных государственных образовательных стандартов</w:t>
      </w:r>
    </w:p>
    <w:p>
      <w:pPr>
        <w:pStyle w:val="Normal"/>
        <w:ind w:right="2" w:hanging="0"/>
        <w:jc w:val="both"/>
        <w:rPr/>
      </w:pPr>
      <w:r>
        <w:rPr/>
        <w:t>- реализацию творческого потенциала учащихся на практике;</w:t>
      </w:r>
    </w:p>
    <w:p>
      <w:pPr>
        <w:pStyle w:val="Normal"/>
        <w:ind w:right="2" w:hanging="0"/>
        <w:jc w:val="both"/>
        <w:rPr/>
      </w:pPr>
      <w:r>
        <w:rPr/>
        <w:t>- развитие социальных навыков и активной жизненной позиции учащихся;</w:t>
      </w:r>
    </w:p>
    <w:p>
      <w:pPr>
        <w:pStyle w:val="Normal"/>
        <w:ind w:right="2" w:hanging="0"/>
        <w:jc w:val="both"/>
        <w:rPr/>
      </w:pPr>
      <w:r>
        <w:rPr/>
        <w:t>- возможность выявления и развития одарённого ребёнка;</w:t>
      </w:r>
    </w:p>
    <w:p>
      <w:pPr>
        <w:pStyle w:val="Normal"/>
        <w:ind w:right="2" w:hanging="0"/>
        <w:jc w:val="both"/>
        <w:rPr/>
      </w:pPr>
      <w:r>
        <w:rPr/>
        <w:t>- повышение качества образования в области практической деятельности в условиях образовательной организации;</w:t>
      </w:r>
    </w:p>
    <w:p>
      <w:pPr>
        <w:pStyle w:val="Normal"/>
        <w:ind w:right="2" w:hanging="0"/>
        <w:jc w:val="both"/>
        <w:rPr/>
      </w:pPr>
      <w:r>
        <w:rPr/>
        <w:t>- привитие интереса к местным социальным проблемам и путям их решения;</w:t>
      </w:r>
    </w:p>
    <w:p>
      <w:pPr>
        <w:pStyle w:val="Normal"/>
        <w:ind w:right="2" w:hanging="0"/>
        <w:jc w:val="both"/>
        <w:rPr/>
      </w:pPr>
      <w:r>
        <w:rPr/>
        <w:t>- расширение и углубление знаний в области биологии, географии, экологии и других наук;</w:t>
      </w:r>
    </w:p>
    <w:p>
      <w:pPr>
        <w:pStyle w:val="Normal"/>
        <w:ind w:right="2" w:hanging="0"/>
        <w:jc w:val="both"/>
        <w:rPr/>
      </w:pPr>
      <w:r>
        <w:rPr>
          <w:color w:val="000000"/>
        </w:rPr>
        <w:t>- формирование активной нравственной позиции школьника по отношению к системе «человек – человек»;</w:t>
      </w:r>
    </w:p>
    <w:p>
      <w:pPr>
        <w:pStyle w:val="Normal"/>
        <w:ind w:right="2" w:hanging="0"/>
        <w:jc w:val="both"/>
        <w:rPr/>
      </w:pPr>
      <w:r>
        <w:rPr/>
        <w:t>- организацию индивидуального плана работы с ребёнком в условиях социального партнёрства и сетевого взаимодействия образовательных организаций города;</w:t>
      </w:r>
    </w:p>
    <w:p>
      <w:pPr>
        <w:pStyle w:val="Normal"/>
        <w:ind w:right="2" w:hanging="0"/>
        <w:jc w:val="both"/>
        <w:rPr/>
      </w:pPr>
      <w:r>
        <w:rPr/>
        <w:t xml:space="preserve">- отработку механизмов партнерства: </w:t>
      </w:r>
    </w:p>
    <w:p>
      <w:pPr>
        <w:pStyle w:val="Normal"/>
        <w:numPr>
          <w:ilvl w:val="0"/>
          <w:numId w:val="1"/>
        </w:numPr>
        <w:ind w:left="720" w:right="2" w:hanging="360"/>
        <w:jc w:val="both"/>
        <w:rPr/>
      </w:pPr>
      <w:r>
        <w:rPr/>
        <w:t>открытость и сотрудничество, упор на развитие, общение и обмен идеями;</w:t>
      </w:r>
    </w:p>
    <w:p>
      <w:pPr>
        <w:pStyle w:val="Normal"/>
        <w:numPr>
          <w:ilvl w:val="0"/>
          <w:numId w:val="1"/>
        </w:numPr>
        <w:ind w:left="720" w:right="2" w:hanging="360"/>
        <w:jc w:val="both"/>
        <w:rPr/>
      </w:pPr>
      <w:r>
        <w:rPr/>
        <w:t xml:space="preserve">возможность для социума и образовательных организаций стать активными партнерами в решении проблем в образовании и сообществе; </w:t>
      </w:r>
    </w:p>
    <w:p>
      <w:pPr>
        <w:pStyle w:val="Normal"/>
        <w:numPr>
          <w:ilvl w:val="0"/>
          <w:numId w:val="1"/>
        </w:numPr>
        <w:ind w:left="720" w:right="2" w:hanging="360"/>
        <w:jc w:val="both"/>
        <w:rPr/>
      </w:pPr>
      <w:r>
        <w:rPr/>
        <w:t xml:space="preserve">предоставление родителям (законным представителям) возможности принимать участие в процессе образования и школьной жизни их детей; </w:t>
      </w:r>
    </w:p>
    <w:p>
      <w:pPr>
        <w:pStyle w:val="Normal"/>
        <w:numPr>
          <w:ilvl w:val="0"/>
          <w:numId w:val="1"/>
        </w:numPr>
        <w:ind w:left="720" w:right="2" w:hanging="360"/>
        <w:jc w:val="both"/>
        <w:rPr/>
      </w:pPr>
      <w:r>
        <w:rPr/>
        <w:t>сотрудничество с добровольцами, направленное на увеличение количества услуг, предоставляемых в сообществе.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 31                                                                  Г.В.Кащ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Без интервала1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31sch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20:00Z</dcterms:created>
  <dc:creator>Пользователь</dc:creator>
  <dc:description/>
  <cp:keywords/>
  <dc:language>en-US</dc:language>
  <cp:lastModifiedBy>НаташкаБаштанник</cp:lastModifiedBy>
  <dcterms:modified xsi:type="dcterms:W3CDTF">2014-12-10T00:46:00Z</dcterms:modified>
  <cp:revision>4</cp:revision>
  <dc:subject/>
  <dc:title>Заявка</dc:title>
</cp:coreProperties>
</file>