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АБОТЕ ОБЛАСТН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СОШ № 31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города Новочеркас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 2014 – 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102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"/>
        <w:gridCol w:w="60"/>
        <w:gridCol w:w="105"/>
        <w:gridCol w:w="3599"/>
        <w:gridCol w:w="61"/>
        <w:gridCol w:w="45"/>
        <w:gridCol w:w="120"/>
        <w:gridCol w:w="54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раметры информации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,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Новочеркас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3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щеева Галина Владимир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35) 23-34-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nov31@inbox.ru</w:t>
              </w:r>
            </w:hyperlink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ина Марина Леонид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Тема проек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евое партнерство как фактор социализации и форм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й жизненной позиции шк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Данные о полученных результатах и тиражируемых продукта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полученных результатов ОИ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характеризовать в           нескольких фразах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Демократический характер планирования проектов (участие в планировании тех, кто планирует, и тех, для кого планируют)</w:t>
            </w:r>
          </w:p>
          <w:p>
            <w:pPr>
              <w:pStyle w:val="Style17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Включенность в проект </w:t>
            </w:r>
            <w:r>
              <w:rPr>
                <w:sz w:val="24"/>
                <w:szCs w:val="24"/>
              </w:rPr>
              <w:t>всех участников образовательных отношений</w:t>
            </w:r>
          </w:p>
          <w:p>
            <w:pPr>
              <w:pStyle w:val="Style17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Наличие естественной связи: проект на уроке, вне урока, вне школы</w:t>
            </w:r>
          </w:p>
          <w:p>
            <w:pPr>
              <w:pStyle w:val="Style17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  <w:lang w:val="en-US"/>
              </w:rPr>
              <w:t xml:space="preserve"> детского самоуправления</w:t>
            </w:r>
            <w:r>
              <w:rPr>
                <w:sz w:val="24"/>
                <w:szCs w:val="24"/>
              </w:rPr>
              <w:t xml:space="preserve"> (апробация  на базе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)</w:t>
            </w:r>
          </w:p>
          <w:p>
            <w:pPr>
              <w:pStyle w:val="Style17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Охват учащихся содержанием деятельности,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z w:val="24"/>
                <w:szCs w:val="24"/>
                <w:lang w:val="en-US"/>
              </w:rPr>
              <w:t xml:space="preserve"> их интересам и потребностям</w:t>
            </w:r>
          </w:p>
          <w:p>
            <w:pPr>
              <w:pStyle w:val="Style17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</w:t>
            </w:r>
            <w:r>
              <w:rPr>
                <w:sz w:val="24"/>
                <w:szCs w:val="24"/>
                <w:lang w:val="en-US"/>
              </w:rPr>
              <w:t>оложительны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результа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социализации</w:t>
            </w:r>
            <w:r>
              <w:rPr>
                <w:sz w:val="24"/>
                <w:szCs w:val="24"/>
              </w:rPr>
              <w:t xml:space="preserve"> обучающихся: р</w:t>
            </w:r>
            <w:r>
              <w:rPr>
                <w:sz w:val="24"/>
                <w:szCs w:val="24"/>
                <w:lang w:val="en-US"/>
              </w:rPr>
              <w:t>развитие самостоятельности и инициативности, активной жизненной позиции, лидерских качеств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расширение опыта исследовательской деятельности, навыков учебного сотрудничества</w:t>
            </w:r>
          </w:p>
          <w:p>
            <w:pPr>
              <w:pStyle w:val="Style17"/>
              <w:ind w:left="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Положительная </w:t>
            </w:r>
            <w:r>
              <w:rPr>
                <w:sz w:val="24"/>
                <w:szCs w:val="24"/>
                <w:lang w:val="en-US"/>
              </w:rPr>
              <w:t>динами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оцен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учащимися роли школы, класса, учителей, товарищей, удовлетворенности обучением, использованием досуга, отношений с родителям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ожно ознакомиться с результатами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ый сайт МБОУ СОШ № 31 города Новочеркасс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1novoch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объ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n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reenland-scool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«Содружества детей и молодежи Д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ы  «Новочеркасские ведомости», «Наше время», «ПроБизнес», «Пятница», «НЭВЗ-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квар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К «37 канал», радио «Донская столица», «Новости Новочеркас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vz.com</w:t>
              </w:r>
            </w:hyperlink>
            <w:r>
              <w:rPr>
                <w:rStyle w:val="Serpurlitem1"/>
                <w:rFonts w:cs="Times New Roman" w:ascii="Times New Roman" w:hAnsi="Times New Roman"/>
                <w:color w:val="000000"/>
                <w:sz w:val="24"/>
                <w:szCs w:val="24"/>
              </w:rPr>
              <w:t>/пресс-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  факультета коррекционной педагогики образовательного портала «Мой университет»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полученных тиражируемых продукт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звать продукты и дать аннотацию, например: модель школы, структура управления, нормативные документы, образовательная программа, УМК, учебная программа, компьютерная программа и т.п.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ысунь нос из норы». Организована постоянно действующая команда волонтеров. На 25.05.2015 года - 88 учащихс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й экологический центр «За здоровую окружающую среду». В состав Агентства добровольной помощи вступили 22 учащихся из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 ежика», сбор батареек. Собрано 145 кг. Задействованы: 198 учеников, 9 учителей, 2 педагога допобразования, 4 человека техперсона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14. г. Ростов-на-Дону. ГПБ. Участие в эко-фестивале городской среды. Организаторы Экологическая общественная организация «Ростов – Город Будущего»;  Ростовская городская общественная организация «Эко-Логика». Помощь в раздельном сборе мусора, раздача листовок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28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 xml:space="preserve">» МБОУ СОШ №31 и МБОУ СОШ № 14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12.2014. Всероссийская акция «Дети России – детям Донбасса». Сбор подарков для школ Донбасса. Задействованы: 27 участник – учащиеся 4-11классы, 14 учит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.12.2014 и 06.01.2015. Региональная акция «Рождественский перезвон». Благотворительный сбор подарков и спектакль для детей детского дома-интерната с физическими недостатками. Поздравление с Новым годом ребят с инвалидностью, учащихся МБОУ СОШ № 31 (4 человека) и МБОУ СОШ № 11 (</w:t>
            </w:r>
            <w:r>
              <w:rPr>
                <w:i/>
                <w:sz w:val="24"/>
                <w:szCs w:val="24"/>
              </w:rPr>
              <w:t>Ваня</w:t>
            </w:r>
            <w:r>
              <w:rPr>
                <w:sz w:val="24"/>
                <w:szCs w:val="24"/>
              </w:rPr>
              <w:t>). Поздравление с Новым годом ветеранов ВОВ (10 человек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2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12.2014 и 02-08.01.2015. Помогали (волонтерами) на ёлке в ДК НЭВЗа, танцевали с детьми перед началом сказки. Задействованы: 23 волонтера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 (учащиеся 8-11 клас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ВЕЧА   ПАМЯТИ», посвященный 70-летию Великой Победы реализовывался  в период февраль-июнь 201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мнит город спасенный…» (ко Дню освобождения Новочеркасска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2.2015. Создание экоуголка «Оазис» при поддержке Правительства РО, в рамках проекта РОО «Благодарение» «Бережное отношение к окружающей среде – основа экокультуры детей». Задействованы: 45 учащихся 1, 3, 8-11 классов и 5 учит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5. «Масленица». Оказание помощи в проведении ярмарки ДК НЭВЗ; проведение танцевальной программы; творческие занятия с детьми; помощь воспитанникам ГБУСОН РО "НОВОЧЕРКАССКИЙ ДДИ"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адействованы: </w:t>
            </w:r>
            <w:r>
              <w:rPr>
                <w:sz w:val="24"/>
                <w:szCs w:val="24"/>
              </w:rPr>
              <w:t xml:space="preserve"> 23 волонтера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15. Обучающий семинар по экологическому добровольчеству. </w:t>
            </w:r>
            <w:r>
              <w:rPr>
                <w:rFonts w:cs="Arial"/>
                <w:bCs/>
                <w:sz w:val="24"/>
                <w:szCs w:val="24"/>
              </w:rPr>
              <w:t xml:space="preserve"> г. Ростов-на-Дону, ГПБ. Р-ль Обл добровольческий центр «За здоровую окружающую среду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адействованы: </w:t>
            </w:r>
            <w:r>
              <w:rPr>
                <w:sz w:val="24"/>
                <w:szCs w:val="24"/>
              </w:rPr>
              <w:t xml:space="preserve"> 21 волонтер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 МБОУ СОШ №31 и активисты экоотряда ДонГАУ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3.2015. «С праздником, дорогие женщины». ДК НЭВЗ;  Оказание помощи гостям; проведение танцевальной программы; творческие занятия с детьми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10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. Провели субботник, посадили деревья и кустарники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рамках проекта РОО «Благодарение» «Бережное отношение к окружающей среде – основа экокультуры детей». Задействованы: 28 учащихся 8-11 классов; 8 родителей и 5 учит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.03.2015. г. Ростов-на-Дону, ГПБ. Р-ль Обл добровольческий центр «За здоровую окружающую среду». Подготовка и проведение фестиваля гражданской инициативы «Слово и образ экологической культуры» и выступление с презентацией ДОО «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Greenland</w:t>
            </w:r>
            <w:r>
              <w:rPr>
                <w:rFonts w:cs="Arial"/>
                <w:bCs/>
                <w:sz w:val="24"/>
                <w:szCs w:val="24"/>
              </w:rPr>
              <w:t xml:space="preserve">»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19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 МБОУ СОШ №31 и МБОУ СОШ № 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.03- 05.04.2015. Социальная акция «Мы разные, но наши руки помогут нам».</w:t>
            </w:r>
            <w:r>
              <w:rPr>
                <w:sz w:val="24"/>
                <w:szCs w:val="24"/>
              </w:rPr>
              <w:t xml:space="preserve"> Создание видеоролика в поддержку Российской команды с использованием общепринятого жестового языка. Проведение занятий про сурдлимпийские игры для уч-ся 2-4 класс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действованы: 40 учащихся 2-4 классов, 1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лонтеров ДОО «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reenla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, 2 учителя и 1 педагог доп образован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.03.2015. Участие в научно-практической конференции и «круглом столе» </w:t>
            </w:r>
            <w:r>
              <w:rPr>
                <w:sz w:val="24"/>
                <w:szCs w:val="24"/>
              </w:rPr>
              <w:t>ФГБОУ ВПО Дон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действованы: 8 учащихся 2, 8-11 классов и 3 учит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2015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леш-моб «Здоровье в порядке – спасибо зарядке!». Всероссийская зарядка. Задействован весь коллектив школ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5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нятие «Я+Мы». </w:t>
            </w:r>
            <w:r>
              <w:rPr>
                <w:bCs/>
                <w:sz w:val="24"/>
                <w:szCs w:val="24"/>
              </w:rPr>
              <w:t>Проведение занятия  по формированию толерантного отношения. Организация флеш-моба «Мы Дети России»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ействован весь коллектив школы, 1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учей ОУ города, 51 участник лекторской группы; 36 участников флеш-моб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16.04.2015. Участие в образовательной программе регионального проекта «Молодежная команда Губернатора». Представление проектов (4 проекта учащихся)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21 человек из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 МБОУ СОШ №31, 1 учитель. (</w:t>
            </w:r>
            <w:r>
              <w:rPr>
                <w:rFonts w:cs="Arial"/>
                <w:bCs/>
                <w:sz w:val="24"/>
                <w:szCs w:val="24"/>
              </w:rPr>
              <w:t>Сертификаты  участника образовательной программы регионального проекта «Молодежная команда Губернатора». Председатель комитета по молодежной политике РО В.Н. Бабин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5. 4 областной Фестиваль экологического туризма «Воспетая степь», заповедник «Ростовский», пос. Волочаевский Орловского района. Организаторы: Министерство природных ресурсов и экологии РО совместно с Ассоциацией «Живая природа степи» и Областным добровольческим центром «За здоровую окружающую среду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рганизация стоянки «Экотурист», проведение игр на стоянке с гостями. </w:t>
            </w:r>
            <w:r>
              <w:rPr>
                <w:sz w:val="24"/>
                <w:szCs w:val="24"/>
              </w:rPr>
              <w:t>Задействованы:  16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. Городской фестиваль-конференция «Многонациональный казачий Дон: диалог культур». Организаторы: МАОУ ДОД ЦЭВД; ДОО «Алый парус». Подготовка секций; работа на секциях; организация флеш-моба «Я, ты, он, она»; участие в концертной программе Задействованы:  25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4.2015. "Мисс дошкольница". ДК НЭВЗ;  Оказание помощи гостям; проведение танцевальной программы; творческие занятия с детьми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10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.2015 и 22.05.2015. «Веселая Пятница» проведение досуговых занятий с детьми. ДК НЭВЗ;  творческие занятия с детьми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8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.04.2015. 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школьной научно-практической конференции «В науке первые шаги» в 2014-2015 учебном году был оценено 38 проектов по номинациям «Исследовательский проект», «Социальный проект»,  «Творческий проект», «Летопись родного края. Родословие». Задействованы: 51 участник – учащиеся 1-11классы, 15 учителей – руководителей, 12 человек жюри, 3 научных консультанта (Дон ГАУ, ЮФУ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15. Поздравление ветеранов ВОВ по поручению Молодежного правительства и комитета по делам молодежи города Новочеркасска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действованы: 5 учащихся и 3 учит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.05.2015.  Общешкольная Акция «Полет воспоминаний» (запуск шаров), «Я помню! Я горжусь!» - праздничные мероприятия в МБОУ СОШ № 31. Общешкольная Акция «Бессмертный полк»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действован весь коллектив школы; участники акции «Бессмертный полк» - 57 человек; волонтеры-организаторы и ведущие мероприятий – 12 челов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5 Встреча с ветераном  Великой Отечественной войны А.П.Клочковым «Фронтовики, наденьте ордена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По местам боевой славы Новочеркасс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моб «Открытка ветеран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 книги  «Новочеркасские паровозостроители на фронте и в тылу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09.05.2015. </w:t>
            </w:r>
            <w:r>
              <w:rPr>
                <w:bCs/>
                <w:sz w:val="24"/>
                <w:szCs w:val="24"/>
              </w:rPr>
              <w:t xml:space="preserve">«Бессмертный полк» - акция пос. Соцгород. Участие в митинге. Содействие с </w:t>
            </w:r>
            <w:r>
              <w:rPr>
                <w:sz w:val="24"/>
                <w:szCs w:val="24"/>
              </w:rPr>
              <w:t>КСК ООО «ПК «НЭВЗ», профком ООО «ПК «НЭВЗ». Организация акции; участие в митинге; почетный караул возле памятника; литературно-музыкальная композиция. Задействованы: 25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 xml:space="preserve">», 15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ов акции учащиеся 2-9 классов и учител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09.05.2015. </w:t>
            </w:r>
            <w:r>
              <w:rPr>
                <w:bCs/>
                <w:sz w:val="24"/>
                <w:szCs w:val="24"/>
              </w:rPr>
              <w:t>«Бессмертный полк» - акция центр города Новочеркасска. Содействие с комитетом по Молодежной политике города Новочеркасска.</w:t>
            </w:r>
            <w:r>
              <w:rPr>
                <w:sz w:val="24"/>
                <w:szCs w:val="24"/>
              </w:rPr>
              <w:t xml:space="preserve"> Задействованы: 2 волонтера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 xml:space="preserve">», 22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а акции учащиеся 2-9 классов и учител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09.05.2015. </w:t>
            </w:r>
            <w:r>
              <w:rPr>
                <w:bCs/>
                <w:sz w:val="24"/>
                <w:szCs w:val="24"/>
              </w:rPr>
              <w:t>«Бессмертный полк» - акция центр города Ростова. Содействие с комитетом по Молодежной политике города Ростова.</w:t>
            </w:r>
            <w:r>
              <w:rPr>
                <w:sz w:val="24"/>
                <w:szCs w:val="24"/>
              </w:rPr>
              <w:t xml:space="preserve"> Задействованы: 2 волонтера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6.05.2015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бластной форум «Молодая волна». Организаторы: </w:t>
            </w:r>
            <w:r>
              <w:rPr>
                <w:sz w:val="24"/>
                <w:szCs w:val="24"/>
              </w:rPr>
              <w:t xml:space="preserve">ГАУ РО «Агентство молодежных инициатив»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астие в образовательной программе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адействованы: </w:t>
            </w:r>
            <w:r>
              <w:rPr>
                <w:sz w:val="24"/>
                <w:szCs w:val="24"/>
              </w:rPr>
              <w:t xml:space="preserve"> 14 человек из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 МБОУ СОШ №31, 1 учитель. (</w:t>
            </w:r>
            <w:r>
              <w:rPr>
                <w:rFonts w:cs="Arial"/>
                <w:bCs/>
                <w:sz w:val="24"/>
                <w:szCs w:val="24"/>
              </w:rPr>
              <w:t>Сертификаты  участника. Председатель комитета по молодежной политике РО В.Н. Бабин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5.</w:t>
            </w:r>
            <w:r>
              <w:rPr>
                <w:bCs/>
                <w:sz w:val="24"/>
                <w:szCs w:val="24"/>
              </w:rPr>
              <w:t xml:space="preserve"> «Международный день защиты детей». ДК НЭВЗ. Оказание помощи в проведении ярмарки; проведение танцевальной программы; творческие занятия с детьми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14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15. Флеш-моб «День России» в летнем школьном лагере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>7 волонтеров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, 95 воспитанников лагер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инг  памяти  и  скорби «22 июня 41 го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в парке НЭВЗ. Организаторы: Семенюк Анна Константинов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волонтеров Д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2 учащиеся – ведущие +  воспитанники школьного лагер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29-30.06.2015. Участие в областном конкурсе «Лидер года»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2 учащихся МБОУ СОШ № 31, руководители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Arial"/>
                <w:bCs/>
                <w:sz w:val="24"/>
                <w:szCs w:val="24"/>
              </w:rPr>
              <w:t>(свидетельство участника)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2.07.2015. Полевая школьная практика «Заповедная школа» на Дамчикском участке Астраханского заповедника. Задействованы: 14 участник – учащиеся 8-11классы, 3 учителей – руководителе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. Проведение заседаний и тренинговых занятий по подготовке волонтеров с привлечение педагога-психолога МБОУ СОШ № 3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  <w:tab w:val="left" w:pos="4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года. Сотрудничество с Волонтерским спортивным движением РССС (Координатор Писарева Карина), участие в качестве волонтеров в Фестивале Черлидеров г. Ростов; в чемпионате по хоккею г. Ростов, в проведении игр для детей с физическими недостатками г. Ростов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ействованы: </w:t>
            </w:r>
            <w:r>
              <w:rPr>
                <w:sz w:val="24"/>
                <w:szCs w:val="24"/>
              </w:rPr>
              <w:t xml:space="preserve"> 3 волонтера ДОО «</w:t>
            </w:r>
            <w:r>
              <w:rPr>
                <w:sz w:val="24"/>
                <w:szCs w:val="24"/>
                <w:lang w:val="en-US"/>
              </w:rPr>
              <w:t>Greenland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ые усло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я продукта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сетевого партнерства для осуществления проектной деятельности всех участников образовательных отношений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Данные о связях с другими учрежден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етевое взаимодействие, совместные программы, проекты)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ерство в рамках данной инновацио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лонтерский центр «Бурундук» г. Москва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ФГБУ «Астраханский ордена Трудового Красного Знамени государственный природный биосферный заповед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РРДМ ОО  «Содружество детей и молодежи Дона Областной Совет»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ГБОУ ВПО ДГТУ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РОО защиты законных интересов граждан «Благодарение»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Добровольческий экологический центр «За здоровую окружающую среду»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Комитет по молодежной политике Ростовской области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ГАУ РО "Агентство развития молодежных инициатив"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ГБОУ ВПО ДонГАУ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Экологическая общественная организация «Ростов – Город Будущего»;  Ростовская городская общественная организация «Эко-Логика»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ГБУК РО Донская Государственная Публичная библиотека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ссоциация «Живая природа степи»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Экологический кружок «Данко» Кагальницкого р-на Ростовской области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Волонтерское спортивное движение Р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ественно-информационная служба ООО «ПК «НЭВ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черкасское городское отделение Союза журналистов России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Комитет по молодежной политике города Новочеркасска 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Молодежное правительство города Новочеркасска 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Новочеркасское отделение ОООЗС «Родительское Всероссийское Сопротивление»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КСК ООО «ПК НЭВЗ»</w:t>
            </w:r>
          </w:p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ШИ мк-н Молодежный </w:t>
            </w:r>
          </w:p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ОУ СОШ № 15</w:t>
            </w:r>
          </w:p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БОУ СОШ № 32 </w:t>
            </w:r>
          </w:p>
          <w:p>
            <w:pPr>
              <w:pStyle w:val="Style17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БОУ ДОД ЦДЮТиЭ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МБУ ДО ЭБЦ 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МБОУ ДОД ЦЭВ (ДМО «Алый парус», ДОО КИИН)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ГБУСОН РО "Новочеркасский ДДИ"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БОУ ЦППРиК «Диалог» 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анные по сопровождению инновационной работы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-правовое сопровождение инновационной работ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ложения, регламенты, нормы, приказы, правила, требования и т.д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ind w:left="0" w:right="-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онный образовательный проект </w:t>
            </w:r>
          </w:p>
          <w:p>
            <w:pPr>
              <w:pStyle w:val="Style17"/>
              <w:tabs>
                <w:tab w:val="clear" w:pos="708"/>
                <w:tab w:val="left" w:pos="266" w:leader="none"/>
              </w:tabs>
              <w:ind w:left="0" w:right="-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тевое партнерство как фактор социализации и формирования активной жизненной позиции школьн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right="-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и ПО РО от 20.10.2014 № 667 «О признании организаций областными инновационными площадками и областными пилотными площадками и о прекращении деятельности областных инновационных площадок» (п. 1.2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right="-2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МБОУ СОШ от12.11.2014        № 284 «Об инновацион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right="-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м об инновационной деятельности МБОУ СОШ №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right="-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П НОО МБОУ СОШ № 31, ООП ООО МБОУ СОШ № 31, ООП СОО МБОУ СОШ №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" w:leader="none"/>
              </w:tabs>
              <w:spacing w:lineRule="auto" w:line="240" w:before="0" w:after="0"/>
              <w:ind w:left="0" w:right="-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я о совместной деятельности: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- РРДМ ОО  «Содружество детей и молодежи Дона Областной Совет». Свидетельство о регистрации городского отделения № 51 от 01.12.2014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ГБУСОН РО "Новочеркасский ДДИ" в лице директора Поповой М.Н. от 25.12.2014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ГБОУ ВПО ДГТУ в лице ректора Месхи Б.Ч.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ОО защиты законных интересов граждан «Благодарение» в лице Челаковой Е.М. от 15.12.2014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ческий экологический центр «За здоровую окружающую среду» в лице председателя координационного совета к.г.н., директор РООО «Экоправо» Черкашина И.Ф. от 02.03.20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ФГБУ «Астраханский ордена Трудового Красного Знамени государственный природный биосферный заповедник» в лице директора Цымлянского Н.А.  Договор № 1/2015 от 14.05.2015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системы мониторинга реализации инновацион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lang w:val="ru-RU"/>
              </w:rPr>
              <w:t>Инновационная деятельность направлена на: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lang w:val="ru-RU"/>
              </w:rPr>
              <w:t>- формирование системы показателей и индикаторов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ение схем отслеживания результатов проекта и форм подведения итогов, трансляции результатов;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- выявление точек соприкосновения интересов и потребностей для развития 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зульта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а постоянно действующая команда волонте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лонтеров в школе за декабрь-май 2014-2015 года  увеличилось с 12 до 88 человек и к нам присоединяются учащиеся других школ города (3, 5, 9, 11, 14, 15, 19, 24, 32) и МБОУ ДОДЦДЮТ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-2015 учебном году организован и проведен на высоком методическом уровне городской семинар по пробл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ониторинг духовно - нравственного воспитания и социализации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 члены ШУС принимают участие в Городской учебе актива "Школе социальной активности": в 2014 -2015   учебном году в учебе приняли участие более 30 активистов 8-11 классов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- в  апреле-мае 2015 года 24 учащихся 8-11 классов приняли участие в социальном проекте "Молодежная команда губернатора", 13 учащихся приняли участие в региональном форуме, организованном комитетом по молодежной политике Ростовской области "Молодая волна. Технологии развития"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- отмечено сокращение количества учащихся, относящихся к «группе риска», сняты с профилактического учета 4 учащихся, на учете в ПДН ОП-2 учащиеся школы на данный момент не состоя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МБОУ  СОШ  № 31                                                                    Г.В.Кащ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31@inbox.ru" TargetMode="External"/><Relationship Id="rId3" Type="http://schemas.openxmlformats.org/officeDocument/2006/relationships/hyperlink" Target="http://school31novoch.narod.ru/" TargetMode="External"/><Relationship Id="rId4" Type="http://schemas.openxmlformats.org/officeDocument/2006/relationships/hyperlink" Target="http://www.greenland-scool.narod.ru/" TargetMode="External"/><Relationship Id="rId5" Type="http://schemas.openxmlformats.org/officeDocument/2006/relationships/hyperlink" Target="http://yandex.ru/clck/jsredir?from=yandex.ru%3Bsearch%2F%3Bweb%3B%3B&amp;text=&amp;etext=741.LuHSznDRaI2Xws7n00cEdMv8E2PCk9xeCvuU2ZHFEVzcW1in2xTstlFmSRIrMMESmfwfLvRD_b2jpvdNydeDrw.038d8a225323cf73a3eab951aeff1b7e6414bcb9&amp;uuid=&amp;state=PEtFfuTeVD4jaxywoSUvtNlVVIL6S3yQDiVIWGNU7dhoxisU75OKnw&amp;data=UlNrNmk5WktYejR0eWJFYk1LdmtxbGdkcmdfMUxtUUZDTVJFUWdLNzBlSFRuWTF0MnZYczdKbzhOaE9tZUpDX0hxOEJVMEZJZ2x5MF81V0NTV2ZnME8tWU94anpPcExr&amp;b64e=2&amp;sign=06d03cba7bdd685f5fa11ecc00505a94&amp;keyno=0&amp;cst=AiuY0DBWFJ7IXge4WdYJQUycdHFGG3Oo4Phk8dEImdWRsTvXLl1nm8_npZhhs4Ouh-XtIx8Nwmb-RwrxMBrlhn7UFuiBCXy1acMqJnza1OQEh5w8mW8SRO_FF00CLRjcWc3wBVrDnPswwmxwSdXbOZBCM-5nbGgX3u8sET8gEHWmeiDP6lPj1_GGDnZWygkvA7a42RuDu9smBg87ziAUrMLw49xipmHm52x5HnzYP6si1veGcAa-hEdqoZH8eXug0sMsJh1uMpTlS1GIVlSCLjIY7TZNuqrdRjccHrrhSj-q0w_AFepK04EUup9fVW99r_v_RHxRNRrSEWelwufF-s8E-2HMJzGYVW28ZGIy9KfWi2cvHuTB-HIEZ75rqj7HdRvlSRUKlU4PFP4MFJ1ywG_zyt2Da1JhXuxjecEkS2iS6V8JbZnuyhuGrKQj9jtXISnr4C_J-itRbyplnzNQz0BZVoyDSjp4&amp;ref=cM777e4sMOAycdZhdUbYHpMQ80108_UCNE7kaP2MVb9wrVeHYdCxKzrda_iGrYu-YiogdpTb1kYcAZFAArx0kBh3UHAo3RQSlek4BlSwW0Y8iZOTRtf_eUFWM9QsKTEgaQ0xxoRCGi3IVo0gcAY8LBmYAP9F0_OKXPjdoU6OXocOyWPjAsRQQTdQrsFXUiw3wGRqJIvXx1tcU3j8nXhzm0m_J1D_G4B9TIKK0nBJq0o&amp;l10n=ru&amp;cts=1436176341059&amp;mc=2.820589856666547" TargetMode="External"/><Relationship Id="rId6" Type="http://schemas.openxmlformats.org/officeDocument/2006/relationships/hyperlink" Target="http://www.moi-s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44:00Z</dcterms:created>
  <dc:creator>Admin</dc:creator>
  <dc:description/>
  <cp:keywords/>
  <dc:language>en-US</dc:language>
  <cp:lastModifiedBy>НаташкаБаштанник</cp:lastModifiedBy>
  <dcterms:modified xsi:type="dcterms:W3CDTF">2015-08-16T18:26:00Z</dcterms:modified>
  <cp:revision>14</cp:revision>
  <dc:subject/>
  <dc:title/>
</cp:coreProperties>
</file>